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7/VIII/11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rzeziny</w:t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z dnia 30 czerwc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w sprawie powołania zespołu do opiniowania zgłoszonych kandydatów na ławników do Sądu Rejonowego w Kalis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 xml:space="preserve">Na podstawie art.18 ust.2 pkt.15 ustawy z dnia 8 marca 1990 r. o samorządzie gminnym (tekst jednolity Dz.U. z 2001 r. Nr 142, poz.1591 ze zmianami) oraz art. 163 § 2 ustawy z dnia 27 lipca 2001 r. Prawo o ustroju sądów powszechnych ( Dz.U. </w:t>
      </w:r>
    </w:p>
    <w:p>
      <w:pPr>
        <w:pStyle w:val="Normal"/>
        <w:ind w:left="708" w:hanging="0"/>
        <w:rPr/>
      </w:pPr>
      <w:r>
        <w:rPr/>
        <w:t>z 2001 r, Nr 98, poz.1070  z późniejszymi zmianami)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Cs/>
        </w:rPr>
      </w:pPr>
      <w:r>
        <w:rPr/>
        <w:t xml:space="preserve">Powołuje się zespół do opiniowania zgłoszonych kandydatów na ławników </w:t>
      </w:r>
      <w:r>
        <w:rPr>
          <w:bCs/>
        </w:rPr>
        <w:t xml:space="preserve">do Sądu Rejonowego w Kaliszu ( 2 ławników w tym 1 ławnik do orzekania w sprawach </w:t>
      </w:r>
    </w:p>
    <w:p>
      <w:pPr>
        <w:pStyle w:val="Normal"/>
        <w:ind w:left="708" w:hanging="0"/>
        <w:rPr>
          <w:bCs/>
        </w:rPr>
      </w:pPr>
      <w:r>
        <w:rPr>
          <w:bCs/>
        </w:rPr>
        <w:t>z zakresu prawa pracy i ubezpieczeń społecznych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w składzi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Karol Bakac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Józef Skoczyl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. Krystyna Wachows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Roman Witońsk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5. Sylwia Lazar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zewodniczącemu Rady Gminy Brze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Uzasadnienie do uchwały nr 57/VIII/11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Rady Gminy Brzeziny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z dnia 30 czerwc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Stosownie do art.</w:t>
      </w:r>
      <w:r>
        <w:rPr>
          <w:b/>
          <w:bCs/>
        </w:rPr>
        <w:t xml:space="preserve"> </w:t>
      </w:r>
      <w:r>
        <w:rPr/>
        <w:t>163 § 2 ustawy z dnia 27 lipca 2001 r. Prawo o ustroju sądów powszechnych ( Dz.U. z 2001 r, Nr 98, poz. 1070  z późniejszymi zmianami) przed przystąpieniem do wyborów ławników rada gminy powołuje zespół, który przedstawia radzie gminy na sesji swoją opinię o zgłoszonych kandydatach. Biorąc powyższe pod uwagę zasadnym jest podjęcie uchwały w sprawie powołania zespołu do opiniowania zgłoszonych kandydatów na ławników do Sądu Rejonowego w Kalis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9:00Z</dcterms:created>
  <dc:creator>UG BRZEZINY</dc:creator>
  <dc:description/>
  <dc:language>en-US</dc:language>
  <cp:lastModifiedBy>Urząd Gminy Brzeziny</cp:lastModifiedBy>
  <cp:lastPrinted>2011-07-01T14:01:00Z</cp:lastPrinted>
  <dcterms:modified xsi:type="dcterms:W3CDTF">2011-07-01T12:02:00Z</dcterms:modified>
  <cp:revision>9</cp:revision>
  <dc:subject/>
  <dc:title>UCHWAŁA Nr 53/VIII/03</dc:title>
</cp:coreProperties>
</file>