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8/VIII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płat za świadczenia udzielane przez Publiczne Przedszkole Samorządowe, dla którego organem prowadzącym jest Gmina Brze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1990 r. o samorządzie gminnym (Dz. U. z 2001 r. Nr 142, poz. 1591 ze zm.) i art. 14 ust. 5 ustawy z dnia 7 września 1991 r. o systemie oświaty (Dz. U. z 2004 r. Nr 256, poz. 2572 ze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edszkolu prowadzonym przez Gminę Brzeziny zapewnia się bezpłatne nauczanie, wychowanie i opiekę 5 godzin dziennie, przez 5 dni w tygod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zieci posiadających orzeczenie o potrzebie kształcenia specjalnego w przedszkolu prowadzonym przez Gminę Brzeziny zapewnia się bezpłatne nauczanie, wychowanie i opiekę przez 10 godzin dziennie i 5 dni w tygo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kresie powyżej 5 godzin dziennie świadczenia realizowane są odpłatnie i obejmują:</w:t>
      </w:r>
    </w:p>
    <w:p>
      <w:pPr>
        <w:pStyle w:val="Normal"/>
        <w:numPr>
          <w:ilvl w:val="1"/>
          <w:numId w:val="4"/>
        </w:numPr>
        <w:rPr/>
      </w:pPr>
      <w:r>
        <w:rPr/>
        <w:t>zajęcia opiekuńczo – wychowawcze w zakresie:</w:t>
      </w:r>
    </w:p>
    <w:p>
      <w:pPr>
        <w:pStyle w:val="Normal"/>
        <w:numPr>
          <w:ilvl w:val="0"/>
          <w:numId w:val="5"/>
        </w:numPr>
        <w:rPr/>
      </w:pPr>
      <w:r>
        <w:rPr/>
        <w:t>gry i zabawy edukacyjne wspomagające rozwój psychofizyczny, emocjonalny i społeczny dziecka</w:t>
      </w:r>
    </w:p>
    <w:p>
      <w:pPr>
        <w:pStyle w:val="Normal"/>
        <w:numPr>
          <w:ilvl w:val="0"/>
          <w:numId w:val="5"/>
        </w:numPr>
        <w:rPr/>
      </w:pPr>
      <w:r>
        <w:rPr/>
        <w:t>zabawy aktywizujące oraz badawczo-rozwijające zainteresowania otaczającym świat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y i zabawy ruchowe wspomagające rozwój fizyczny dzieck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opieki podczas pobytu dzieci w przedszkolu w czasie zajęć wymienionych w pkt 1 oraz zajęć dodatkowych organizowanych na życzenie i koszt rodzi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jęcia określone w ust. 1 ustala się opłatę za 1 godzinę realizacji tych zajęć w wysokości 1,00 zł. i nalicza się ją za każdą rozpoczętą godzi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, o której mowa w ust. 2 nie obejmuje kosztów wyżywienia dziecka oraz kosztów zajęć dodatkowych organizowanych na życzenie i koszt rodzi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iesięczna wysokość opłaty, za czas realizacji świadczeń udzielanych przez przedszkole ustalana jest na podstawie stawek godzinowych, o których mowa w § 2 ust. 2 oraz deklarowanej przez rodziców lub opiekunów prawnych dziecka liczby godzin pobytu dziecka w przedsz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, o której mowa w § 3 jest opłatą ponoszoną za każde dziecko przyjęte do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podlega odpowiednio proporcjonalnym obniżeniom w przypadku nieobecności dziecka w przedsz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tę wnoszą rodzice lub opiekunowie prawni dziecka w terminie do dnia 5-ego każdego miesiąca za miesiąc poprzedni. W przypadku, gdy ten dzień jest ustawowo wolny od pracy, za ostatni dzień płatności uważa się najbliższy dzień roboc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rozliczania pobytu dziecka w przedszkolu oraz termin obowiązywania umowy a także warunki jej wypowiadania, określa umowa cywilnoprawna zawierana pomiędzy dyrektorem a rodzicami lub prawnymi opiekunami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raci moc uchwała Nr 170/XXV/09 Rady Gminy Brzeziny z dnia 29 września 2009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konanie uchwały powierza się Wójtowi Gminy Brzez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wchodzi w życie po upływie 14 dni od ogłoszenia w Dzienniku Urzędowym Województwa Wielkopolskiego z mocą obowiązującą od dnia 01 września 2011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asadnienie do Uchwały Nr 58/VIII/11 Rady Gminy Brzeziny z dnia 30 czerwca 2011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 uchwaloną w dniu 5 sierpnia 2010 r. (Dz. U. z 2010 r. Nr 148, poz. 991) nowelizacją ustawy o systemie oświaty dotychczasowe uchwały regulujące sposób odpłatności w przedszkolach zachowują moc nie dłużej niż do 31 sierpnia 2011 r.</w:t>
      </w:r>
    </w:p>
    <w:p>
      <w:pPr>
        <w:pStyle w:val="Normal"/>
        <w:ind w:left="360" w:hanging="0"/>
        <w:jc w:val="both"/>
        <w:rPr/>
      </w:pPr>
      <w:r>
        <w:rPr/>
        <w:t>Zgodnie z nowymi zapisami art. 6 ust.1 pkt 2 ustawy określono, że przedszkolem publicznym jest przedszkole, które realizuje programy wychowania przedszkolnego uwzględniające podstawę programową wychowania przedszkolnego, zapewnia bezpłatne nauczanie, wychowanie i opiekę w czasie ustalonym przez organ prowadzący, nie krótszym niż 5 godzin dziennie, a organ prowadzący ustala opłatę za pobyt dziecka w czasie przekraczającym ten wymiar.</w:t>
      </w:r>
    </w:p>
    <w:p>
      <w:pPr>
        <w:pStyle w:val="Normal"/>
        <w:ind w:left="360" w:hanging="0"/>
        <w:jc w:val="both"/>
        <w:rPr/>
      </w:pPr>
      <w:r>
        <w:rPr/>
        <w:t>Proponuje się wprowadzenie opłaty za każdą godzinę korzystania ze świadczenia przedszkola w wysokości 1,00 zł. za każdą rozpoczętą godzinę. W ramach tych godzin dzieci mają zapewnioną opiekę w czasie zajęć opiekuńczo-wychowawczych, takich jak: gry i zabawy wspomagające rozwój psychofizyczny, fizyczny, emocjonalny i społeczny dziecka.</w:t>
      </w:r>
    </w:p>
    <w:p>
      <w:pPr>
        <w:pStyle w:val="Normal"/>
        <w:ind w:left="360" w:hanging="0"/>
        <w:jc w:val="both"/>
        <w:rPr/>
      </w:pPr>
      <w:r>
        <w:rPr/>
        <w:t>Proponuje się, tak jak dotychczas nie pobierania opłat od rodziców, których dzieci posiadają orzeczenie o potrzebie kształcenia specjalnego, poprzez ustalenie 10 godzinnego bezpłatnego nauczania, wychowania i opieki dla tych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7:00Z</dcterms:created>
  <dc:creator>Gimna Brzeziny</dc:creator>
  <dc:description/>
  <dc:language>en-US</dc:language>
  <cp:lastModifiedBy>Urząd Gminy Brzeziny</cp:lastModifiedBy>
  <cp:lastPrinted>2011-07-01T14:06:00Z</cp:lastPrinted>
  <dcterms:modified xsi:type="dcterms:W3CDTF">2011-07-05T07:00:00Z</dcterms:modified>
  <cp:revision>5</cp:revision>
  <dc:subject/>
  <dc:title>Projekt</dc:title>
</cp:coreProperties>
</file>