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59/VIII/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Brzeziny</w:t>
      </w:r>
    </w:p>
    <w:p>
      <w:pPr>
        <w:pStyle w:val="Normal"/>
        <w:jc w:val="center"/>
        <w:rPr/>
      </w:pPr>
      <w:r>
        <w:rPr>
          <w:b/>
        </w:rPr>
        <w:t>z dnia 30 czerwca 201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ie zatwierdzenia i przystąpienia do realizacji projektu systemowego w ramach Programu Operacyjnego Kapitał Ludzki 2007-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 ust. 1 i ust. 2 pkt. 15 ustawy z dnia 8 marca 1990 r. o samorządzie gminnym (tekst jednolity – Dz. U. z 2001 roku, Nr 142, poz. 1591 z późn. zm.) w związku z art. 90t ust. 1 ustawy z dnia 07 września 1991 r. o systemie oświaty (Dz. U. Z 2004 r., nr 256, poz.2572 ze zmianami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Zatwierdza się i przystępuje do realizacji przez Gminę Brzeziny projektu systemowego „Sukces najmłodszych” w ramach Programu Operacyjnego Kapitał Ludzki 2007-2013, priorytet IX Rozwój wykształcenia i kompetencji w regionach, Działanie 9.1 Wyrównywanie szans edukacyjnych i zapewnienie wysokiej jakości usług edukacyjnych świadczonych w systemie oświaty, Poddziałanie 9.1.2. Wyrównywanie szans edukacyjnych uczniów z grupy o utrudnionym dostępie do edukacji oraz zmniejszenie różnic w jakości usług edukacyjnych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jekt realizowany będzie w okresie od 01.09.2011 do 30.06.2012. Kwota dofinansowania wynosi 148.457,00 (słownie: sto czterdzieści osiem tysięcy czterysta pięćdziesiąt siedem złotych 00/100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Gminy Brzez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 do uchwały nr 59/VIII/11 Rady Gminy Brzeziny z dnia 30 czerwca 2011 r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dniu 31 marca 2011 roku złożyliśmy wniosek o dofinansowanie realizacji projektu pt. „Sukces najmłodszych” w ramach Programu Operacyjnego Kapitał Ludzki 2007-2013, priorytet IX Rozwój wykształcenia i kompetencji w regionach, Działanie 9.1 Wyrównywanie szans edukacyjnych i zapewnienie wysokiej jakości usług edukacyjnych świadczonych w systemie oświaty, Poddziałanie 9.1.2. Wyrównywanie szans edukacyjnych uczniów z grupy o utrudnionym dostępie do edukacji oraz zmniejszenie różnic w jakości usług edukacyjnych, dla uczniów I – III szkół podstawowych z terenu naszej gminy.</w:t>
      </w:r>
    </w:p>
    <w:p>
      <w:pPr>
        <w:pStyle w:val="Normal"/>
        <w:jc w:val="both"/>
        <w:rPr/>
      </w:pPr>
      <w:r>
        <w:rPr/>
        <w:t>Wniosek został oceniony pozytywnie, zarówno pod względem formalnym, jak i merytorycznym.</w:t>
      </w:r>
    </w:p>
    <w:p>
      <w:pPr>
        <w:pStyle w:val="Normal"/>
        <w:ind w:firstLine="708"/>
        <w:jc w:val="both"/>
        <w:rPr/>
      </w:pPr>
      <w:r>
        <w:rPr/>
        <w:t>Kwota, jaka została nam przyznana to 148 tys. 457 złotych, z czego po 30 tysięcy otrzymają: SP Aleksandria, SP Dzięcioły i SP Sobiesęki, a kwotę 58. 457 zł. otrzyma Zespół Szkół w Brzezinach. Wysokość kwot jest uzależniona od ilości uczniów uczęszczających do poszczególnych szkół.</w:t>
      </w:r>
    </w:p>
    <w:p>
      <w:pPr>
        <w:pStyle w:val="Normal"/>
        <w:jc w:val="both"/>
        <w:rPr/>
      </w:pPr>
      <w:r>
        <w:rPr/>
        <w:t>W związku z przyznanymi pieniędzmi i koniecznością wprowadzenia ich do budżetu gminy wywołanie niniejszej uchwały jest zasad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2:01:00Z</dcterms:created>
  <dc:creator>Gimna Brzeziny</dc:creator>
  <dc:description/>
  <dc:language>en-US</dc:language>
  <cp:lastModifiedBy>Urząd Gminy Brzeziny</cp:lastModifiedBy>
  <cp:lastPrinted>2011-07-01T14:07:00Z</cp:lastPrinted>
  <dcterms:modified xsi:type="dcterms:W3CDTF">2011-07-01T12:07:00Z</dcterms:modified>
  <cp:revision>6</cp:revision>
  <dc:subject/>
  <dc:title>Projekt</dc:title>
</cp:coreProperties>
</file>