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0/VIII/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rzez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 dnia 30 czerwca 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ustalenia zasad sprawowania pogrzebu na koszt gminy i określenia zasad zwrotu wydatków na pokrycie kosztów pogrzebu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podstawie art. 18 ust.2 pkt 15 ustawy z dnia 8 marca 1990r. o samorządzie gminnym (Dz.U. z 2001r., Nr 142, poz. 1591 z późn. zm.) oraz art.17 ust.1 pkt 15, art.44 i art. 96 ust.3 i 4 ustawy z dnia 12 marca 2004r. o pomocy społecznej (tj. Dz.U. z 2009r., Nr 175, poz.1362 z późn.zm.), Rada Gminy Brzeziny uchwala,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80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.Sprawienie pogrzebu przez Gminę Brzeziny przysługuje osobom, które zamieszkiwały lub przebywały na terenie Gminy Brzeziny, jeżeli brak jest podmiotów lub osób bliskich zobowiązanych do dokonania pochówk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O sprawienie pogrzebu  lub pokrycie kosztów pogrzebu przez Gminę może również ubiegać się osoba lub rodzina, będąca w niedostatku i nie mająca możliwości ubiegana się o świadczenie na ten cel z innych tytułó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Postanowienia ust.1 odnoszą się także do osób, których tożsamości nie da się ustalić, na wniosek właściwego miejscowo prokurato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Sprawienie pogrzebu realizowane jest przez Gminny Ośrodek Pomocy Społecznej w Brzezinach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Sprawienie pogrzebu następuje na podstawie aktu zgonu, po rozeznaniu sytuacji przez pracownika socjalnego i stwierdzeniu okoliczności , o których mowa w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Pogrzeb sprawia się zgodnie z wyznaniem zmarłego. W sytuacji, kiedy nie jest możliwe ustalenie wyznania osoby zmarłej bądź gdy była ona osobą niewierzącą, pogrzeb przeprowadza się  z uwzględnieniem panujących miejscowych zwyczajów i tradycji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80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Łączny koszt organizacji pogrzebu nie powinien przekraczać kwoty zasiłku pogrzebowego określonego według odrębnych przepisó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Jeżeli osobie zmarłej przysługuje zasiłek pogrzebowy z ubezpieczenia społecznego, wydatki związane ze sprawieniem pogrzebu pokrywa się z tego zasiłk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W przypadku sprawienia pogrzebu osoby bezdomnej bez uprawnień do zasiłku pogrzebowego oraz dla osób, o których mowa w §1 ust.2, koszty pokrywa w całości Gmina Brzeziny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80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ydatki poniesione przez Gminę na pokrycie kosztów pogrzebu podlegają zwrotowi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z zasiłku pogrzebowego, o ile taki zasiłek przysługuje z ubezpieczenia społeczne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w całości z masy spadkowej, jeżeli po osobie zmarłej nie przysługuje zasiłek pogrzebowy, a zostawiła ona spadek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nie uchwały powierza się Wójtowi Gminy Brzeziny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0:00Z</dcterms:created>
  <dc:creator>GOPS Brzeziny</dc:creator>
  <dc:description/>
  <dc:language>en-US</dc:language>
  <cp:lastModifiedBy>Urząd Gminy Brzeziny</cp:lastModifiedBy>
  <cp:lastPrinted>2011-05-23T13:00:00Z</cp:lastPrinted>
  <dcterms:modified xsi:type="dcterms:W3CDTF">2011-07-01T12:19:00Z</dcterms:modified>
  <cp:revision>12</cp:revision>
  <dc:subject/>
  <dc:title/>
</cp:coreProperties>
</file>