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61/VIII/11</w:t>
      </w:r>
    </w:p>
    <w:p>
      <w:pPr>
        <w:pStyle w:val="Normal"/>
        <w:ind w:left="3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Brzeziny</w:t>
      </w:r>
    </w:p>
    <w:p>
      <w:pPr>
        <w:pStyle w:val="Normal"/>
        <w:ind w:left="3540" w:hanging="0"/>
        <w:rPr/>
      </w:pPr>
      <w:r>
        <w:rPr>
          <w:b/>
          <w:bCs/>
          <w:sz w:val="28"/>
          <w:szCs w:val="28"/>
        </w:rPr>
        <w:t>z dnia 30 czerwca 2011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w sprawie współpracy ze społecznością Luka – Mieleszkiwska, Winnicki Rejon, Ukra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/>
        <w:t>Na podstawie art.18 ust.2 pkt.12a ustawy z dnia 8 marca 1990 r. o samorządzie gminnym (tekst jednolity Dz.U. z 2001 r. Nr 142, poz.1591 ze zmianami) Rada Gminy Brzeziny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Cs/>
        </w:rPr>
      </w:pPr>
      <w:r>
        <w:rPr/>
        <w:t xml:space="preserve">Wyraża się wolę podjęcia współpracy z miejscowością </w:t>
      </w:r>
      <w:r>
        <w:rPr>
          <w:bCs/>
        </w:rPr>
        <w:t>Luka – Mieleszkiwska, Winnicki Rejon, Ukraina.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rPr>
          <w:bCs/>
        </w:rPr>
      </w:pPr>
      <w:r>
        <w:rPr>
          <w:bCs/>
        </w:rPr>
        <w:t>Współpraca dotyczyć będzie gospodarki, handlu, społeczeństwa i kultur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Cs/>
        </w:rPr>
      </w:pPr>
      <w:r>
        <w:rPr>
          <w:bCs/>
        </w:rPr>
        <w:t>Upoważnia się Wójta Gminy do zawarcia szczegółowego porozumienia dotyczącego współpra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Wykonanie uchwały powierza się Wójtowi Gminy Brzezin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Uchwała wchodzi w życie z dniem podjęc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06:00Z</dcterms:created>
  <dc:creator>UG BRZEZINY</dc:creator>
  <dc:description/>
  <dc:language>en-US</dc:language>
  <cp:lastModifiedBy>Urząd Gminy Brzeziny</cp:lastModifiedBy>
  <cp:lastPrinted>2003-09-24T09:10:00Z</cp:lastPrinted>
  <dcterms:modified xsi:type="dcterms:W3CDTF">2011-07-01T12:10:00Z</dcterms:modified>
  <cp:revision>6</cp:revision>
  <dc:subject/>
  <dc:title>UCHWAŁA Nr 53/VIII/03</dc:title>
</cp:coreProperties>
</file>