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Uchwała Nr  62/I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 dnia 31 sierp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: sprostowania błędu pisarskiego w  treści uchwały Nr 56/VIII/11 Rady Gminy Brzeziny z dnia 30 czerwca 2011 r. w sprawie zmian w budżecie Gminy Brzeziny n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2 pkt 4 ustawy z dnia 8 marca 1990 r. o samorządzie gminnym ( tekst jednolity Dz.U. z 2001 r. Nr 142 , poz.1591 z późniejszymi zmianami) w związku z  art.113 § 1 ustawy   z dnia 14 czerwca 1960 r. Kodeks postępowania administracyjnego ( Dz.U. z 2000 r. Nr 98, poz.1071 z późniejszymi zmianami) Rada Gminy Brzeziny uchwala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§ 1 uchwały Nr 56/VIII/11 Rady Gminy Brzez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30.06.2011 r. w sprawie zmian w budżecie Gminy Brzeziny na 2011 rok , </w:t>
      </w:r>
    </w:p>
    <w:p>
      <w:pPr>
        <w:pStyle w:val="Normal"/>
        <w:rPr/>
      </w:pPr>
      <w:r>
        <w:rPr>
          <w:rFonts w:cs="Arial" w:ascii="Arial" w:hAnsi="Arial"/>
        </w:rPr>
        <w:t>w którym dokonano zwiększenia panu dochodów budżetu Gminy  dokonuje się następującej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dziale 853 Pozostałe zadania w zakresie polityki społecznej, w rozdziale 85395 Pozostała działalność § 2009 kwotę podliczenia dochodów po zmianie, w wysokości 10.389 zł, zastępuje się kwotą 10.39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Rady Gminy Brzeziny Nr 62/IX/11 z dnia 31.08.2011 r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smem z dnia 20.07.2011 r. Nr WA-0903/10/2/2011 Regionalna Izba Obrachunkowa w Poznaniu zawiadomiła, że w treści uchwały Nr 56/VIII/11 Rady Gminy Brzeziny z dnia 30.06.2011 r. w sprawie zmian w budżecie Gminy Brzeziny na 2011 r. w załączniku Nr 1 ”Dochody budżetu Gminy” wystąpił błąd pisar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błąd eliminuje się zgodnie z treścią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1:00Z</dcterms:created>
  <dc:creator>Urząd Gminy Brzeziny</dc:creator>
  <dc:description/>
  <cp:keywords/>
  <dc:language>en-US</dc:language>
  <cp:lastModifiedBy>Urząd Gminy Brzeziny</cp:lastModifiedBy>
  <cp:lastPrinted>2011-08-22T11:48:00Z</cp:lastPrinted>
  <dcterms:modified xsi:type="dcterms:W3CDTF">2011-09-06T10:51:00Z</dcterms:modified>
  <cp:revision>9</cp:revision>
  <dc:subject/>
  <dc:title/>
</cp:coreProperties>
</file>