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 xml:space="preserve">Uchwała Nr 63/IX/1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Rady Gminy Brzezi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z dnia 31 sierpnia 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sprawie: </w:t>
      </w:r>
      <w:r>
        <w:rPr>
          <w:rFonts w:cs="Arial" w:ascii="Arial" w:hAnsi="Arial"/>
          <w:b/>
        </w:rPr>
        <w:t xml:space="preserve">zmiany Wieloletniej Prognozy Finansowej Gminy Brzezin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na lata 2011-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podstawie art.18 ust.2 pkt 15 ustawy z dnia 8 marca 1990 roku o samorządzie gminnym ( Dz.U. z 2001 r. Nr 142, poz.1591 ze zm.) oraz art.226,227,228,231 ustawy z dnia 27 sierpnia 2009 roku o finansach publicznych ( Dz.U.Nr 157,poz.1240 ze zm.)Rada Gminy Brzeziny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uchwale Nr 14/IV/10 Rady Gminy Brzeziny z dnia 30 grudnia 2010 r. w sprawie uchwalenia Wieloletniej Prognozy Finansowej Gminy Brzeziny na lata 2011-2020, zmienion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chwałami Rady Gminy Brzeziny Nr  38/V/11 z dnia 16 lutego2011r.  Nr 43/VI/11 z dnia 31 marca 2011 r. Nr 55/VIII/11 z dnia 30.06.2011 r. dokonuje się następujących zmian:</w:t>
      </w:r>
      <w:r>
        <w:rPr>
          <w:rFonts w:cs="Arial" w:ascii="Arial" w:hAnsi="Arial"/>
          <w:b/>
        </w:rPr>
        <w:t xml:space="preserve">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§ 1 uchwały otrzymuje brzm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la się Wieloletnią Prognozę Finansową Gminy Brzeziny obejmując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ochody i wydatki bieżące, dochody i wydatki majątkowe, wynik budżetu, przeznaczenie nadwyżki lub sposób finansowania deficytu, przychody i rozchody budżetu, kwotę długu oraz sposób sfinansowania spłaty długu zgodnie z załącznikiem Nr 1 do niniejszej uchwały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 xml:space="preserve">deficyt budżetu w 2011  roku zostanie sfinansowany przychodami z tytułu zaciągniętych pożyczek na finansowanie zadań realizowanych z udziałem środków pochodzących z budżetu Unii Europejskiej  oraz wolnymi środkami, o których mowa w art.217 ust.2 pkt 6 ustawy.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deficyt budżetu w 2012 roku zostanie sfinansowany przychodami z tytułu zaciągniętych kredytów i pożyczek na rynku krajowym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dwyżka budżetu w latach 2013-2022 przeznaczona zostanie na rozchody budżetu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spłata długu w  2011 roku zostanie sfinansowana przychodami z tytułu zaciągniętych kredytów i pożyczek oraz  wolnymi środkami, o których mowa w art.217 ust.2 pkt 6 ustawy. Spłata długu w 2012 roku  zostanie sfinansowana przychodami z tytułu zaciągniętych kredytów i pożyczek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łata długu w latach 2013-2022 zostanie sfinansowana nadwyżką bieżącą budżetu Gminy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bjaśnienia przyjętych wartości, stanowią załącznik Nr 2 do niniejszej uchwał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 uchwały otrzymuje brzm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a się wieloletnie przedsięwzięcia finansowe, zgodnie z załącznikiem Nr 3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Brzez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Załącznik Nr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do Uchwały Nr 63/IX/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Rady Gminy Brzeziny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z dnia 31 sierpnia  2011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śnienia przyjętych wartoś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chody i wydatki w okresie objętym prognoz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łączniku Nr 1 do niniejszej uchwały w 2011 r. dokonano zwiększenia planu dochodów bieżących o kwotę 168.456 zł  oraz zwiększenia dochodów majątkowych o kwotę 3.206 z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iększenie dochodów bieżących wynika z wprowadzonych zmian w budżecie: Zarządzeniem Wójta Gminy Brzeziny z dnia 29.07.2011 r. Nr 40/11 o kwotę 50.529 zł oraz uchwały w sprawie zmian w budżecie z dnia 31 sierpnia 2011 r. o kwotę 117.927 zł. Natomiast dochody majątkowe zwiększono o kwotę 3.206 zł, zwiększenie dotyczy refundacji kosztów kwalifikowanych jaką ma otrzymać Gmina z tytułu realizacji przedsięwzięcia realizowanego z udziałem środków pochodzących z budżetu Unii Europejski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” Termomodernizacja Zespołu Szkół w Brzezinach wraz z modernizacją kotłowni i instalacji c.o. oraz instalacją kolektora słonecznego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o stosownych przeliczeń w latach 2012-202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zakresie wydatków bieżących na 2011 rok dokonano zwiększenia planu o kwotę 233.357 zł, wydatki majątkowe zmniejszono o kwotę 17.695zł. Dokonano   przeliczeń w następnych latach objętych prognozą.  Nie włączono do przeliczeń wartości planu wydatków zwiększonych wolnymi środkami wprowadzonymi do uchwał w sprawie zamian w budżecie Gminy  na 2011 r.</w:t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obliczeń  wartości dochodów i wydatków w poszczególnych latach przyjęto następujące założ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la roku 2011 przyjęto wartości wynikające z  uchwały Rady Gminy Brzeziny  z dnia 31.08.2011 r.w sprawie zmian w budżecie Gminy Brzeziny na 2011 r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la lat 2012 – 2022 przyjęto sposób prognozowania dochodów bieżących poprzez indeksację o poszczególne wskaźniki oraz korekty merytoryczne zastosowane w uchwale Nr 14/IV/10 Rady Gminy Brzeziny z dnia 30 grudnia 2010r. w sprawie uchwalenia WPF Gminy Brzeziny na lata 2011-202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rognozy w latach 2012 – 2022 przyjęto, co następ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la roku 2011 przyjęto wartości wynikające z  uchwały Rady Gminy Brzeziny  z dnia 31.08.2011 r. w sprawie zmian w budżecie Gminy Brzeziny na 2011 r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om inflacji (mierzonej wskaźnikiem wzrostu cen dóbr i usług konsumpcyjnych CPI) w badanym okresie:</w:t>
      </w:r>
    </w:p>
    <w:p>
      <w:pPr>
        <w:pStyle w:val="Normal"/>
        <w:ind w:left="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acj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,3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,2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,3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rzychody i rozchody budżet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latach 2012-22 nie zmieniono wartości przychodów i rozchodów budżetu w stosunku do poprzedniej uchwały w sprawie Wieloletniej Prognozy Finans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Wieloletnie przedsięwzięcia finans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 się zadanie związane z programami realizowanymi z udziałem środków, o których mowa w art. 5 ust.1 pkt 2 i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systemowy Program Operacyjny Kapitał Ludzki, Priorytet 9.1 Wyrównywanie szans edukacyjnych i zapewnienie wysokiej jakości usług edukacyjnych świadczonych w systemie oświaty, Poddziałanie 9.1.2Wyrównywanie szans edukacyjnych uczniów z grup o utrudnionym dostępie do edukacji oraz zmniejszenie różnic w jakości usług edukacyj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realizowany będzie w latach 2011-2012.Na realizację powyższego zadania Gmina otrzyma dofinansowanie w łącznej kwocie 148.457 zł, z tego w roku bieżącym 103.867 zł w roku 2012- 44.590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otrzymanego dofinansowania zostaną zakupione pomoce naukowe, dydaktyczne i książki dla uczniów szkół podstawowych oraz przeprowadzone dodatkowe zajęcia lekcyj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87"/>
        </w:tabs>
        <w:ind w:left="68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46:00Z</dcterms:created>
  <dc:creator>Urząd Gminy Brzeziny</dc:creator>
  <dc:description/>
  <cp:keywords/>
  <dc:language>en-US</dc:language>
  <cp:lastModifiedBy>Urząd Gminy Brzeziny</cp:lastModifiedBy>
  <cp:lastPrinted>2011-09-08T13:24:00Z</cp:lastPrinted>
  <dcterms:modified xsi:type="dcterms:W3CDTF">2011-09-08T11:24:00Z</dcterms:modified>
  <cp:revision>13</cp:revision>
  <dc:subject/>
  <dc:title/>
</cp:coreProperties>
</file>