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Uchwałą Nr 64/IX/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Rady Gminy Brzezin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z dnia 31 sierpnia 2011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: zaciągnięcia kredytu długoterminowego na wyprzedzające finansowanie zadania inwestycyjnego pn. „Termomodernizacja budynku Zespołu Szkół w Brzezinach wraz z modernizacją kotłowni i instalacji c.o. oraz instalacją kolektora słonecznego” realizowanego w ramach Programu „WRPO 2007-2013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 podstawie art.18 ust.2 pkt. 9 lit. „c”  i art. 58 ustawy z dnia 8 marca 1990 r. o samorządzie gminnym (tekst jednolity z 2001 r. Dz.U.Nr 142, poz.1591 z późniejszymi zmianami) i art.89 ust.1 pkt. 4 ustawy z dnia 27 sierpnia 2009 r. o finansach publicznych (Dz.U. z 2009r.Nr 157, poz.1240) Rada Gminy Brzeziny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anawia się zaciągnąć kredyt długoterminowy na wyprzedzające finansowanie zadania inwestycyjnego pn. „Termomodernizacja budynku Zespołu Szkół w Brzezinach wraz z modernizacją kotłowni i instalacji c.o. oraz instalacją kolektora słonecznego” realizowanego w ramach Programu „WRPO 2007-2013” w wysokości do kwoty 538.370,00 zł ( słownie :pięćset trzydzieści osiem tysięcy trzysta siedemdziesiąt  zł 00/1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dyt określony w § 1 zostanie spłacony z refundacji wkładu środków unijnych pochodzących z dotacji. Spłatę kredytu wymienionego w § 1, określa się na rok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/>
      </w:pPr>
      <w:r>
        <w:rPr>
          <w:rFonts w:cs="Arial" w:ascii="Arial" w:hAnsi="Arial"/>
        </w:rPr>
        <w:t>Upoważnia się Wójta Gminy Brzeziny do wystawienia na rzecz Banku weksla własnego „In blanco” w imieniu Gminy Brzeziny stanowiącego zabezpieczenie spłaty kredy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Brzez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chwały Nr 64/IX/11 Rady Gminy Brzeziny z dnia  31.08.2011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celu zabezpieczenia w niezbędne środki finansowe budżetu Gminy, konieczne jest zaciągniecie zobowiązania długoterminowego na realizację zadania określonego w uchwale budżet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wiązku z powyższym dla zrealizowania założonych planów niezbędne jest zaciągniecie kredytu długoterminowego na wyprzedzające finansowanie wydatków związanych z realizacją inwestycji pn:</w:t>
      </w:r>
      <w:r>
        <w:rPr/>
        <w:t xml:space="preserve"> </w:t>
      </w:r>
      <w:r>
        <w:rPr>
          <w:rFonts w:cs="Arial" w:ascii="Arial" w:hAnsi="Arial"/>
        </w:rPr>
        <w:t>. „Termomodernizacja budynku Zespołu Szkół w Brzezinach wraz z modernizacją kotłowni i instalacji c.o. oraz instalacją kolektora słonecznego”. Powyższe zadanie realizowane jest z udziałem środków pochodzących z programu WRPO 2007-2013”. Zaciągnięty kredyt wykorzystany będzie na pokrycie 85% wydatków kwalifikowanych zadania, pozostała część inwestycji zostanie sfinansowana środkami własnymi budżetu.</w:t>
      </w:r>
    </w:p>
    <w:p>
      <w:pPr>
        <w:pStyle w:val="Normal"/>
        <w:rPr/>
      </w:pPr>
      <w:r>
        <w:rPr>
          <w:rFonts w:cs="Arial" w:ascii="Arial" w:hAnsi="Arial"/>
        </w:rPr>
        <w:t>Spłata kredytu nastąpi do końca 2012 roku, po otrzymaniu refundacji  z Wielkopolskiego Regionalnego Programu Operacyjnego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02:00Z</dcterms:created>
  <dc:creator>Urząd Gminy Brzeziny</dc:creator>
  <dc:description/>
  <cp:keywords/>
  <dc:language>en-US</dc:language>
  <cp:lastModifiedBy>Urząd Gminy Brzeziny</cp:lastModifiedBy>
  <cp:lastPrinted>2011-09-06T12:52:00Z</cp:lastPrinted>
  <dcterms:modified xsi:type="dcterms:W3CDTF">2011-09-06T10:55:00Z</dcterms:modified>
  <cp:revision>8</cp:revision>
  <dc:subject/>
  <dc:title/>
</cp:coreProperties>
</file>