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Uchwała Nr 65/I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z dnia 31 sierp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zmian w budżecie Gminy Brzeziny  na 2011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.4 ustawy z dnia 8 marca 1990 r. o samorządzie gminnym ( tekst jednolity  Dz.U.z 2001 r. Nr 142, poz.1591 z późniejszymi zmianami) art. 212,214,217,235,236,  ustawy z dnia 27 sierpnia 2009 r. o finansach publicznych ( Dz.U.Nr 157, poz.1240)   Rada Gminy Brzeziny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15/IV/10 Rady Gminy  Brzeziny z dnia 30 grudnia 2010 r. zmienionej zarządzeniem Wójta Gminy Brzeziny Nr 18/11 z dnia 24.01.2011 r., Nr 26/11 z dnia 01.03.2011 r , Nr 35/11 z dnia 12.04.2011 r. Nr 37/11 z dnia 09.05.2011 r., Nr 38/11 z dnia 26.05.2011 r. Nr 40/11 z dnia 29.07.2011 r. oraz uchwałą Rady Gminy Brzeziny Nr 40/V/11 z dnia 16.02.2011 r. Nr 44/VI/11 z dnia 31.03.2011 r. Nr 56/VIII/11 z dnia 30.06.2011 r. dokonuje się następujących zm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W § 1 ust.1 i w załączniku Nr 1 zwiększa się plan dochodów budżetu Gminy o kwotę </w:t>
      </w:r>
      <w:r>
        <w:rPr>
          <w:rFonts w:cs="Arial" w:ascii="Arial" w:hAnsi="Arial"/>
          <w:b/>
        </w:rPr>
        <w:t>121.133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0"/>
        <w:gridCol w:w="2270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6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 ( miast i miast na prawach powiatu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7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spadki, zapisy i darowizny w postaci pienięż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66.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74.39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ść oświatowa subwencji ogólnej dla jednostek samorządu terytoria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6.8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3.27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6.8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3.27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.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.4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9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 1 pkt.3 oraz ust.3 pkt 5 i 6 ustawy, lub płatności w ramach budżetu środków europejski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5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4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4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 1 pkt.3 oraz ust.3 pkt 5 i 6 ustawy, lub płatności w ramach budżetu środków europejski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45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 1 pkt.3 oraz ust.3 pkt 5 i 6 ustawy, lub płatności w ramach budżetu środków europejski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7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produk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W § 2 ust.1 i w załączniku Nr 2 zwiększa się plan wydatków budżetu Gminy o kwotę </w:t>
      </w:r>
      <w:r>
        <w:rPr>
          <w:rFonts w:cs="Arial" w:ascii="Arial" w:hAnsi="Arial"/>
          <w:b/>
        </w:rPr>
        <w:t>165.133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799"/>
        <w:gridCol w:w="2641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.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.88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57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.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3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, opłat i niepodatkowych należności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4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05.5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816.02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.8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4.28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.2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28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.1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.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.06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1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06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2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2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48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8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.2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.23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8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.8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8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</w:rPr>
        <w:t xml:space="preserve"> W § 2 ust.1 i w załączniku Nr 2 dokonuje się przeniesień planu wydatków między działami rozdziałami i paragraf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9"/>
        <w:gridCol w:w="706"/>
        <w:gridCol w:w="2136"/>
        <w:gridCol w:w="1195"/>
        <w:gridCol w:w="1598"/>
        <w:gridCol w:w="1500"/>
        <w:gridCol w:w="119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rzed zmian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3.4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3.5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4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5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8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8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.3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.6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.8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.1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8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1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3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y zagospodarowania przestrzen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5.2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62.2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5.4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5.4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0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7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jednostek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3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.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.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3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5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16.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.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788.0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24.0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2.53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4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.4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4.2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5.78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5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5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ó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.2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.78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zaliczane do wynagrodze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9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6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18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.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.9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e szko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.9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.4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2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pendia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7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9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2.2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.2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.8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.8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9.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i ośrodki kultury, świetlice i klub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.9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.9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e kultury fizy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§ 1  uchwały otrzymuje brzmi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ala się łączną kwotę dochodów budżetu na 2011 rok w wysokości 14.966.818 zł, z teg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chody bieżące w kwocie    14.160.153 z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chody majątkowe w kwocie    806.665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do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tacje celowe na realizację zadań z zakresu administracji rządowej i innych zadań zleconych ustawami w wysokości 2.202.903 zł, zgodnie z załącznikiem Nr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tacje i środki zewnętrzne na finansowanie wydatków na realizację zadań finansowanych z udziałem środków, o których mowa w art.5 ust.1 pkt 2 i 3  ustawy o finansach publicznych w kwocie 528.099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§ 2  uchwały otrzymuje brzmien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stala się łączną kwotę wydatków budżetu na 2011 rok w wysokości 16.088.615 zł, zgodnie z załącznikiem Nr 2, z teg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atki bieżące w kwocie       14.327.485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datki majątkowe w kwocie  1.761.130 zł, zgodnie z załącznikiem Nr 1 do 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ę zadań z zakresu administracji rządowej i innych zadań zleconych ustawami w wysokości 2.202.903zł, zgodnie z załącznikiem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datki na programy finansowane z udziałem środków, o których mowa w art. 5 ust.1 pkt 2 i 3, w części związanej z realizacją zadań j.s.t.,   w kwocie 1.302.666 zł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§ 3 uchwały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Deficyt budżetu w kwocie 1.121.797 zł zostanie sfinansowany przychodami z tytułu  zaciągniętych pożyczek na finansowanie zadań realizowanych z udziałem środków pochodzących z budżetu Unii Europejskiej oraz wolnymi środkami, o których mowa w art.217 ust.2 pkt 6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§ 4 uchwały otrzymuje brzmieni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łączną kwotę planowanych  przychodów w wysokośc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854.420 z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łączną kwotę planowanych rozchodów w wysokości 732.623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chody i rozchody budżetu stanowi załącznik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§ 7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estawienie planowanych kwot dotacji udzielanych z budżetu Gmin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dotacje dla jednostek sektora finansów publicznych w wysokości  371.8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tacje dla jednostek spoza sektora finansów publicznych 249.790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3 do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§ 11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odrębnia się dochody z opłaty produktowej w wysokości 300 zł, które przeznacza się na działania w zakresie odzysku i recyklingu oraz edukacji ekologicznej w kwocie 3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ałacznik Nr 4 otrzymuje brzmienie jak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ałacznik Nr 5 otrzymuje brzmienie jak załącznik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łacznik Nr 6 otrzymuje brzmienie jak załącznik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 Nr 65/IX/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1 sierpnia 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Wydatki majątkowe na 2011 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3"/>
        <w:gridCol w:w="900"/>
        <w:gridCol w:w="4054"/>
        <w:gridCol w:w="22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07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16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16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3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.621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4628P od skrzyżowania z drogą krajową nr 12 do skrzyżowania z drogą wojewódzką nr 4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2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2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w miejscowości Brzeziny - Czempis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2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w miejscowości Jagodzin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1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w miejscowości Dzięcioł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8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ogi gminnej stanowiący ciąg komunikacyjny w miejscowości Świerczyna – Przystajnia Kolonia – Przystajnia -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8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i wdrożenie licencji na program do wymiaru i księgowości podatku od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.509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.90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0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u Zespołu Szkół w Brzezinach wraz z modernizacją kotłowni i instalacji c.o. oraz instalacją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0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zewnętrznych sali sportowej z łącznikiem w Szkole Podstawowej w Sobiesęk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54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u Zespołu Szkół w Brzezinach wraz z modernizacją kotłowni i instalacji c.o. oraz instalacją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54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5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u Zespołu Szkół w Brzezinach wraz z modernizacją kotłowni i instalacji c.o. oraz instalacją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komunalnych w miejscowości Czempisz- Dziadowie gm.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oświetlenia ulicznego w miejscowości Pieczy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przebudowa zalicznikowej instalacji oświetleniowej w miejscowości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fizyczn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oiska Sportowego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boisk sportowych „Moje boisko – Orlik 2012”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61.1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Nr 65/I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1sierp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chody i rozchody budżetu n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54.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5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, o których mowa w art.217 ust.2 pkt 6 u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266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.6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do Uchwały Nr 65/IX/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31 sierpnia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cje udzielone z budżetu w 2011 rok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0"/>
        <w:gridCol w:w="766"/>
        <w:gridCol w:w="1897"/>
        <w:gridCol w:w="1830"/>
        <w:gridCol w:w="1177"/>
        <w:gridCol w:w="16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rzedmiotow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cel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dla jednostek sektora finansów publiczn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asto i Gmina w Grabowie nad Pros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Kalis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y Ośrodek Kultury w Brzezina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9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 Publiczna w Brzezina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00</w:t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.00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dla jednostek spoza sektora finansów publiczn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w Czempiszu prowadzona przez Stowarzyszenie Przyjaciół Szkół Katolickich w Częstocho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4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.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zasadnienie do Uchwały Nr 65/IX/11Rady Gminy Brzeziny z dnia 31.08.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OCHODY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a się plan dochodów budżetu Gminy o kwotę 121.133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0 Administracja publiczna</w:t>
      </w:r>
      <w:r>
        <w:rPr>
          <w:rFonts w:cs="Arial" w:ascii="Arial" w:hAnsi="Arial"/>
        </w:rPr>
        <w:t xml:space="preserve"> rozdz.75023 Urzędy gmin § 0970 – zwiększa się plan o 4.000 zł, w związku z uzyskaniem ponadplanowych dochodów z tytułu wpłat za prywatne rozmowy telefoniczne pracowników oraz z tytułu rozliczenia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Bezpieczeństwo publiczne i ochrona przeciwpożarowa </w:t>
      </w:r>
      <w:r>
        <w:rPr>
          <w:rFonts w:cs="Arial" w:ascii="Arial" w:hAnsi="Arial"/>
        </w:rPr>
        <w:t>rozdz.75412 Ochotnicze straże pożarne § 0960-zwieksza się plan o 1.750 zł, z tytułu otrzymanej darowizny od Ochotniczej Straży Pożarnej w Pieczys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8 Rożne rozliczenia</w:t>
      </w:r>
      <w:r>
        <w:rPr>
          <w:rFonts w:cs="Arial" w:ascii="Arial" w:hAnsi="Arial"/>
        </w:rPr>
        <w:t xml:space="preserve"> rozdz.75801 Część oświatowa subwencji ogólnej dla jednostek samorządu terytorialnego § 2920- zwiększa się plan o 6.450 zł na podstawie zawiadomienia Ministra Finansów z dnia 13.07.2011 r. znak ST5/4822/2g/BKU/11 w sprawie zwiększenia subwencji oświatowej na 2011r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 przeznacza się na dofinansowanie wydatków związanych z przeprowadzeniem remontów bieżących , w tym mających na celu likwidację barier architekton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 plan w rozdz.75814 § 0970 o kwotę 1.560 zł, z tytułu osiągniętych dochodów uzyskanych ze złomowania pojazdu pożarnicz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01 Szkoły podstawowe § 6207 –zwiększa się plan o 3.206 zł,  z tytułu planowanego wpływu refundacji poniesionych wydatków kwalifikowanych zadania pn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</w:rPr>
        <w:t xml:space="preserve">Termomodernizacja budynku Zespołu Szkół w Brzezinach wraz z modernizacją kotłowni i instalacji c.o. oraz instalacją kolektora słoneczneg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wyższe zadanie zostanie złożony wniosek o  refundację 85% wydatków kwalifikowanych, które Gmina poniosła w 2010 r. oraz w  miesiącu lipcu 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04 Przedszkola  § 0920- zwiększa się plan o 100 zł, z tytułu dochodów pochodzących z odsetek zgromadzonych na rachunku bieżącym Przedszkola w Brzez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3 Pozostałe zadania w zakresie polityki społecznej</w:t>
      </w:r>
      <w:r>
        <w:rPr>
          <w:rFonts w:cs="Arial" w:ascii="Arial" w:hAnsi="Arial"/>
        </w:rPr>
        <w:t xml:space="preserve"> rozdz.85395 Pozostała działalność § 2007 i 2009- zwiększa się plan dochodów o kwotę 103.867 zł, na podstawie  podpisanej w dniu 16.08.2011 r. umowy Nr POKL.09.01.02-30-027/11-00 pomiędzy Wojewódzkim Urzędem Pracy w Poznaniu a Gminą  Brzeziny w sprawie realizacji projektu systemowego „ Sukces najmłodszych” realizowanego w ramach Programu POKL, Priorytet IX, Działanie 9,1, Poddziałanie 9.1.2.</w:t>
      </w:r>
    </w:p>
    <w:p>
      <w:pPr>
        <w:pStyle w:val="Normal"/>
        <w:jc w:val="both"/>
        <w:rPr/>
      </w:pPr>
      <w:r>
        <w:rPr>
          <w:rFonts w:cs="Arial" w:ascii="Arial" w:hAnsi="Arial"/>
        </w:rPr>
        <w:t>Realizacja programu przewidziana jest na lata 2011-2012. Łączne nakłady finansowe zadania wyniosą 148.457 zł i będą pochodziły z dotacji otrzymanej z WUP w Pozn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20 Wpływy i wydatki związane z gromadzeniem środków z opłat produktowych § 0400- zwiększa się plan o 200 zł z tytułu uzyskanych dochodów z opłaty produk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WYDAT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Gminy o kwotę 165.133 zł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010 Rolnictwo i łowiectwo</w:t>
      </w:r>
      <w:r>
        <w:rPr>
          <w:rFonts w:cs="Arial" w:ascii="Arial" w:hAnsi="Arial"/>
        </w:rPr>
        <w:t xml:space="preserve"> rozdz.01095 Pozostała działalność § 4210 o kwotę 316 zł, z przeznaczeniem na zakup karmy dla bezdomnych zwierzą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4 Bezpieczeństwo publiczne i ochrona przeciwpożarowa</w:t>
      </w:r>
      <w:r>
        <w:rPr>
          <w:rFonts w:cs="Arial" w:ascii="Arial" w:hAnsi="Arial"/>
        </w:rPr>
        <w:t xml:space="preserve"> rozdz.75412 Ochotnicze  straże pożarne o kwotę 3.500 zł , z przeznaczeniem na zakup motopompy dla OSP Pieczy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6 Dochody od osób prawnych, od osób fizycznych i od innych jednostek  nieposiadajacych osobowości prawnej oraz wydatki związane z ich poborem</w:t>
      </w:r>
      <w:r>
        <w:rPr>
          <w:rFonts w:cs="Arial" w:ascii="Arial" w:hAnsi="Arial"/>
        </w:rPr>
        <w:t xml:space="preserve"> rozdz.75647 Pobór podatków, opłat i niepodatkowych należności budżetowych § 6060- o 7.000 zł,  na zakup majątkowy pn:” Zakup i wdrożenie licencji na program do wymiaru  i księgowości podatku od środków transportow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801 Oświata i wychowanie </w:t>
      </w:r>
      <w:r>
        <w:rPr>
          <w:rFonts w:cs="Arial" w:ascii="Arial" w:hAnsi="Arial"/>
        </w:rPr>
        <w:t>rozdz.80110 Gimnazja –zwiększa się plan  o 6.450 zł, z przeznaczeniem na wykonanie remontów bieżących w Gimnazjum w Brzez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- zwiększa o 4.000 zł plan na zakup biletów miesięcznych dla uczniów szkół podstawowych i gimnazjum 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3 Pozostałe zadania w zakresie polityki społecznej</w:t>
      </w:r>
      <w:r>
        <w:rPr>
          <w:rFonts w:cs="Arial" w:ascii="Arial" w:hAnsi="Arial"/>
        </w:rPr>
        <w:t xml:space="preserve"> rozdz.85395 Pozostała działalność - zwiększa się plan o 103.867 zł na realizację projektu systemowego „ Sukces najmłodszych” realizowanego w ramach Programu POKL, Priorytet IX, Działanie 9,1, Poddziałanie 9.1.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15 Oświetlenie ulic, placów i dróg-zwiększa się plan na zakup energii o 4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konuje się przeniesień planu wydatków między działami, rozdziałami i paragrafami na kwotę 116.000 zł,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600 Transport i łączność</w:t>
      </w:r>
      <w:r>
        <w:rPr>
          <w:rFonts w:cs="Arial" w:ascii="Arial" w:hAnsi="Arial"/>
        </w:rPr>
        <w:t xml:space="preserve"> rozdz.60016 Drogi publiczne gminne-zmniejsza się plan na zadanie inwestycyjne pn: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zebudowa drogi gminnej w miejscowości Brzeziny – Czempisz” o kwotę 17.480 zł oraz na zadanie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odernizacja drogi gminnej w miejscowości Dzięcioły” o kwotę 11.520 zł. Zmniejszenia spowodowane są oszczędnościami po  przeprowadzonych przetarga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a się plan na bieżące remonty dróg gminnych o kwotę 24.81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na zadanie inwestycyjne pn: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Budowa drogi gminnej stanowiący ciąg komunikacyjny w miejscowości Świerczyna – Przystajnia Kolonia – Przystajnia – Moczalec” o kwotę 4.305 zł. Plan przeznacza się na projekt usunięcia kolizji telekomunikacyjnej i aktualizację kosztorysu. Na powyższe zadanie planuje się złożyć wniosek do Narodowego programu przebudowy dróg lokalnych – Etap II Bezpieczeństwo- Dostępność- Rozwój. Udział  środków pochodzących z programu wynosi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00 Gospodarka mieszkaniowa</w:t>
      </w:r>
      <w:r>
        <w:rPr>
          <w:rFonts w:cs="Arial" w:ascii="Arial" w:hAnsi="Arial"/>
        </w:rPr>
        <w:t xml:space="preserve"> rozdz.70005 Gospodarka gruntami i nieruchomościami -zwiększa się plan o kwotę 16.300 zł, z tego: 2.500 zł przeznacza się na zakup kostki brukowej, która ma być położona przy wejściu do Ośrodka Zdrowia w Brzezinach. Kwotę 13.800 zł przeznacza się zakup usług remontowych dotyczących min. malowania elewacji budynku Ośrodka Zdrowia oraz inne drobne naprawy w pomieszczeniach będących własnością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10 Działalność usługowa</w:t>
      </w:r>
      <w:r>
        <w:rPr>
          <w:rFonts w:cs="Arial" w:ascii="Arial" w:hAnsi="Arial"/>
        </w:rPr>
        <w:t xml:space="preserve"> rozdz.71004 Plany zagospodarowania przestrzennego- zwiększa się plan o 7.200zł, na  sporządzenie zmian studium uwarunkowań i kierunków zagospodarowania przestrzen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0 Administracja publiczna</w:t>
      </w:r>
      <w:r>
        <w:rPr>
          <w:rFonts w:cs="Arial" w:ascii="Arial" w:hAnsi="Arial"/>
        </w:rPr>
        <w:t xml:space="preserve"> rozdz.75023 Urzędy gmin - zmniejsza się plan wydatków o 3.700 zł, zwiększa się plan na zakup usług pocztowych o kwotę 3.7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075 Promocja jednostek samorządu terytorialnego –zwiększa się plan na zakup materiałów promujących Gminę Brzeziny o 2.000 zł oraz  o 5.000 zł plan  z przeznaczeniem na sfinansowanie pobytu delegacji z Ukrainy( zgodnie z Uchwałą Nr 61/VIII/11 Rady Gminy Brzeziny z dnia 30.06.2011 r. w sprawie współpracy ze społecznością Luka-Mieleszkiwska,Winnicki Rejon,Ukrai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095 Pozostała działalność- zmniejsza się plan na wynagrodzenia  o kwotę 3.200 zł, zwiększa się w §§ 4170 i 4210 o 3.200 zł, z przeznaczeniem na zakup materiałów i wykonanie trzech  tablic informacyjnych dla Sołectwa w Brzez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754 Bezpieczeństwo publiczne i ochrona przeciwpożarowa </w:t>
      </w:r>
      <w:r>
        <w:rPr>
          <w:rFonts w:cs="Arial" w:ascii="Arial" w:hAnsi="Arial"/>
        </w:rPr>
        <w:t>rozdz.75412 Ochotnicze straże pożarne zmniejsza się plan wydatków o kwotę 13.500 zł, zwiększa się plan na usługi remontowe o 4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chody od osób prawnych, od osób fizycznych i od innych jednostek nieposiadajacych osobowości prawnej oraz wydatki związane z ich poborem </w:t>
      </w:r>
      <w:r>
        <w:rPr>
          <w:rFonts w:cs="Arial" w:ascii="Arial" w:hAnsi="Arial"/>
        </w:rPr>
        <w:t>rozdz.75647 Pobór podatków, opłat i niepodatkowych należności budżetowych –zwiększa się plan na zakup usług związanych z opieką nad oprogramowaniem komputerowym  dotyczącym wymiaru i księgowości podatków o 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01 Szkoły podstawowe - zmniejsza się plan dotacji dla Publicznej Szkoły Podstawowej w Czempiszu prowadzonej przez Stowarzyszenie Przyjaciół Szkół Katolickich w Częstochowie o 42.000 zł. Kwota zmniejszenia spowodowana mniejszą ilością uczniów uczęszczających do szkoły niż zakładano w przedłożonej przez Stowarzyszenie kalkulacji. Przenosi się plan między paragrafami o kwotę 4.000 zł w celu dostosowania planu do zadań wykonywanych przez Szkołę Podstawową w Aleksandrii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0110 Gimnazja-zmniejsza się plan o 4.100 zł , zwiększa się plan na  bieżące usługi remontowe  związane z malowaniem lamperii w korytarzach szkolnych o 5.6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 –zwiększa się plan na wydatki osobowe niezaliczane do wynagrodzeń  o 500 zł, plan na składki na ubezpieczenia społeczne o 2.000 zł oraz plan na remonty autokarów o 10.000 zł. Zmniejsza się plan w § 4010 o kwotę 10.000 zł, zwiększa się plan w § 4170 o 10.000 zł,zmianę wprowadza się w związku z zatrudnieniem nowego kierowcy na podstawie umowy zlec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0195 Pozostała działalność-zmniejsza się plan 5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4 Edukacyjna opieka wychowawcza</w:t>
      </w:r>
      <w:r>
        <w:rPr>
          <w:rFonts w:cs="Arial" w:ascii="Arial" w:hAnsi="Arial"/>
        </w:rPr>
        <w:t xml:space="preserve"> rozdz.85401 Świetlice szkolne- zmniejsza się plan na zakup materiałów o 1.5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5415 Pomoc materialna dla uczniów -zwiększa się plan o 182 zł z przeznaczeniem na wypłatę stypendium za osiągnięte wyniki sportowe dla ucznia Szkoły Podstawowej w Sobiesęka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15 Oświetlenie ulic, placów i dróg- zmniejsza się plan na zakup usług pozostałych o 5.000 zł. Rozdz.90095 Pozostała działalność zwiększa się o 1.000 zł plan na opłaty za gospodarcze korzystanie ze środowisk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21 Kultura i ochrona dziedzictwa narodowego</w:t>
      </w:r>
      <w:r>
        <w:rPr>
          <w:rFonts w:cs="Arial" w:ascii="Arial" w:hAnsi="Arial"/>
        </w:rPr>
        <w:t xml:space="preserve"> rozdz.92109 Domy i ośrodki kultury, świetlice i kluby- zwiększa się plan dotacji podmiotowej dla Gminnego Ośrodka Kultury w Brzezinach o 4.000 zł, z przeznaczeniem na wydatki bież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26 Kultura fizyczna</w:t>
      </w:r>
      <w:r>
        <w:rPr>
          <w:rFonts w:cs="Arial" w:ascii="Arial" w:hAnsi="Arial"/>
        </w:rPr>
        <w:t xml:space="preserve"> rozdz.92604 Instytucje kultury fizycznej- zwiększa się o 7.500 zł plan dla Ośrodka Sportu i Rekreacji w Brzezinach na zakup tablicy informacyjnej, środków czystości, naprawę oświetlenia zewnętrznego oraz usługi związane z koszeniem terenu ośrodka i przywozem piasku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92605 Pozostała działalność zwiększa się plan o 500 zł z przeznaczeniem na zakup siatki ogrodzeniowej  na boisko w Zającz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Przych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pochodzących z wolnych środków z lat ubiegłych o kwotę 44.000 zł. Plan przeznacza się na zwiększenie wydatków budże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10:00Z</dcterms:created>
  <dc:creator>Urząd Gminy Brzeziny</dc:creator>
  <dc:description/>
  <cp:keywords/>
  <dc:language>en-US</dc:language>
  <cp:lastModifiedBy>Urząd Gminy Brzeziny</cp:lastModifiedBy>
  <cp:lastPrinted>2011-08-20T17:27:00Z</cp:lastPrinted>
  <dcterms:modified xsi:type="dcterms:W3CDTF">2011-09-06T10:42:00Z</dcterms:modified>
  <cp:revision>52</cp:revision>
  <dc:subject/>
  <dc:title/>
</cp:coreProperties>
</file>