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Uchwała nr 66/IX/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Brzeziny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z dnia 31 sierpnia 2011 r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stąpienia do sporządzenia miejscowego planu zagospodarowania przestrzennego Gminy Brzeziny terenu w miejscowości Aleksandr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18 ust. 2 pkt 5 ustawy z dnia 8 marca 1990 r. o samorządzie gminnym (Dz.U. z 2001 r. nr 142 poz. 1591 ze zmianami) oraz art. 14 ust. 1 i 2 ustawy z dnia 27 marca 2003 r. o planowaniu i zagospodarowaniu przestrzennym (Dz.U. z 2003 r.  Nr 80, poz. 717 ze zmianami) Rada Gminy Brzeziny uchwala co następu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rzystępuje się do sporządzenia miejscowego planu zagospodarowania przestrzennego Gminy Brzeziny terenu położonego w miejscowości Aleksandria dla zlokalizowania elektrowni wiatrowej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lanem obejmuje się obszar w granicach przedstawionych na mapie, stanowiącej załącznik graficzny do niniejszej uchwały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Miejscowy plan zagospodarowania przestrzennego zawierać będzie określenia wyszczególnione w art. 15 ust. 2 ustawy o planowaniu i zagospodarowaniu przestrzen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3 </w:t>
      </w:r>
    </w:p>
    <w:p>
      <w:pPr>
        <w:pStyle w:val="Normal"/>
        <w:jc w:val="both"/>
        <w:rPr/>
      </w:pPr>
      <w:r>
        <w:rPr/>
        <w:t>Traci moc uchwała nr 203/XXVIII/10 Rady Gminy Brzeziny z dnia 22 lutego 2010r. w sprawie przystąpienia do sporządzenia miejscowego planu zagospodarowania przestrzennego dla terenu projektowanej elektrowni wiatrowej, położonego w miejscowości Aleksand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4 </w:t>
      </w:r>
    </w:p>
    <w:p>
      <w:pPr>
        <w:pStyle w:val="Normal"/>
        <w:jc w:val="both"/>
        <w:rPr/>
      </w:pPr>
      <w:r>
        <w:rPr/>
        <w:t>Wykonanie uchwały powierza się Wójtowi Gminy Brzeziny, którego zobowiązuje się do przeprowadzenia czynności określonych w art. 17 ustawy o planowaniu i zagospodarowaniu przestrzen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>Uchwała wchodzi w życie z dniem podjęcia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o uchwały Rady Gminy Brzeziny </w:t>
      </w:r>
      <w:r>
        <w:rPr>
          <w:b/>
        </w:rPr>
        <w:t>w sprawie przystąpienia do sporządzenia miejscowego planu zagospodarowania przestrzennego Gminy Brzeziny terenu w miejscowości Aleksandr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Przystąpienie do sporządzenia miejscowego planu zagospodarowania przestrzennego  Gminy Brzeziny dla części obszaru w miejscowości Aleksandria ma na celu umożliwienie realizacji pojedynczej elektrowni wiatrowej na obszarze rolniczym. Obszar planu obejmuje tereny  w przeważającej większości użytkowanych rolniczo. Teren został wyznaczony w oparciu o granice przewidywanej strefy oddziaływania ww. elektrowni wiatrowej.</w:t>
      </w:r>
    </w:p>
    <w:p>
      <w:pPr>
        <w:pStyle w:val="Normal"/>
        <w:jc w:val="both"/>
        <w:rPr/>
      </w:pPr>
      <w:r>
        <w:rPr>
          <w:sz w:val="22"/>
        </w:rPr>
        <w:tab/>
        <w:t xml:space="preserve">Unia Europejska zobowiązała Polskę do zwiększenia udziału energii elektrycznej pochodzącej z niekonwencjonalnych i odnawialnych źródeł energii. Aby móc zrealizować cele UE w zakresie wykorzystania odnawialnych źródeł energii w Polsce, niezbędne jest wybudowanie w latach 2008-2020 kilkudziesięciu tysięcy obiektów energetycznych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Ogólne korzyści wynikające z lokalizacji elektrowni wiatrowy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ektrownie wiatrowe generują energię elektryczna w oparciu o wykorzystanie energii wiatru, a zatem stanowią czyste źródło jej generacji (zero-emisyjne). Taka energia zastępuje energię dostarczaną do sieci z konwencjonalnych źródeł wytwarzania, które są o wiele bardziej szkodliwe dla środowiska i przez to przyczynia się do uniknięcia emisji gazów cieplarnianych – co przyczynia się z kolei do poprawy jakości powietrz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atr stanowi niewyczerpalne i odnawialne źródło energii, co pozwala na oszczędność ograniczonych zasobów paliw kopalnia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osunkowo elektrownia zajmuje niewielki obszar (w szczególności w stosunku do konwencjonalnych źródeł energii) i może współistnieć z innymi rodzajami aktywności np. z rolnictwem, ogrodnictwem itp.,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produkcja energii elektrycznej z konwencjonalnych źródeł energii zdecydowanie bardziej ingeruje i niszczy środowisko naturalne (kopalnie odkrywkowe, emisje gazów do atmosfery itp.), w stosunku do źródeł odnawialn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mowanie regionu jako nowoczesnego i proekologicz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eneruje przychody dla gminy - przychody dla budżetu lokalnego z tytułu podatku od nieruchomości i podatku dochodow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je możliwość wykorzystania funduszy UE przeznaczonych na energię odnawialną.</w:t>
      </w:r>
    </w:p>
    <w:p>
      <w:pPr>
        <w:pStyle w:val="Normal"/>
        <w:ind w:left="85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Przedmiotowa elektrownia wiatrowa zlokalizowana będzie na terenach rolniczych w ramach prognozowanego zasięgu oddziaływania, a dotychczasowe, rolnicze zagospodarowanie gruntów nie ulegnie zmianie (poza miejscem lokalizacji wieży elektrowni wiatrowej). </w:t>
      </w:r>
    </w:p>
    <w:p>
      <w:pPr>
        <w:pStyle w:val="Normal"/>
        <w:jc w:val="both"/>
        <w:rPr/>
      </w:pPr>
      <w:r>
        <w:rPr>
          <w:sz w:val="22"/>
        </w:rPr>
        <w:tab/>
        <w:t xml:space="preserve">Prognozowany wpływ budowy elektrowni na szeroko rozumiane walory przyrodnicze usankcjonowane prawnie oraz inne wynikające z lokalnej różnorodności przyrodniczej będzie nieistotny biorąc pod uwagę charakter użytkowania gruntów, odległość od obszarów chronionych, co potwierdzają wyniki sporządzonego raportu oddziaływania na środowisk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vanish/>
          <w:sz w:val="20"/>
        </w:rPr>
      </w:pPr>
      <w:r>
        <w:rPr>
          <w:sz w:val="22"/>
        </w:rPr>
        <w:t>W związku z powyższym podjęcie przedmiotowej uchwały jest uzasadnione.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b/>
      <w:bCs/>
      <w:sz w:val="24"/>
      <w:szCs w:val="24"/>
    </w:rPr>
  </w:style>
  <w:style w:type="character" w:styleId="WWZnak">
    <w:name w:val="WW- Znak"/>
    <w:basedOn w:val="Domylnaczcionkaakapitu"/>
    <w:qFormat/>
    <w:rPr>
      <w:sz w:val="24"/>
      <w:szCs w:val="24"/>
    </w:rPr>
  </w:style>
  <w:style w:type="character" w:styleId="WWZnak1">
    <w:name w:val="WW- Znak1"/>
    <w:basedOn w:val="Domylnaczcionkaakapitu"/>
    <w:qFormat/>
    <w:rPr>
      <w:sz w:val="16"/>
      <w:szCs w:val="16"/>
    </w:rPr>
  </w:style>
  <w:style w:type="character" w:styleId="WWZnak2">
    <w:name w:val="WW- Znak2"/>
    <w:basedOn w:val="Domylnaczcionkaakapitu"/>
    <w:qFormat/>
    <w:rPr>
      <w:sz w:val="24"/>
      <w:szCs w:val="24"/>
    </w:rPr>
  </w:style>
  <w:style w:type="character" w:styleId="WWZnak3">
    <w:name w:val="WW- Znak3"/>
    <w:basedOn w:val="Domylnaczcionkaakapitu"/>
    <w:qFormat/>
    <w:rPr/>
  </w:style>
  <w:style w:type="character" w:styleId="WWZnak4">
    <w:name w:val="WW- Znak4"/>
    <w:basedOn w:val="Domylnaczcionkaakapitu"/>
    <w:qFormat/>
    <w:rPr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8:08:00Z</dcterms:created>
  <dc:creator>BUA</dc:creator>
  <dc:description/>
  <dc:language>en-US</dc:language>
  <cp:lastModifiedBy>Urząd Gminy Brzeziny</cp:lastModifiedBy>
  <cp:lastPrinted>2011-08-22T08:22:00Z</cp:lastPrinted>
  <dcterms:modified xsi:type="dcterms:W3CDTF">2011-09-06T09:36:00Z</dcterms:modified>
  <cp:revision>7</cp:revision>
  <dc:subject/>
  <dc:title/>
</cp:coreProperties>
</file>