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7/IX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rzezi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31 sierp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zawarcie porozumienia z Powiatem Kaliskim w sprawie wspólnej realizacji zadania pod nazwą „Budowa drogi gminnej stanowiący ciąg komunikacyjny w miejscowości: Świerczyna - Przystajnia Kolonia – Przystajnia - Moczale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8 ust. 2a, art.10 i art.18 ust. 2 pkt. 11 ustawy z dnia 8 marca 1990 r. o samorządzie gminnym (tekst jednolity Dz.U. z 2001 r. Nr 142, poz.1591 ze zmianami), Rada Gminy Brzeziny uchwala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Wyraża się zgodę na zawarcie porozumienia z Powiatem Kaliskim w sprawie realizacji zadania: „Budowa drogi gminnej stanowiący ciąg komunikacyjny w miejscowości: Świerczyna - Przystajnia Kolonia – Przystajnia - Moczalec” realizowanego w ramach Narodowego Programu Przebudowy Dróg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nyWeb"/>
        <w:ind w:left="708" w:hanging="0"/>
        <w:rPr/>
      </w:pPr>
      <w:r>
        <w:rPr/>
        <w:t>Upoważnia się Wójta Gminy Brzeziny do zawarcia porozumienia z Zarządem Powiatu Kaliskiego, które określi szczegółowe zasady finansowania i wykonania za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nyWeb"/>
        <w:ind w:firstLine="708"/>
        <w:rPr/>
      </w:pPr>
      <w:r>
        <w:rPr/>
        <w:t>Wykonanie uchwały powierza się Wójtowi Gminy Brzeziny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ind w:firstLine="708"/>
        <w:rPr/>
      </w:pPr>
      <w:r>
        <w:rPr/>
        <w:t>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9:00Z</dcterms:created>
  <dc:creator>Gminny Ośrodek Pomocy Społecznej</dc:creator>
  <dc:description/>
  <dc:language>en-US</dc:language>
  <cp:lastModifiedBy>Urząd Gminy Brzeziny</cp:lastModifiedBy>
  <cp:lastPrinted>2011-08-22T11:50:00Z</cp:lastPrinted>
  <dcterms:modified xsi:type="dcterms:W3CDTF">2011-09-06T09:36:00Z</dcterms:modified>
  <cp:revision>9</cp:revision>
  <dc:subject/>
  <dc:title>Uchwała nr </dc:title>
</cp:coreProperties>
</file>