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68/IX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sierp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w sprawie powołania Komisji Skrutacyjnej w celu przeprowadzenia tajnego głosowania w sprawie wyboru ławników do Sądu Rejonowego w Kaliszu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 21 ust.1 ustawy z dnia 8 marca 1990 r. o samorządzie gminnym ( tj. Dz.U. z 2001r. Nr 142, poz.1591 ze zmianami) oraz § 55 ust.1 Statutu Gminy Brzeziny uchwalonego uchwałą Nr 41/VI/03 Rady Gminy Brzeziny z dnia 25 kwietnia 2003 r. ( Dziennik Urzędowy Województwa Wielkopolskiego Nr 105  poz.1925 z  24.06.2003 r.), uchwałą nr 93/XII/04 zmieniającą uchwałę Nr 41/VI/03 z dnia 25 kwietnia 2003 r. w sprawie Statutu Gminy Brzeziny (Dziennik Urzędowy Województwa Wielkopolskiego Nr 95, poz.1920 z 23.06.2004 r.), uchwałą nr 150/XXII/09 zmieniającą uchwałę Nr 41/VI/03 z dnia 25 kwietnia 2003 r. w sprawie Statutu Gminy Brzeziny (Dziennik Urzędowy Województwa Wielkopolskiego Nr 94, poz.1367 z 13.05.2009 r.) oraz uchwałą nr 47/VI/11 z dnia 31 marca 2011 r. zmieniającą uchwałę Nr 41/VI/03 z dnia 25 kwietnia 2003 r. w sprawie Statutu Gminy Brzeziny (Dziennik Urzędowy Województwa Wielkopolskiego Nr 156, poz.2542 z 01.06.2011 r.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wołuje się Komisję Skrutacyjną w składzi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Stanisław Walaszc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ndrzej Zmyśl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ichał Szczepani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240" w:after="0"/>
        <w:ind w:left="708" w:hanging="0"/>
        <w:rPr/>
      </w:pPr>
      <w:r>
        <w:rPr/>
        <w:t>Zadaniem Komisji jest przeprowadzenie tajnego głosowania w sprawach: wyboru ławników do Sądu Rejonowego w Kaliszu oraz do Sądu Rejonowego w Kaliszu do orzekania w sprawach z zakresu prawa pracy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before="240" w:after="0"/>
        <w:ind w:firstLine="708"/>
        <w:rPr/>
      </w:pPr>
      <w:r>
        <w:rPr/>
        <w:t>Działalność Komisji wygasa z chwilą przeprowadzenia głosowania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4</w:t>
      </w:r>
    </w:p>
    <w:p>
      <w:pPr>
        <w:pStyle w:val="Normal"/>
        <w:spacing w:before="240" w:after="0"/>
        <w:ind w:firstLine="708"/>
        <w:rPr/>
      </w:pPr>
      <w:r>
        <w:rPr/>
        <w:t>Uchwała wchodzi w życie z dniem podjęcia.</w:t>
      </w:r>
    </w:p>
    <w:p>
      <w:pPr>
        <w:pStyle w:val="Normal"/>
        <w:spacing w:before="240" w:after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  <w:t xml:space="preserve">Uzasadnienie do uchwały nr 68/IX/11  </w:t>
      </w:r>
    </w:p>
    <w:p>
      <w:pPr>
        <w:pStyle w:val="TextBody"/>
        <w:ind w:left="3540" w:hanging="0"/>
        <w:rPr/>
      </w:pPr>
      <w:r>
        <w:rPr/>
        <w:t>Rady Gminy Brzeziny z dnia 31 sierpnia 2011 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708" w:firstLine="702"/>
        <w:rPr/>
      </w:pPr>
      <w:r>
        <w:rPr/>
        <w:t>Zgodnie z art.160 § 1 ustawy o z dnia 27 lipca 2001 r. Prawo o ustroju sądów powszechnych ( Dz.U. z 2001 r, Nr 98, poz. 1070  z późniejszymi zmianami) ławników wybierają rady gmin w głosowaniu tajnym. Przepis § 55 Statutu Gminy Brzeziny stanowi, że głosowanie tajne przeprowadza wybrana z grona Rady Komisja Skrutacyjna z wyłonionym spośród siebie Przewodniczącym. Zasadnym jest więc podjęcie w/w uchwały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0:00Z</dcterms:created>
  <dc:creator>UG BRZEZINY</dc:creator>
  <dc:description/>
  <dc:language>en-US</dc:language>
  <cp:lastModifiedBy>Urząd Gminy Brzeziny</cp:lastModifiedBy>
  <dcterms:modified xsi:type="dcterms:W3CDTF">2011-09-06T09:29:00Z</dcterms:modified>
  <cp:revision>5</cp:revision>
  <dc:subject/>
  <dc:title>UCHWAŁA Nr 60/VIII/03</dc:title>
</cp:coreProperties>
</file>