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  <w:bCs/>
          <w:sz w:val="28"/>
        </w:rPr>
      </w:pPr>
      <w:r>
        <w:rPr>
          <w:b/>
          <w:bCs/>
          <w:sz w:val="28"/>
        </w:rPr>
        <w:t>UCHWAŁA Nr 70/IX/11</w:t>
      </w:r>
    </w:p>
    <w:p>
      <w:pPr>
        <w:pStyle w:val="Normal"/>
        <w:ind w:left="3540" w:hanging="0"/>
        <w:rPr>
          <w:b/>
          <w:b/>
          <w:bCs/>
          <w:sz w:val="28"/>
        </w:rPr>
      </w:pPr>
      <w:r>
        <w:rPr>
          <w:b/>
          <w:bCs/>
          <w:sz w:val="28"/>
        </w:rPr>
        <w:t>Rady Gminy Brzeziny</w:t>
      </w:r>
    </w:p>
    <w:p>
      <w:pPr>
        <w:pStyle w:val="Normal"/>
        <w:ind w:left="3540" w:hanging="0"/>
        <w:rPr/>
      </w:pPr>
      <w:r>
        <w:rPr>
          <w:b/>
          <w:bCs/>
          <w:sz w:val="28"/>
        </w:rPr>
        <w:t>z dnia 31 sierpnia 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w sprawie wyboru ławnika do Sądu Rejonowego w Kaliszu do orzekania w sprawach z zakresu prawa pracy na kadencję 2012 – 2015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Na podstawie art. 18 ust.2 pkt.15 ustawy z dnia 8 marca 1990 r. o samorządzie gminnym ( tekst jednolity Dz. U. z 2001 r. Nr 142, poz. 1591 z późniejszymi zmianami) oraz art. 160 § 1 ustawy z dnia 27 lipca 2001 r. Prawo o ustroju sądów powszechnych (Dz.U. z 2001 r., Nr 98, poz. 1070 z późniejszymi zmianami) uchwala się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/>
        <w:t>W wyniku głosowania tajnego, na ławnika do Sądu Rejonowego w Kaliszu do orzekania w sprawach z zakresu prawa pracy wybrano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68" w:hanging="0"/>
        <w:rPr/>
      </w:pPr>
      <w:r>
        <w:rPr/>
        <w:t>1. Mariana Kasperskieg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Wykonanie uchwały powierza się Przewodniczącemu Rady Gminy Brzez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  <w:t>Uzasadnienie do uchwały nr 70/IX/11</w:t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  <w:t>Rady Gminy Brzeziny z dnia 31 sierpnia 2011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Zgodnie z art. 160 § 1 i 2 ustawy o z dnia 27 lipca 2001 r. Prawo o ustroju sądów powszechnych ( Dz.U. z 2001 r, Nr 98, poz. 1070  z późniejszymi zmianami) ławników wybierają rady gmin w głosowaniu tajnym. Wybory przygotowują gminy jako zadanie zlecone z zakresu administracji rząd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31:00Z</dcterms:created>
  <dc:creator>UG BRZEZINY</dc:creator>
  <dc:description/>
  <dc:language>en-US</dc:language>
  <cp:lastModifiedBy>Urząd Gminy Brzeziny</cp:lastModifiedBy>
  <dcterms:modified xsi:type="dcterms:W3CDTF">2011-09-06T09:33:00Z</dcterms:modified>
  <cp:revision>4</cp:revision>
  <dc:subject/>
  <dc:title>PROJEKT</dc:title>
</cp:coreProperties>
</file>