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Uchwała Nr 10/III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z dnia 17 grudni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uchwały Nr 236/XXXIV/10 Rady Gminy Brzeziny z dnia 07 października 2010 r. w sprawie uchwalenia stawek podatku od nieruchom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5 ust.1 i 4 ustawy z dnia 12 stycznia 1991 roku o podatk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opłatach lokalnych ( tekst jednolity Dz.U. z 2010 r. , Nr 95 , poz. 613 z późniejszymi zmianami) oraz art. 18 ust.2 pkt 8 ustawy z dnia 8 marca 1990 r. o samorządzie gminnym ( tekst jednolity  Dz.U. z 2001 r. Nr 142, poz.1591 z późniejszymi zmianami) Rada Gminy Brzeziny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uchwale Nr 236/XXXIV/10 Rady Gminy Brzeziny z dnia 07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 ust.2 lit.d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wiązanych z prowadzeniem działalności gospodarczej w zakresie udzielania świadczeń zdrowotnych , zajętych przez podmioty udzielające tych świadczeń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,20 zł od 1m² powierzchni użytk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hwała wchodzi w Zycie po upływie 14 dni od dnia ogłoszenia w Dzienniku Urzędowym Województwa Wielkopolskiego z mocą obowiązującą od dnia 1 stycz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Uchwały Nr 10/III/10 Rady Gminy Brzeziny z dnia 17 grudni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wiązku ze zmianą ustawy o podatkach i opłatach lokalnych z dnia 24 września 2010 r. ( Dz.U.Nr 225, poz.1461) dokonano zamiany w ustawie z dnia 12 stycznia 1991 r. o podatkach i opłatach lokalnych w art.5 w ust.1 w pkt 2 lit.d  polegającą na zmianie nazwy  przedmiotu opodatkowania.  </w:t>
      </w:r>
    </w:p>
    <w:p>
      <w:pPr>
        <w:pStyle w:val="Normal"/>
        <w:rPr/>
      </w:pPr>
      <w:r>
        <w:rPr>
          <w:rFonts w:cs="Arial" w:ascii="Arial" w:hAnsi="Arial"/>
        </w:rPr>
        <w:t>W związku z powyższym dotychczasowy zapis uchwały zawarty w § 1 ust.2 lit. d, w brzmieniu- „ zajętych na prowadzenie działalności gospodarczej w zakresie udzielania świadczeń zdrowotnych” zamienia się na zapis- „związanych z prowadzeniem działalności gospodarczej w zakresie udzielania świadczeń zdrowotnych , zajętych przez podmioty udzielające tych świadczeń”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9:00Z</dcterms:created>
  <dc:creator>Urząd Gminy Brzeziny</dc:creator>
  <dc:description/>
  <cp:keywords/>
  <dc:language>en-US</dc:language>
  <cp:lastModifiedBy>Urząd Gminy Brzeziny</cp:lastModifiedBy>
  <dcterms:modified xsi:type="dcterms:W3CDTF">2010-12-20T15:07:00Z</dcterms:modified>
  <cp:revision>4</cp:revision>
  <dc:subject/>
  <dc:title/>
</cp:coreProperties>
</file>