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1/III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rzez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grudni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w sprawie: zmiany uchwały Nr 106/XVI/04 Rady Gminy Brzeziny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z dnia 12 listopada 2004 roku w sprawie określenia wzorów deklaracji na podatek od nieruchomości, podatek rolny i podatek leś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Na podstawie art. 6 a ust.11 ustawy z dnia 15 listopada 1984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odatku rolnym ( tekst jednolity Dz.U. z 2006 r. Nr 136 poz. 969 z późniejszymi zmianami),  art. 6 ust. 13 ustawy z dnia 12 stycznia 1991 roku </w:t>
      </w:r>
    </w:p>
    <w:p>
      <w:pPr>
        <w:pStyle w:val="Normal"/>
        <w:jc w:val="both"/>
        <w:rPr/>
      </w:pPr>
      <w:r>
        <w:rPr>
          <w:sz w:val="28"/>
        </w:rPr>
        <w:t xml:space="preserve">o podatkach i opłatach lokalnych ( tekst jednolity Dz.U. z 2010 r. Nr 9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. 613 z późniejszymi zmianami) oraz art. 6 ust. 9 ustawy z dnia 30 października 2002 roku o podatku leśnym (Dz.U. Nr 200 poz. 1682 </w:t>
      </w:r>
    </w:p>
    <w:p>
      <w:pPr>
        <w:pStyle w:val="Normal"/>
        <w:jc w:val="both"/>
        <w:rPr/>
      </w:pPr>
      <w:r>
        <w:rPr>
          <w:sz w:val="28"/>
        </w:rPr>
        <w:t>z późniejszymi zmianami) Rada Gminy Brzeziny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§ 1 uchwały Nr 106/XVI/04 Rady Gminy Brzeziny z dnia 12 listopada 2004 roku zmienionej uchwałą Nr 182/XXVIII/06 Rady Gminy Brzeziny z dnia 17 lutego 2006 r. (opublikowanej w Dzienniku Urzędowym Województwa Wielkopolskiego Nr 54, poz. 1457), uchwałą nr 16/III/06 Rady Gminy Brzeziny z dnia 15 grudnia 2006 r. (opublikowanej w Dzienniku Urzędowym Województwa Wielkopolskiego Nr 214, poz. 5414) oraz uchwałą nr 75/XII/07 Rady Gminy Brzeziny z dnia 07 grudnia 2007 r.(opublikowanej w Dzienniku Urzędowym Województwa Wielkopolskiego Nr 212, poz. 5105) w sprawie określenia wzorów deklaracji na podatek od nieruchomości, podatek rolny i podatek leśny zmienia się treść załączników Nr 1 i 2 stanowiących załączniki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Wójtowi Gminy Brze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4:00Z</dcterms:created>
  <dc:creator>UG BRZEZINY</dc:creator>
  <dc:description/>
  <dc:language>en-US</dc:language>
  <cp:lastModifiedBy>Urząd Gminy Brzeziny</cp:lastModifiedBy>
  <cp:lastPrinted>2004-10-19T08:48:00Z</cp:lastPrinted>
  <dcterms:modified xsi:type="dcterms:W3CDTF">2010-12-20T07:57:00Z</dcterms:modified>
  <cp:revision>5</cp:revision>
  <dc:subject/>
  <dc:title>( PROJEKT)</dc:title>
</cp:coreProperties>
</file>