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3/III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 grudni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 sprawie przyjęcia darowizny nieruchomości na rzecz Gminy Brzez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828" w:hanging="0"/>
        <w:rPr/>
      </w:pPr>
      <w:r>
        <w:rPr>
          <w:sz w:val="24"/>
        </w:rPr>
        <w:t>Na podstawie art.18</w:t>
      </w:r>
      <w:r>
        <w:rPr/>
        <w:t xml:space="preserve"> </w:t>
      </w:r>
      <w:r>
        <w:rPr>
          <w:sz w:val="24"/>
        </w:rPr>
        <w:t xml:space="preserve">ust.2 pkt. 9a ustawy z dnia 8 marca 1990 roku o samorządzie gminnym (tekst jednolity z 2001 r. Dz.U. Nr 142, poz.1591 z późniejszymi zmianami), art. 13 ust.2 ustawy z dnia 21 sierpnia 1997 r. o gospodarce nieruchomościami (tekst jednolity Dz.U. z 2010 r. Nr 102, poz. 651 </w:t>
      </w:r>
    </w:p>
    <w:p>
      <w:pPr>
        <w:pStyle w:val="Heading2"/>
        <w:ind w:right="-828" w:hanging="0"/>
        <w:rPr>
          <w:sz w:val="24"/>
        </w:rPr>
      </w:pPr>
      <w:r>
        <w:rPr>
          <w:sz w:val="24"/>
        </w:rPr>
        <w:t>z późniejszymi zmianami) Rada Gminy Brzeziny uchwala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 się zgodę na przyjęcie przez Gminę Brzeziny darowizny prawa własności nieruchomości położonej w miejscowości Zagórna, gm. Brzeziny, oznaczonej w ewidencji gruntów jako: obręb Zagórna, ark. mapy 1, działka nr 114/1 o pow. 482 m</w:t>
      </w:r>
      <w:r>
        <w:rPr>
          <w:vertAlign w:val="superscript"/>
        </w:rPr>
        <w:t>2</w:t>
      </w:r>
      <w:r>
        <w:rPr/>
        <w:t>, zapisanej w księdze wieczystej KW 222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owiznę nieruchomości przyjmuje się na cel publiczny, tj. na poszerzenie pasa drogowego istniejącej drogi gmi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Brzez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zasadnienie do uchwały Nr 13/III/10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Rady Gminy Brzezi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z dnia17 grudni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mina Brzeziny zwróciła się z wnioskiem do Sejmiku Województwa Wielkopolskiego </w:t>
      </w:r>
    </w:p>
    <w:p>
      <w:pPr>
        <w:pStyle w:val="Normal"/>
        <w:rPr/>
      </w:pPr>
      <w:r>
        <w:rPr/>
        <w:t>o przekazanie w formie darowizny części nieruchomości stanowiącej działkę nr 114/1 o pow. 482 m</w:t>
      </w:r>
      <w:r>
        <w:rPr>
          <w:vertAlign w:val="superscript"/>
        </w:rPr>
        <w:t>2</w:t>
      </w:r>
      <w:r>
        <w:rPr/>
        <w:t xml:space="preserve"> na poszerzenie pasa drogowego.</w:t>
      </w:r>
    </w:p>
    <w:p>
      <w:pPr>
        <w:pStyle w:val="Normal"/>
        <w:rPr/>
      </w:pPr>
      <w:r>
        <w:rPr/>
        <w:t>Wniosek został pozytywnie zaopiniowany przez Sejmik Województwa Wielkopolskiego, Zarząd Województwa Wielkopolskiego Uchwałą nr 4620/2010 z dnia 4.11.2010 r. wyraził zgodę na dokonanie przez Województwo Wielkopolskie na rzecz Gminy Brzeziny darowizny prawa własności nieruchomości, o której mowa w projekcie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rąc powyższe pod uwagę podjęcie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28" w:hanging="0"/>
      <w:outlineLvl w:val="1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40:00Z</dcterms:created>
  <dc:creator>Urząd Gminy Brzeziny</dc:creator>
  <dc:description/>
  <dc:language>en-US</dc:language>
  <cp:lastModifiedBy>Urząd Gminy Brzeziny</cp:lastModifiedBy>
  <dcterms:modified xsi:type="dcterms:W3CDTF">2010-12-20T09:09:00Z</dcterms:modified>
  <cp:revision>10</cp:revision>
  <dc:subject/>
  <dc:title/>
</cp:coreProperties>
</file>