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Uchwała Nr 8/III/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Rady Gminy Brzezi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17 grudnia 2010</w:t>
      </w:r>
      <w:r>
        <w:rPr>
          <w:b/>
        </w:rPr>
        <w:t xml:space="preserve">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w sprawie: zmiany uchwały Nr 190/XXVII/09 Rady Gminy Brzeziny z dnia 30 grudnia 2009 r. w sprawie zaciągnięcia kredytu długoterminowego w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8 ust.2 pkt.9 lit.”c” art.58 ustawy z dnia 8 marca 1990 r. o samorządzie gminnym ( tekst jednolity z 2001 r. Dz.U.Nr 142, poz.1591 z późniejszymi zmianami) i art.82 ust.1 pkt.3 ustawy z dnia 30 czerwca 2005 r. o finansach publicznych (Dz.U. Nr 249,poz 2104 z późniejszymi zmianami) Rada Gminy Brzeziny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1.uchwały Nr 190/XXVII/09 Rady Gminy Brzeziny z dnia 30 grudnia 2009 r.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tanawia się zaciągnąć kredyt długoterminowy w 2010 roku w wysokości 627.500 zł (słownie: sześćset dwadzieścia siedem tysięcy pięćset zł) z przeznaczeniem na spłatę wcześniej zaciągniętych zobowiązań z tytułu pożyczek i kredytów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Wójtowi Gminy Brzez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 do Uchwały Nr 8/III/10    Rady Gminy Brzeziny z dnia 17 grudnia 2010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ą Nr 190/XXVII/09 Rada Gminy Brzeziny w dniu 30.12.2009 r. postanowiła zaciągnąć kredyt w kwocie 665.000 zł, z przeznaczeniem  na spłatę wcześniej zaciągniętych zobowiązań z tytułu pożyczek i kredy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Kwota zaciągniętego kredytu stanowiła 100 % planowanych rozchodów budżetu w 2010 r.</w:t>
      </w:r>
    </w:p>
    <w:p>
      <w:pPr>
        <w:pStyle w:val="Normal"/>
        <w:rPr/>
      </w:pPr>
      <w:r>
        <w:rPr>
          <w:rFonts w:cs="Arial" w:ascii="Arial" w:hAnsi="Arial"/>
        </w:rPr>
        <w:t>W związku z umorzeniem ostatniej raty pożyczki  zaciągniętej w WFOŚiGW w kwocie 37.500 zł   uchwałą Rady Gminy N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244/XXXV/10  z dnia 09 listopada 2010 r. zmniejszono rozchody budżetu Gminy do kwoty 627.500 zł.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oraz zgodnie z zapisami umowy w sprawie zaciągnięcia kredytu, zwrócono na rachunek banku  niewykorzystaną cześć kredytu jednocześnie zmniejszając przychody budżetu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00:00Z</dcterms:created>
  <dc:creator>Urząd Gminy Brzeziny</dc:creator>
  <dc:description/>
  <cp:keywords/>
  <dc:language>en-US</dc:language>
  <cp:lastModifiedBy>Urząd Gminy Brzeziny</cp:lastModifiedBy>
  <dcterms:modified xsi:type="dcterms:W3CDTF">2010-12-20T15:01:00Z</dcterms:modified>
  <cp:revision>4</cp:revision>
  <dc:subject/>
  <dc:title/>
</cp:coreProperties>
</file>