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 xml:space="preserve">Uchwała Nr  9/III/10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Rady Gminy Brzezin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z dnia 17 grudnia 2010 r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prawie : </w:t>
      </w:r>
      <w:r>
        <w:rPr>
          <w:rFonts w:cs="Arial" w:ascii="Arial" w:hAnsi="Arial"/>
          <w:b/>
        </w:rPr>
        <w:t>zmian w budżecie Gminy Brzeziny na 2010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18 ust.2 pkt.4 , pkt.10 ustawy z dnia 8 marca 1990 r. o samorządzie gminnym ( tekst jednolity  Dz.U.z 2001 r. Nr 142, poz.1591 z późniejszymi zmianami) art. 212, 214,215,217,235,236,237  ustawy z dnia 27 sierpnia 2009 r. o finansach publicznych ( Dz.U.Nr 157, poz.1240) oraz art.166 ustawy z dnia 30 czerwca 2005 r. o finansach publicznych ( Dz.U. Nr 249, poz.2104 ze zm.) w związku z art.121 ust. 4-5 ustawy z dnia 27 sierpnia 2009 r. przepisy wprowadzające ustawę o finansach publicznych ( Dz.U.Nr 157, poz.1241)  Rada Gminy Brzeziny uchwala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uchwale Nr 189/XXVII/09 z dnia 30.12.2009 r. w sprawie budżetu Gminy Brzeziny na 2010 rok, zmienionej uchwałą Rady Gminy Brzeziny Nr 198/XXVIII/10 z dnia 22.02.2010 r, Nr 205/XXIX/10 z dnia 30.03.2010 r, Nr 209/XXX/10 z dnia 30.04.2010 r ,Nr 212/XXXI/10 z dnia 28.05.2010 r, Nr 217/XXXII/10 z dnia 25.06.2010 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229/XXXIII/10 z dnia 30.07.2010 r, 231/XXXIIII/10 z dnia 30.07.2010r, </w:t>
      </w:r>
    </w:p>
    <w:p>
      <w:pPr>
        <w:pStyle w:val="Normal"/>
        <w:jc w:val="both"/>
        <w:rPr/>
      </w:pPr>
      <w:r>
        <w:rPr>
          <w:rFonts w:cs="Arial" w:ascii="Arial" w:hAnsi="Arial"/>
        </w:rPr>
        <w:t>Nr 232/XXXIV/10 z dnia 07.10.2010 r.,Nr 244/XXXV/10 z dnia 09.11.2010 r.  oraz zarządzeniem Wójta Gminy Brzeziny Nr 203/10 z dnia 08.02.2010 r, Nr 204/10 z dnia 11.02.2010 r, Nr 213/10 z dnia 04.05.2010 r,Nr 221/10 z dnia 16.06.2010 r,  Nr 226/10 z dnia 30.06.2010 r , Nr 229/10 z dnia 23.07.2010 r, Nr 237/10 z dnia 10.09.2010 r, 241/10 z dnia 30.09.2010 r, Nr 244/10 z dnia 14.10.2010 r, Nr 245/10 z dnia 21.10.2010 r.,Nr 252/10 z dnia 12.11.2010 r.,Nr 255/10 z dnia 30.11.2010 r. dokonuje się następujących zmian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W § 1 ust.1 i w załączniku Nr 1 zwiększa się plan dochodów budżetu  Gminy o kwotę </w:t>
      </w:r>
      <w:r>
        <w:rPr>
          <w:rFonts w:cs="Arial" w:ascii="Arial" w:hAnsi="Arial"/>
          <w:b/>
          <w:sz w:val="22"/>
          <w:szCs w:val="22"/>
        </w:rPr>
        <w:t>347.400 z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90"/>
        <w:gridCol w:w="799"/>
        <w:gridCol w:w="2642"/>
        <w:gridCol w:w="1284"/>
        <w:gridCol w:w="1270"/>
        <w:gridCol w:w="128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przed zmian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mia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po zmiani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.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4.6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gmin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.6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.6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2.4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4.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7.22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gruntami i nieruchomościam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.4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.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.22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z najmu i dzierżawy składników majątkowych Skarbu Państwa, jednostek samorządu terytorialnego lub innych jednostek zaliczanych do sektora finansów publicznych oraz umów o podobnym charakterz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.7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2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7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aty z tytułu odplatanego nabycia prawa własności oraz prawa użytkowania wieczystego nieruchom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.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.4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.3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.96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gmin ( miast i miast na prawach powiatu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W § 1 ust.1 i w załączniku Nr 1  dokonuje się zmiany planu </w:t>
      </w:r>
      <w:r>
        <w:rPr/>
        <w:t xml:space="preserve"> dochodów budżetu  Gmi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45"/>
        <w:gridCol w:w="749"/>
        <w:gridCol w:w="2199"/>
        <w:gridCol w:w="1195"/>
        <w:gridCol w:w="1024"/>
        <w:gridCol w:w="1013"/>
        <w:gridCol w:w="119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 zmian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mni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zeni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ię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po zmiani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hody od osób prawnych, od osób fizycznych i od innych jednostek nieposiadajacych osobowości prawnej oraz wydatki związane z ich pobor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71.3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7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79.65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podatku rolnego ,podatku leśnego, podatku od spadków i darowizn, podatku od czynności cywilno – prawnych oraz podatków i opłat lokalnych od osób fizyczn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.4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.57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środków transpor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8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podatku rolnego ,podatku leśnego, podatku od spadków i darowizn, podatku od czynności cywilno – prawnych oraz podatków i opłat lokalnych od osób fizyczn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.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7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.27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nieruchomośc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.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roln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5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leśn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spadków i darowiz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środków transpor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.57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opłaty targow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innych opłat stanowiących dochody jednostek samorządu terytorialnego na podstawie usta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.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.68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opłat za zezwolenia na sprzedaż alkohol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18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ór podatków, opłat i niepodatkowych należności budże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óżne rozlicz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335.4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4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323.97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żne rozliczenia finans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1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67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5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.7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.86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 podstaw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3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25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9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ożnych opł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z najmu i dzierżawy składników majątkowych Skarbu Państwa, jednostek samorządu terytorialnego lub innych jednostek zaliczanych do sektora finansów publicznych oraz umów o podobnym charakterz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3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6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zko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4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usłu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9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opł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z najmu i dzierżawy składników majątkowych Skarbu Państwa, jednostek samorządu terytorialnego lub innych jednostek zaliczanych do sektora finansów publicznych oraz umów o podobnym charakterz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ożenie uczniów do szkó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usłu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oły obsługi ekonomiczno – administracyjnej szkó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W § 2 ust.1 i w załączniku Nr 2 zwiększa się plan wydatków budżetu Gminy o kwotę 347.400 z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90"/>
        <w:gridCol w:w="799"/>
        <w:gridCol w:w="2642"/>
        <w:gridCol w:w="1284"/>
        <w:gridCol w:w="1270"/>
        <w:gridCol w:w="128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przed zmian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mia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po zmiani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nictwo i łowiectw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2.2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2.34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by rolnicz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aty gmin na rzecz izb rolniczych w wysokości 2% uzyskanych wpływów z podatku rolne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acznoś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70.5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67.56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gmin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.7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9.76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4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.49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.2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.26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.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.5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17.5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19.72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gmin ( miast i miast na prawach powiatu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13.4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15.57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65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7.6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1.15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e straże pożar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.1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.65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.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.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7.7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4.6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2.38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etlenie ulic placów i dró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.7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.6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.38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.1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.6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.8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4. W § 2 ust.1 i w załączniku Nr 2 zmniejsza się plan wydatków budżetu Gminy o kwotę 284.649</w:t>
      </w:r>
      <w:r>
        <w:rPr/>
        <w:t xml:space="preserve"> z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90"/>
        <w:gridCol w:w="799"/>
        <w:gridCol w:w="2642"/>
        <w:gridCol w:w="1284"/>
        <w:gridCol w:w="1270"/>
        <w:gridCol w:w="128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przed zmian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mia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po zmiani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67.5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17.56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gmin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9.7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.76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.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.5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2.3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4.6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7.73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świetlenie ulic placów i dró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.3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.6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.73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.8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.6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.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5. W § 2 ust.1 i w załączniku Nr 2</w:t>
      </w:r>
      <w:r>
        <w:rPr/>
        <w:t xml:space="preserve"> dokonuje się przeniesień planu wydatków między działami rozdziałami i paragrafam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40"/>
        <w:gridCol w:w="743"/>
        <w:gridCol w:w="2246"/>
        <w:gridCol w:w="1195"/>
        <w:gridCol w:w="1010"/>
        <w:gridCol w:w="996"/>
        <w:gridCol w:w="119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 zmian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mni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ni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ię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po zmiani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nictwo i łowiectw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2.3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2.84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Rozwoju obszarów Wiejskich 2007-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.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.7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.78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.2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.71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.1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.64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opłaty i skład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.6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.64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5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.44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gruntami i nieruchomościam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44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3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4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1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19.7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1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.2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41.78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gmin ( miast i miast na prawach powiatu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15.5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4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42.64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4.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.4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.2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.8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8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5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zdrowotn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6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5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z tytułu zakupu usług telekomunikacyjnych świadczonych w stacjonarnej publicznej sieci telefoniczn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opłaty i skład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5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61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na rzecz budżetu państw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akcesoriów komputerowych w tym programów i licencj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cja jednostek samorządu terytorialne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.9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.62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1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46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zdrowotn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3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zarow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1.1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9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9.20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e straże pożar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.6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.00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kryzys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hody od osób prawnych, od osób fizycznych i od innych jednostek nieposiadajacych osobowości prawnej oraz wydatki związane z ich pobor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.0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.50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ór podatków, opłat i niepodatkowych należności budże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0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50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agencyjno - prowizyj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ługa długu publiczne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3.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.8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a papierów wartościowych, kredytów i pożyczek jednostek samorządu terytorialne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.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czenia z bankami związane z obsługą długu publiczne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865.3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5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8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860.61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 podstaw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97.5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91.91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.5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53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.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.2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8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0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z tytułu zakupu usług telekomunikacyjnych świadczonych w stacjonarnej publicznej sieci telefoniczn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.8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.39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nieruchomośc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y przedszkolne w szkołach podstaw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.3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.33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zko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.2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.65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przekazane gminie na zadania bieżące realizowane na podstawie porozumień 9Umów) między jednostkami samorządu terytorialne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osobowe niezaliczane od wynagrodze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5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7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74.9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80.64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7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53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ożenie uczniów do szko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.8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.17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.1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8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.34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6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formy kształcenia osobno niewymienio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opłaty i skład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ształcanie i doskonalenie nauczycie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8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89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7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a pracowników niebedących członkami korpusu służby cywiln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4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43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6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63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hrona zdrow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.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.18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ciwdziałanie alkoholizmow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18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97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3.1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0.25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tlice szkol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.2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.67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4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materialna dla ucznió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9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.66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pendia dla ucznió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.7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.47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539.9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7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539.92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a w zakresie przeciwdziałania przemocy w rodzi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2.9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2.95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postępowania sądowego i prokuratorskie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i mieszkani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ki pomocy społeczn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.0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2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a pracowników niebedących członkami korpusu służby cywiln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akcesoriów komputerowych w tym programów i licencj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opląty i skład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7.7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6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0.09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zyszczanie miast i ws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0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opłaty i skład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zymanie zieleni w miastach i gmina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1.7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8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.40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a w zakresie kultury fizycznej i sport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76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7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7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6.§ 1 uchwały otrzymuje brzmienie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łączną kwotę dochodów budżetu na 2010 rok w wysokości 15.174.070 zł, z tego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</w:rPr>
        <w:t>dochody bieżące w kwocie    14.615.070 zł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</w:rPr>
        <w:t>dochody majątkowe w kwocie    559.000 zł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 określa załącznik Nr 1 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, o których mowa w ust.1 obejmują w szczególności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dotacje celowe na realizację zadań z zakresu administracji rządowej i innych zadań zleconych ustawami w wysokości 3.100.625 zł, zgodnie z załącznikiem Nr 1 do niniejszej uchwał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na realizację zadań wspólnych realizowanych w drodze umów lub porozumień z innymi j.s.t. w wysokości 45.000 zł, zgodnie z załącznikiem Nr 5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§ 2 uchwały otrzymuje brzmienie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Ustala się łączną kwotę wydatków budżetu na 2010 rok w wysokości 16.493.206 zł, zgodnie z załącznikiem Nr 2, z tego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wydatki bieżące w kwocie     14.815.106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wydatki majątkowe w kwocie  1.678.100 zł, zgodnie z załącznikiem Nr 2 do niniejszej uchwał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, o których mowa w ust.1 obejmują w szczególności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wydatki na realizację zadań z zakresu administracji rządowej i innych zadań zleconych ustawami w wysokości 3.100.625 zł, zgodnie z załącznikiem Nr 1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datki na programy finansowane z udziałem środków, o których mowa w art. 5 ust.1 pkt 2 i 3, w części związanej z realizacją zadań j.s.t.,  zgodnie z załącznikiem Nr 3 do niniejszej uchwał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na realizację zadań wspólnych realizowanych w drodze umów lub porozumień z innymi j.s.t.w wysokości 45.000 zł zgodnie z załącznikiem Nr 5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Określa się na lata 2010-2012 wydatki na wieloletnie programy inwestycyjne, zgodnie z załącznikiem  Nr 7  , na programy i projekty realizowane ze środków, o których mowa w art.5 ust.1 pkt 2 i 3, zgodnie z załącznikiem Nr 4 do niniejszej uchwał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/>
        <w:t>.</w:t>
      </w:r>
      <w:r>
        <w:rPr>
          <w:rFonts w:cs="Arial" w:ascii="Arial" w:hAnsi="Arial"/>
        </w:rPr>
        <w:t xml:space="preserve"> § 3 uchwały otrzymuje brzmienie: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Deficyt budżetu w kwocie 634.923 zł zostanie sfinansowany przychodami z tytułu zaciągniętych kredytów i pożyczek na rynku krajowym( w tym przychodami z tytułu pożyczek  na finansowanie wyprzedzające działań finansowanych ze środków pochodzących z budżetu Unii Europejskiej w wysokości 205.357zł.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Deficyt budżetu w kwocie 684.213 zł zostanie sfinansowany przychodem pochodzącym z wolnych środków jako nadwyżki środków pieniężnych na rachunku bieżącym budżetu w tym, wynikających z rozliczeń kredytów i pożyczek z lat ubiegły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§ 4 uchwały otrzymuje brzmieni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Określa się łączną kwotę planowanych przychodów w wysokości 1.946.636zł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kreśla się łączną kwotę planowanych rozchodów w wysokości 627.500 zł.</w:t>
      </w:r>
    </w:p>
    <w:p>
      <w:pPr>
        <w:pStyle w:val="Normal"/>
        <w:rPr/>
      </w:pPr>
      <w:r>
        <w:rPr>
          <w:rFonts w:cs="Arial" w:ascii="Arial" w:hAnsi="Arial"/>
        </w:rPr>
        <w:t>Przychody i rozchody budżetu stanowi załącznik Nr 5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 § 5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zestawienie planowanych kwot dotacji udzielanych z budżetu Gminy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dotacje dla jednostek sektora finansów publicznych w wysokości 516.666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dotacje dla jednostek spoza sektora finansów publicznych w kwocie 215.538 zł, zgodnie z załącznikiem Nr 6 do niniejszej uchwał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 § 7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limit zobowiązań z tytułu zaciągniętych kredytów i pożyczek w kwocie1.262.423 zł, w tym n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sowanie planowanego deficytu budżetu Gminy w kwocie 634.923 zł, w tym na wyprzedzające finansowanie działań finansowanych ze środków pochodzących z budżety Unii Europejskiej w wysokości 205.357 z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łatę wcześniej zaciągniętych zobowiązań z tytułu kredytów i pożyczek w kwocie 627.500 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 § 10 ust.1 otrzymuje brzmi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ciągania kredytów i pożyczek, o których mowa w art.89 ust.1 pkt 2-4 ustawy o finansach publicznych z dnia 27 sierpnia do wysokości 1.262.423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13</w:t>
      </w:r>
      <w:r>
        <w:rPr/>
        <w:t>.</w:t>
      </w:r>
      <w:r>
        <w:rPr>
          <w:rFonts w:cs="Arial" w:ascii="Arial" w:hAnsi="Arial"/>
        </w:rPr>
        <w:t xml:space="preserve"> § 11  uchwały otrzymuje brzmienie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Ustala się dochody z tytułu wydawania zezwoleń na sprzedaż napojów alkoholowych w kwocie 77.186 zł i wydatki na realizację programu rozwiązywania problemów alkoholowych w kwocie 77.186 zł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wydatki na realizację zadań określonych w gminnym programie przeciwdziałania narkomanii w kwocie 1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W uchwale Nr 189/XXVII/09 z dnia 30.12.2009 r. w sprawie budżetu Gminy Brzeziny na 2010 r. wprowadza się § 12a w brzmie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stala się kwotę 500.000 zł , do której Wójt Gminy Brzeziny może samodzielnie zaciągać zobowiązani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Załacznik Nr  3 otrzymuje brzmienie jak załącznik Nr 1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Załacznik Nr  4 otrzymuje brzmienie jak załącznik Nr 2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Załacznik Nr  6 otrzymuje brzmienie jak załącznik Nr 3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Załacznik Nr  7 otrzymuje brzmienie jak załącznik Nr 4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Załacznik Nr  8 otrzymuje brzmienie jak załącznik Nr 5 do niniejszej uchwały.</w:t>
      </w:r>
    </w:p>
    <w:p>
      <w:pPr>
        <w:pStyle w:val="Normal"/>
        <w:rPr/>
      </w:pPr>
      <w:r>
        <w:rPr>
          <w:rFonts w:cs="Arial" w:ascii="Arial" w:hAnsi="Arial"/>
        </w:rPr>
        <w:t>6.Załacznik Nr  9  otrzymuje brzmienie jak załącznik nr 6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Brzezin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/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do Uchwały Nr 9/III/10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 xml:space="preserve">Rady Gminy Brzeziny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z dnia  17 grudnia 2010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chody i wydatki związane z realizacją zadań z zakresu administracji rządowej zleconych gminie i innych zadań zleconych ustawami w 2010 r.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63"/>
        <w:gridCol w:w="4277"/>
        <w:gridCol w:w="1440"/>
        <w:gridCol w:w="1647"/>
      </w:tblGrid>
      <w:tr>
        <w:trPr>
          <w:trHeight w:val="735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syfikacja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cje na realizację zadań z zakresu administracji rządowej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przeznaczone na realizację zadań z zakresu administracji rządowej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ia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9.1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9.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.1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.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.1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.6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akcesoriów komputerowych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.7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.7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 powszechny i 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osobowe nie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.9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.9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ędy naczelnych organów władzy państwowej, kontroli i ochrony pra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ory Prezydenta Rzeczypospolitej Pol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7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7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7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akcesoriów komputerowych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2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2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48.8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48.8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87.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87.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87.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10.6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e zdrowotne opłacane za osoby pobierające niektóre świadczenia z pomocy społecznej , niektóre świadczenia rodzinne oraz za osoby uczestniczące w zajęciach w centrum integracji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.1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.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.1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.118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00.6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00.62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Załącznik Nr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do uchwały Nr 9/III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 xml:space="preserve">Rady Gminy Brzeziny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z dnia 17 grudnia 2010 r.</w:t>
      </w:r>
    </w:p>
    <w:p>
      <w:pPr>
        <w:pStyle w:val="Normal"/>
        <w:jc w:val="center"/>
        <w:rPr/>
      </w:pPr>
      <w:r>
        <w:rPr/>
        <w:t>Wydatki majątkowe na 2010 r.</w:t>
      </w:r>
    </w:p>
    <w:tbl>
      <w:tblPr>
        <w:tblW w:w="8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51"/>
        <w:gridCol w:w="1512"/>
        <w:gridCol w:w="2835"/>
        <w:gridCol w:w="224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nictwo i łowiectw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5.00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Rozwoju Obszarów Wiejskich 2007-20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udowa i nadbudowa budynku Gminnego Ośrodka Kultury Sportu i Rekreacji w Brzezina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.78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udowa i nadbudowa budynku Gminnego Ośrodka Kultury Sportu i Rekreacji w Brzezina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.78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.71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udowa i nadbudowa budynku Gminnego Ośrodka Kultury Sportu i Rekreacji w Brzezina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.7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6.30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powiatow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.8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.8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drogi powiatowej nr 6232P Kalisz-Brzeziny w zakresie poprawy bezpieczeństwa ruchu pieszych i  pojazdów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8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drogi powiatowej nr 4634 P na odcinku Brzeziny -Czempisz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drogi powiatowej nr 4632P w miejscowości Przystajn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gminn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.5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.5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nawierzchni drogi gminnej w miejscowości Piegonisko Pustkowie, gm. Brzeziny, dz. Nr 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.1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nawierzchni drogi gminnej w miejscowości Rożenno, gm. Brzezin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.5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nawierzchni drogi gminnej w miejscowości Jagodzinie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900</w:t>
            </w:r>
          </w:p>
        </w:tc>
      </w:tr>
      <w:tr>
        <w:trPr/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drogi gminnej stanowiący ciąg komunikacyjny w miejscowości : Świerczyna-Przystajnia Kolonia-Przystajnia- Moczale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nawierzchni drogi gminnej w miejscowości Czempisz gm. Brzezin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00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nawierzchni drogi gminnej w miejscowości Wrząca gm. Brzezin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gmin ( miast i miast na prawach powiatu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y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licencji oprogramow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ywirusowego AVAS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serwera aplikacji z systemem Windows 7 do obsługi programów Kadry i Płac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1.000</w:t>
            </w:r>
          </w:p>
        </w:tc>
      </w:tr>
      <w:tr>
        <w:trPr/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e straże pożarn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.000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.000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remizy strażackiej w miejscowości Piegonisko Wie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.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.30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 podstawow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3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6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modernizacja budynku Zespołu Szkół w Brzezinach wraz z modernizacją kotłowni i instalacji c.o. oraz instalacja kolektora słoneczneg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6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modernizacja budynku Zespołu Szkół w Brzezinach wraz z modernizacją kotłowni i instalacji c.o. oraz instalacja kolektora słoneczneg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7.50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ściekowa i ochrona wód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udowa sieci kanalizacji sanitarnej na Osiedlu Generała Zajączka w Brzezina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etlenie ulic, placów i dró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5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na zakup i objecie akcji, wniesienie wkładów do spółek prawa handlowego oraz na uzupełnienie funduszy statutowych banków państwowych i innych instytucji finans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działów w Spółce OUiD w Kalisz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0</w:t>
            </w:r>
          </w:p>
        </w:tc>
      </w:tr>
      <w:tr>
        <w:trPr>
          <w:trHeight w:val="12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5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udowa i przebudowa zalicznikowej instalacji oświetleniowej w miejscowości Moczale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oświetlenia ulicznego w miejscowości Jagodzinie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0</w:t>
            </w:r>
          </w:p>
        </w:tc>
      </w:tr>
      <w:tr>
        <w:trPr/>
        <w:tc>
          <w:tcPr>
            <w:tcW w:w="6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78.1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620"/>
        <w:gridCol w:w="949"/>
        <w:gridCol w:w="26"/>
        <w:gridCol w:w="883"/>
        <w:gridCol w:w="735"/>
        <w:gridCol w:w="731"/>
        <w:gridCol w:w="980"/>
        <w:gridCol w:w="660"/>
        <w:gridCol w:w="812"/>
        <w:gridCol w:w="680"/>
        <w:gridCol w:w="654"/>
        <w:gridCol w:w="6"/>
        <w:gridCol w:w="814"/>
        <w:gridCol w:w="1031"/>
        <w:gridCol w:w="1066"/>
        <w:gridCol w:w="646"/>
        <w:gridCol w:w="29"/>
        <w:gridCol w:w="625"/>
        <w:gridCol w:w="669"/>
      </w:tblGrid>
      <w:tr>
        <w:trPr>
          <w:trHeight w:val="130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5" w:type="dxa"/>
            <w:gridSpan w:val="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ałącznik Nr 3 do uchwały  Nr 9/III/10 .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y Gminy Brzezi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 dnia 17 grudnia 2010 r.</w:t>
            </w:r>
          </w:p>
        </w:tc>
      </w:tr>
      <w:tr>
        <w:trPr>
          <w:trHeight w:val="2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4996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* na programy i projekty ze środków z budżetu UE, EFTA i innych środków ze źródeł zagranicznych niepodlegających zwrotowi</w:t>
            </w:r>
          </w:p>
        </w:tc>
      </w:tr>
      <w:tr>
        <w:trPr>
          <w:trHeight w:val="19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kt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tegoria interwencji funduszy strukturalnych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yfikacja (dział, rozdział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w okresie realizacji Projektu (całkowita wartość Projektu) (6+7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: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owane wydatki</w:t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z budżetu krajowego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z budżetu UE, EFTA i inne środki ze źródeł zagr. niepodlegające zwrotowi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razem (9+13)</w:t>
            </w:r>
          </w:p>
        </w:tc>
        <w:tc>
          <w:tcPr>
            <w:tcW w:w="70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</w:tr>
      <w:tr>
        <w:trPr>
          <w:trHeight w:val="46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z budżetu krajowego**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z budżetu UE, EFTA i inne środki ze źródeł zagr. niepodlegające zwrotowi</w:t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razem (10+11+12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, źródła finansowania: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razem (14+15+16+17)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, źródła finansowania:</w:t>
            </w:r>
          </w:p>
        </w:tc>
      </w:tr>
      <w:tr>
        <w:trPr>
          <w:trHeight w:val="96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życzki i kredyty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ligacje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ostałe**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życzki na prefinansowanie z budżetu państw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życzki i kredyty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ligacje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ostałe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majątkowe razem: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01.75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92.819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08.9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.300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.9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.56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3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.39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.393</w:t>
            </w:r>
          </w:p>
        </w:tc>
      </w:tr>
      <w:tr>
        <w:trPr>
          <w:trHeight w:val="210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PROW 2007-2013</w:t>
            </w:r>
          </w:p>
        </w:tc>
        <w:tc>
          <w:tcPr>
            <w:tcW w:w="1199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budowa i nadbudowa budynku Gminnego Ośrodka Kultury, Sportu i Rekreacji w Brzezinach </w:t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 Oś 3</w:t>
            </w:r>
          </w:p>
        </w:tc>
        <w:tc>
          <w:tcPr>
            <w:tcW w:w="119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313,322,323”Odnowa i rozwój wsi”</w:t>
            </w:r>
          </w:p>
        </w:tc>
        <w:tc>
          <w:tcPr>
            <w:tcW w:w="119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19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10-010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934.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551.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382.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505.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98.2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.56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.6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06.78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06.783</w:t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 2009 r.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r.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505.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98.2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06.7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.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.5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.6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.7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.783</w:t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r.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429.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53.3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176.1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:WRPO 2007-2013</w:t>
            </w:r>
          </w:p>
        </w:tc>
        <w:tc>
          <w:tcPr>
            <w:tcW w:w="11996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: III „ Środowisko Przyrodnicze”</w:t>
            </w:r>
          </w:p>
        </w:tc>
        <w:tc>
          <w:tcPr>
            <w:tcW w:w="2593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3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omodernizacja budynku Zespołu Szkoły w Brzezinach wraz z modernizacja kotłowni i instalacji c.o. oraz instalacja kolektora słonecznego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3.2 „ Infrastruktura energetyczna przyjazna środowisku”</w:t>
            </w:r>
          </w:p>
        </w:tc>
        <w:tc>
          <w:tcPr>
            <w:tcW w:w="2593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3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2593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3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-801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67.25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.2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25.9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.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6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610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 2010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.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.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6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610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3.06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.6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.42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.88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.9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.95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bieżące razem: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.2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.1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.2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.1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.135</w:t>
            </w:r>
          </w:p>
        </w:tc>
      </w:tr>
      <w:tr>
        <w:trPr>
          <w:trHeight w:val="420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 Program Operacyjny Kapitał Ludzki 2007-2013</w:t>
            </w:r>
          </w:p>
        </w:tc>
        <w:tc>
          <w:tcPr>
            <w:tcW w:w="1199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VII Promocja Integracji Społecznej</w:t>
            </w:r>
          </w:p>
        </w:tc>
        <w:tc>
          <w:tcPr>
            <w:tcW w:w="119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7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 7.3 Inicjatywy lokalne na rzecz aktywnej integracji</w:t>
            </w:r>
          </w:p>
        </w:tc>
        <w:tc>
          <w:tcPr>
            <w:tcW w:w="119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2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”Gotowi na złotą jesień”</w:t>
            </w:r>
          </w:p>
        </w:tc>
        <w:tc>
          <w:tcPr>
            <w:tcW w:w="119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. 853, Rozdz. 853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33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3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33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3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333</w:t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 2010 r.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33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3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33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33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333</w:t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r.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 Program Operacyjny Kapitał Ludzki 2007-2013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69" w:type="dxa"/>
            <w:gridSpan w:val="1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VII Promocja Integracji Społecznej</w:t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69" w:type="dxa"/>
            <w:gridSpan w:val="1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 7.1 Rozwój i upowszechnianie aktywnej integracji</w:t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69" w:type="dxa"/>
            <w:gridSpan w:val="1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 : „ Twój krok w przyszłość</w:t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69" w:type="dxa"/>
            <w:gridSpan w:val="1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.853,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dz.8539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88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8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8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88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8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8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80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802</w:t>
            </w:r>
          </w:p>
        </w:tc>
      </w:tr>
      <w:tr>
        <w:trPr>
          <w:trHeight w:val="210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 : 2010 r.</w:t>
            </w:r>
          </w:p>
        </w:tc>
        <w:tc>
          <w:tcPr>
            <w:tcW w:w="9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88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8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8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8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802</w:t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9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r.</w:t>
            </w:r>
          </w:p>
        </w:tc>
        <w:tc>
          <w:tcPr>
            <w:tcW w:w="9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gółem ( 1+ 2)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28.97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.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17.0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.5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.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.56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.4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.5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.528</w:t>
            </w:r>
          </w:p>
        </w:tc>
      </w:tr>
      <w:tr>
        <w:trPr>
          <w:trHeight w:val="210" w:hRule="atLeast"/>
        </w:trPr>
        <w:tc>
          <w:tcPr>
            <w:tcW w:w="9456" w:type="dxa"/>
            <w:gridSpan w:val="11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wydatki obejmują wydatki bieżące i majątkowe (dotyczące inwestycji rocznych i ujętych w wieloletnim programie inwestycyjnym)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858" w:type="dxa"/>
            <w:gridSpan w:val="5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 środki własne j.s.t., współfinansowanie z budżetu państwa oraz inne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do uchwały Nr 9/III/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Rady Gminy Brzeziny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 17 grudnia 2010 r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datki na  wieloletnie programy inwestycyjne w latach 2010-2012</w:t>
      </w:r>
    </w:p>
    <w:tbl>
      <w:tblPr>
        <w:tblW w:w="15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080"/>
        <w:gridCol w:w="1800"/>
        <w:gridCol w:w="1319"/>
        <w:gridCol w:w="661"/>
        <w:gridCol w:w="1080"/>
        <w:gridCol w:w="900"/>
        <w:gridCol w:w="900"/>
        <w:gridCol w:w="900"/>
        <w:gridCol w:w="1080"/>
        <w:gridCol w:w="1080"/>
        <w:gridCol w:w="956"/>
        <w:gridCol w:w="1017"/>
        <w:gridCol w:w="884"/>
        <w:gridCol w:w="837"/>
      </w:tblGrid>
      <w:tr>
        <w:trPr>
          <w:trHeight w:val="3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ania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organizacyj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zialna za realizacje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kłady finansow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Źródła finansowania inwestycji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1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2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y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ym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ym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ż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rodk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zy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źróde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ż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min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rodk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zy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źródeł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ż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min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rodk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zy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źróde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progr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struktu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życ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ości wiejskiej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kultury na w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udowa 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budowa budynku Gminnego Ośrod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y Sportu i Rekreacji w Brzezinac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Brzezinac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3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1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nu środowis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n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hron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odernizac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ku Zespoł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 w Brzezin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modernizacją kotłowni i instala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. oraz instalac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ekt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łonecznego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Brzezinac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6.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.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6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.4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.8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9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.95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ultywacja składowiska odpadów komunalnych w miejscowości Czempisz –Dziadowice gm.Brzeziny 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Brzezinac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5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2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program budowy dró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dostępności do regionalnego i ponadregionalnego układu dró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drogi gminnej stanowiący ciąg komunikacyjny w miejscowości : Świerczyna-Przystajnia Kolonia-Przystajnia- Moczalec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Brzezinac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.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2.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6.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.3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2.1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.8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4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.45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środki planowane do pozyskania z dotacji z  Narodowego Funduszu Ochrony Środowiska i Gospodarki Wodnej wprowadzone zostaną do budżetu  po podpisaniu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środki planowane do pozyskania  w ramach Wielkopolskiego Regionalnego Programu Operacyjnego  zostaną wprowadzone do budżetu po podpisaniu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Załącznik Nr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do uchwały Nr 9/III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 xml:space="preserve">Rady Gminy Brzeziny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z dnia 17 grudni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chody i rozchody budżetu na 2010 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w 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46.6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zaciągniętych pożyczek na finansowanie zadań realizowanych z udziałem środków pochodzących z budżetu Unii Europejsk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3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zaciągniętych pożyczek i kredytów na rynku krajow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7.0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tytułu innych rozliczeń kraj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.213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chody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7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y otrzymanych krajowych pożyczek i kredy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.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Załącznik Nr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do Uchwały Nr 9/III/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Rady Gminy Brzezin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z dnia 17 grudnia 2010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acje udzielone z budżetu w 2010 rok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I.Dotacje dla jednostek sektora finansów publiczny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20"/>
        <w:gridCol w:w="1080"/>
        <w:gridCol w:w="3699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 CEL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 w z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 Kali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8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asto i Gmina w Grabowie nad Pros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asto Kali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0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PODMIOT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y Ośrodek Kultury  w Brzezinach w tym: Biblioteka Publiczna w Brzezin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.96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6.66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Dotacje dla jednostek spoza sektora finansów publiczny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20"/>
        <w:gridCol w:w="1080"/>
        <w:gridCol w:w="3699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 w zł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 CEL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dla Stowarzyszeń Ochotniczych Straży Pożar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 PODMIOT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a Szkoła Podstawowa w Czempiszu prowadzona przez Stowarzyszenie Przyjaciół Szkół Katolickich w Częstoch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.538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.53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do uchwały Nr 9/III/10     Rady Gminy Brzeziny z dnia 17 grudnia 2010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DOCHODY</w:t>
      </w:r>
    </w:p>
    <w:p>
      <w:pPr>
        <w:pStyle w:val="Normal"/>
        <w:jc w:val="both"/>
        <w:rPr/>
      </w:pPr>
      <w:r>
        <w:rPr>
          <w:rFonts w:cs="Arial" w:ascii="Arial" w:hAnsi="Arial"/>
        </w:rPr>
        <w:t>1.Zwiększa się plan dochodów budżetu Gminy o kwotę 347.400 z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600 Transport i łączność</w:t>
      </w:r>
      <w:r>
        <w:rPr>
          <w:rFonts w:cs="Arial" w:ascii="Arial" w:hAnsi="Arial"/>
        </w:rPr>
        <w:t xml:space="preserve"> rozdz. 60016 Drogi publiczne gminne § 6260 o kwotę 50.000 zł na podstawie umowy dofinansowania Nr 264/2010 r. ze środków finansowych Funduszu Ochrony Gruntów Rolnych zawartej w dniu 26 listopada 2010 r. w sprawie dofinansowania realizacji  budowy dróg dojazdowych do gruntów rolnych o szerokości minimum 4 m, oznaczonych ewidencyjnie jako obręb: Piegonisko Pustkowie, Czempisz , Wrząc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700 Gospodarka mieszkaniowa</w:t>
      </w:r>
      <w:r>
        <w:rPr>
          <w:rFonts w:cs="Arial" w:ascii="Arial" w:hAnsi="Arial"/>
        </w:rPr>
        <w:t xml:space="preserve"> rozdz.70005 § 0750 o kwotę 16.300 zł z tytułu uzyskanych ponadplanowych dochodów za wynajem pomieszczeń komunalnych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§ 0770 o kwotę 278.400 zł z tytułu osiągniętych dochodów uzyskanych ze sprzedaży gruntów i  nieruchomości położonych w miejscowościach Piegonisko Pustkowie, Aleksandria, Zajączki , Przystajnia Wieś, Przystajnia Kolonia i Ostrów Kali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§ 0920 o 100 zł z tytułu uzyskanych odsetek od nieterminowych wpłat z tytułu czynszu i dzierżawy pomieszc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Dokonuje się zmiany planu dochodów budżetu Gminy na łączną kwotę 37.236 zł w celu dostosowania planu do osiągniętych dochod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YDA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Zwieksza się plan wydatków budżetu Gminy o kwotę 347.400 z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010 Rolnictwo i łowiectwo</w:t>
      </w:r>
      <w:r>
        <w:rPr>
          <w:rFonts w:cs="Arial" w:ascii="Arial" w:hAnsi="Arial"/>
        </w:rPr>
        <w:t xml:space="preserve"> rozdz.01030 Izby Rolnicze § 2850 o kwotę 100 zł z przeznaczeniem na wpłaty na rzecz izb rolniczych w wysokości 2% uzyskanych wpływów z podatku ro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600 Transport i łączność</w:t>
      </w:r>
      <w:r>
        <w:rPr>
          <w:rFonts w:cs="Arial" w:ascii="Arial" w:hAnsi="Arial"/>
        </w:rPr>
        <w:t xml:space="preserve"> rozdz. 60016 Drogi publiczne gminne – zwiększa się plan wydatków o kwotę 47.000 zł z przeznaczeniem na bieżące utrzymanie  i odśnieżanie dróg gminnych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iększa się plan o kwotę 50.000 zł na realizację zadania inwestycyjnego pn: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</w:rPr>
        <w:t>Przebudowa nawierzchni drogi gminnej w miejscowości Wrząca gm. Brzeziny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750 Administracja publiczna</w:t>
      </w:r>
      <w:r>
        <w:rPr>
          <w:rFonts w:cs="Arial" w:ascii="Arial" w:hAnsi="Arial"/>
        </w:rPr>
        <w:t xml:space="preserve"> rozdz.75023 Urzędy gmin § 4300 zwiększa się plan o 2.151 zł z przeznaczeniem na opłaty pocztowe i opłaty związane z wynajmem kserokopiar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754 Bezpieczeństwo publiczne i ochrona przeciwpożarowa</w:t>
      </w:r>
      <w:r>
        <w:rPr>
          <w:rFonts w:cs="Arial" w:ascii="Arial" w:hAnsi="Arial"/>
        </w:rPr>
        <w:t xml:space="preserve"> rozdz.75412 Ochotnicze straże pożarne § 6050 zwiększa się o kwotę 13.500 zł plan na realizację zadania inwestycyjnego pn: „Budowa remizy strażackiej w miejscowości Piegonisko Wieś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900 Gospodarka komunalna i ochrona środowiska</w:t>
      </w:r>
      <w:r>
        <w:rPr>
          <w:rFonts w:cs="Arial" w:ascii="Arial" w:hAnsi="Arial"/>
        </w:rPr>
        <w:t xml:space="preserve"> rozdz.90015 Oświetlenie ulic, placów i dróg  § 4260 zwiększa się o kwotę 234.649 zł plan na zapłatę za energię elektrycz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Zmniejsza się plan wydatków budżetu Gminy o kwotę 284.649 z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600  Transport i łączność</w:t>
      </w:r>
      <w:r>
        <w:rPr>
          <w:rFonts w:cs="Arial" w:ascii="Arial" w:hAnsi="Arial"/>
        </w:rPr>
        <w:t xml:space="preserve"> rozdz. 60016 Drogi publiczne gminne § 6050 w związku z otrzymaniem dofinansowania  z Wojewódzkiego Funduszu Ochrony Gruntów Rolnych  na zadnie wykonane i zakończone w miesiącu październi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r. pn: „Przebudowa nawierzchni drogi gminnej w miejscowości Wrząca gm. Brzeziny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nawia się zmniejszyć plan o kwotę 50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ział 900 Gospodarka komunalna i ochrona środowiska</w:t>
      </w:r>
      <w:r>
        <w:rPr>
          <w:rFonts w:cs="Arial" w:ascii="Arial" w:hAnsi="Arial"/>
        </w:rPr>
        <w:t xml:space="preserve"> rozdz.90015 Oświetlenie ulic, placów i dróg- zmniejsza się plan na oświetlenie   ulic placów i dróg o kwotę 234.649 zł.</w:t>
      </w:r>
    </w:p>
    <w:p>
      <w:pPr>
        <w:pStyle w:val="Normal"/>
        <w:rPr/>
      </w:pPr>
      <w:r>
        <w:rPr>
          <w:rFonts w:cs="Arial" w:ascii="Arial" w:hAnsi="Arial"/>
        </w:rPr>
        <w:t>Uzyskane oszczędności przeznacza się na zwiększenie wolnych środ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Dokonuje się przeniesień planu wydatków między działami, rozdziałami i paragrafami w łącznej kwocie 89.323 z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010  Rolnictwo i łowiectwo</w:t>
      </w:r>
      <w:r>
        <w:rPr>
          <w:rFonts w:cs="Arial" w:ascii="Arial" w:hAnsi="Arial"/>
        </w:rPr>
        <w:t xml:space="preserve"> rozdz.01041 Program Rozwoju Obszarów Wiejskich 2007-2013 przenosi się plan między paragrafami w kwocie 501 zł, w celu dostosowania planu do rzeczywistego planowanego wykonania wydatków inwestycyjnych realizowanych z udziałem środków z budżetu Unii Europejskiej pn” Rozbudowa i nadbudowa budynku Gminnego Ośrodka Kultury Sportu i Rekreacji w Brzezinach”. Wprowadza się plan w § 6050 w kwocie 500 zł, w związku z koniecznością ponoszenia wydatków  niezwiązanych bezpośrednio z umową a dotyczących prowizji i opłat bank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01095 Pozostała działalność –przenosi się plan  miedzy paragrafami w kwocie 2 zł w celu dostosowania planu zadań zleconych dotyczących wypłaty zwrotu części podatku akcyzowego zawartego w cenie oleju napędowego wykorzystywanego do produkcji rolnej przez producentów rolnych oraz na pokrycie kosztów postępowania w sprawie jego zwrotu poniesionych przez Gminy w drugim okresie płatniczym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o 500 zł z przeznaczeniem na zakup karmy dla bezpańskich zwierząt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700 Gospodarka mieszkaniowa</w:t>
      </w:r>
      <w:r>
        <w:rPr>
          <w:rFonts w:cs="Arial" w:ascii="Arial" w:hAnsi="Arial"/>
        </w:rPr>
        <w:t xml:space="preserve"> rozdz.70005 Gospodarka gruntami i nieruchomościami – zmniejsza się plan w poszczególnych paragrafach o kwotę 10.558 zł, zwiększa się plan o 2.000 zł z przeznaczeniem na opłaty za energię elektryczną zużytą w pomieszczeniach komunalnych Gminy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750 Administracja publiczna</w:t>
      </w:r>
      <w:r>
        <w:rPr>
          <w:rFonts w:cs="Arial" w:ascii="Arial" w:hAnsi="Arial"/>
        </w:rPr>
        <w:t xml:space="preserve"> rozdz.75023 Urzędy gmin –  zmniejsza się plan wydatków o kwotę 11.400 zł, zwiększa się plan o 24.100 zł z przeznaczeniem na wypłaty wynagrodzeń i pochodnych od wynagrodzeń dla pracowników Urzędu Gminy. Zwiększa się plan  na zakup usług pozostałych o kwotę 7.849 zł ( opłaty pocztowe , opłaty bankowe, nadzory nad programami komputerowymi), zwiększa się plan o 1.000 zł z przeznaczeniem na opłaty z tytułu usług telekomunikacyjnych oraz  o 21 zł plan na odpisy na zakładowy fundusz świadczeń socjalnych. Przeznacza się kwotę 5.500 zł na zakup inwestycyjny pn.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Zakup serwera aplikacji z systemem Windows  do obsługi programów Kadry i Płac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75075 Promocja jednostek samorządu terytorialnego- zmniejsza się plan w § 4210 o 7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75095 Pozostała działalność- zmniejsza się plan wydatków o kwotę 9.078 zł , zwiększa się plan wydatków o kwotę 4.768 zł z przeznaczeniem na odpisy na zakładowy fundusz świadczeń socja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754 bezpieczeństwo Publiczne i ochrona przeciwpożarowa</w:t>
      </w:r>
      <w:r>
        <w:rPr>
          <w:rFonts w:cs="Arial" w:ascii="Arial" w:hAnsi="Arial"/>
        </w:rPr>
        <w:t xml:space="preserve"> rozdz.75412 Ochotnicze straże pożarne- zmniejsza się plan wydatków o kwotę 6.650 zł, zwiększa się plan na zakup energii o  3.000 zł oraz plan na usługi remontowe samochodu bojowego o kwotę 13.0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75421 Zarządzanie kryzysowe- w związku z powstałymi oszczędnościami zmniejsza się plan o 1.3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756 Dochody od osób prawnych , od osób fizycznych i od innych jednostek nieposiadajacych osobowości prawnej oraz wydatki zwiane z ich poborem rozdz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Pobór podatków, opłat i niepodatkowych należności budżetowych - zmniejsza się plan wydatków o 2.5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757 Obsługa długu publicznego</w:t>
      </w:r>
      <w:r>
        <w:rPr>
          <w:rFonts w:cs="Arial" w:ascii="Arial" w:hAnsi="Arial"/>
        </w:rPr>
        <w:t xml:space="preserve"> rozdz.75702 Obsługa papierów wartościowych, kredytów i pożyczek jednostek samorządu terytorialnego- w związku z zaciągnięciem wszystkich planowanych kredytów i opłaceniem z tego tytułu prowizji postanawia się zmniejszyć plan wydatków o kwotę 7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801 Oświata i wychowanie</w:t>
      </w:r>
      <w:r>
        <w:rPr>
          <w:rFonts w:cs="Arial" w:ascii="Arial" w:hAnsi="Arial"/>
        </w:rPr>
        <w:t xml:space="preserve">   zmniejsza się plan wydatków o kwotę 24.536 zł, zwiększa się plan wydatków o kwotę 19.836 zł w celu dostosowania planu do zadań realizowanych przez jednostki oświatowe.</w:t>
      </w:r>
    </w:p>
    <w:p>
      <w:pPr>
        <w:pStyle w:val="Normal"/>
        <w:jc w:val="both"/>
        <w:rPr/>
      </w:pPr>
      <w:r>
        <w:rPr>
          <w:rFonts w:cs="Arial" w:ascii="Arial" w:hAnsi="Arial"/>
        </w:rPr>
        <w:t>Dział 851 Ochrona zdrowia rozdz.85154 Przeciwdziałanie alkoholizmowi -przenosi plan między paragrafami w wysokości 500 zł, w celu dostosowania planu o zadań realizowanych w Gminnym Programie Przeciwdziałania Alkoholizmowi, zwiększa się plan na zakup materiałów o kwotę 86 zł w związku z uzyskanymi wpływami z tytułu opłaty na wydawanie zezwoleń na sprzedaż alkoholu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854 Edukacyjna opieka wychowawcza</w:t>
      </w:r>
      <w:r>
        <w:rPr>
          <w:rFonts w:cs="Arial" w:ascii="Arial" w:hAnsi="Arial"/>
        </w:rPr>
        <w:t xml:space="preserve"> rozdz. 85401 Świetlice szkolne -zmniejsza się plan o kwotę 1.700 zł, zwiększa się plan o 100 zł z przeznaczeniem na odpisy na zakładowy fundusz świadczeń socjalnych,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85415 Pomoc materialna dla uczniów- zmniejsza się plan na stypendia dla uczniów o kwotę 1.300 z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852 Pomoc społeczna</w:t>
      </w:r>
      <w:r>
        <w:rPr>
          <w:rFonts w:cs="Arial" w:ascii="Arial" w:hAnsi="Arial"/>
        </w:rPr>
        <w:t xml:space="preserve"> przenosi się plan między rozdziałami i paragrafami w kwocie 3.700 zł w celu dostosowania planu do zadań wykonywanych przez GOPS w Brzezinach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900 Gospodarka komunalna i ochrona środowiska</w:t>
      </w:r>
      <w:r>
        <w:rPr>
          <w:rFonts w:cs="Arial" w:ascii="Arial" w:hAnsi="Arial"/>
        </w:rPr>
        <w:t xml:space="preserve"> w związku z powstałymi oszczędnościami postanawia się zmniejszyć plan wydatków o kwotę 7.648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926 kultura fizyczna i sport</w:t>
      </w:r>
      <w:r>
        <w:rPr>
          <w:rFonts w:cs="Arial" w:ascii="Arial" w:hAnsi="Arial"/>
        </w:rPr>
        <w:t xml:space="preserve"> zmniejsza się plan o 250 zł, zwiększa się plan na wypłatę wynagrodzenia bezosobowego za prowadzenie zajęć sportowych o kwotę 1.500 zł, oraz plan na zakup wyposażenia sportowego o kwotę 1.36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PRZYCHOD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mniejsza się przychody w </w:t>
      </w:r>
      <w:r>
        <w:rPr>
          <w:rFonts w:cs="Arial" w:ascii="Arial" w:hAnsi="Arial"/>
          <w:b/>
        </w:rPr>
        <w:t>§ 903</w:t>
      </w:r>
      <w:r>
        <w:rPr>
          <w:rFonts w:cs="Arial" w:ascii="Arial" w:hAnsi="Arial"/>
        </w:rPr>
        <w:t xml:space="preserve"> o kwotę 77 zł w związku z  zaciągnięciem pożyczki na finansowanie wyprzedzające  zadania pn;” Rozbudowa i nadbudowa Gminnego Ośrodka Kultury Sportu i Rekreacji w Brzezinach” w kwocie niższej niż planowan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mniejsza się przychody w </w:t>
      </w:r>
      <w:r>
        <w:rPr>
          <w:rFonts w:cs="Arial" w:ascii="Arial" w:hAnsi="Arial"/>
          <w:b/>
        </w:rPr>
        <w:t>§ 952</w:t>
      </w:r>
      <w:r>
        <w:rPr>
          <w:rFonts w:cs="Arial" w:ascii="Arial" w:hAnsi="Arial"/>
        </w:rPr>
        <w:t xml:space="preserve"> o kwotę 37.500 zł- Uchwałą Nr 190/XXVII/09 Rada Gminy Brzeziny w dniu 30.12.2009 r. postanowiła zaciągnąć kredyt w kwocie 665.000 zł, z przeznaczeniem  na spłatę wcześniej zaciągniętych zobowiązań z tytułu pożyczek i kredytów.</w:t>
      </w:r>
    </w:p>
    <w:p>
      <w:pPr>
        <w:pStyle w:val="Normal"/>
        <w:jc w:val="both"/>
        <w:rPr/>
      </w:pPr>
      <w:r>
        <w:rPr>
          <w:rFonts w:cs="Arial" w:ascii="Arial" w:hAnsi="Arial"/>
        </w:rPr>
        <w:t>Kwota zaciągniętego kredytu stanowiła 100 % planowanych rozchodów budżetu w 2010 r.</w:t>
      </w:r>
    </w:p>
    <w:p>
      <w:pPr>
        <w:pStyle w:val="Normal"/>
        <w:rPr/>
      </w:pPr>
      <w:r>
        <w:rPr>
          <w:rFonts w:cs="Arial" w:ascii="Arial" w:hAnsi="Arial"/>
        </w:rPr>
        <w:t>W związku z umorzeniem ostatniej raty pożyczki  zaciągniętej w WFOŚiGW w kwocie 37.500 zł   uchwałą Rady Gminy Nr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244/XXXV/10  z dnia 09 listopada 2010 r. zmniejszono rozchody budżetu Gminy do kwoty 627.500 zł.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oraz zgodnie z zapisami umowy w sprawie zaciągnięcia  kredytu, zwrócono na rachunek banku  niewykorzystaną cześć kredytu jednocześnie zmniejszając przychody budżetu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</w:t>
      </w:r>
      <w:r>
        <w:rPr>
          <w:rFonts w:cs="Arial" w:ascii="Arial" w:hAnsi="Arial"/>
          <w:b/>
        </w:rPr>
        <w:t>§ 955</w:t>
      </w:r>
      <w:r>
        <w:rPr>
          <w:rFonts w:cs="Arial" w:ascii="Arial" w:hAnsi="Arial"/>
        </w:rPr>
        <w:t xml:space="preserve"> o kwotę 247.072 zł- zmniejszenia dokonano w związku z uzyskanymi wpływami z tytułu sprzedaży gruntów i nieruchomości gmin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4:54:00Z</dcterms:created>
  <dc:creator>Urząd Gminy Brzeziny</dc:creator>
  <dc:description/>
  <cp:keywords/>
  <dc:language>en-US</dc:language>
  <cp:lastModifiedBy>Urząd Gminy Brzeziny</cp:lastModifiedBy>
  <cp:lastPrinted>2010-12-16T10:31:00Z</cp:lastPrinted>
  <dcterms:modified xsi:type="dcterms:W3CDTF">2010-12-20T14:53:00Z</dcterms:modified>
  <cp:revision>49</cp:revision>
  <dc:subject/>
  <dc:title/>
</cp:coreProperties>
</file>