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205/XXIX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30.03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  , 214 ,215,217,235,236 ,237, ustawy z dnia 27 sierpnia 2009 r. o finansach publicznych ( Dz.U.Nr 157, poz.1240) oraz art. 166, ustawy z dnia 30 czerwca 2005 r. o finansach publicznych ( Dz.U.Nr 249, poz.2104 ze zm.)w związku z art.121 ust.4-5 ustawy z dnia 27 sierpnia 2009 r. przepisy wprowadzające ustawę o finansach publicznych ( Dz.U.Nr 157, poz.1241) 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89/XXVII/09 z dnia 30.12.2009 r. w sprawie budżetu Gminy Brzeziny na 2010 rok, zmienionej uchwałą Rady Gminy Brzeziny Nr 198/XXVIII/10 z dnia 22.02.2010 r.  oraz zarządzeniem Wójta Gminy Brzeziny Nr 203/10 z dnia 08.02.2010 r, Nr 204/10 z dnia 11.02.2010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§ 1 ust.1 i w załączniku Nr 1 zmniejsza się plan dochodów budżetu Gminy o kwotę </w:t>
      </w:r>
      <w:r>
        <w:rPr>
          <w:rFonts w:cs="Arial" w:ascii="Arial" w:hAnsi="Arial"/>
          <w:b/>
        </w:rPr>
        <w:t>163.82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84"/>
        <w:gridCol w:w="1275"/>
        <w:gridCol w:w="12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63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99.8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4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0.49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4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0.4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§ 1 ust.1 i w załączniku Nr 1 zwiększa się plan dochodów budżetu Gminy o kwotę </w:t>
      </w:r>
      <w:r>
        <w:rPr>
          <w:rFonts w:cs="Arial" w:ascii="Arial" w:hAnsi="Arial"/>
          <w:b/>
        </w:rPr>
        <w:t>45.04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4"/>
        <w:gridCol w:w="2270"/>
        <w:gridCol w:w="1284"/>
        <w:gridCol w:w="1272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99.8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30.97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6.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74.7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0.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.2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wykorzystanych niezgodnie z przeznaczeniem lub pobranych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z budżetu państwa na realizacje zadań bieżących z zakresu administracji rządowej oraz innych zadań zleconych gminom ( związkom gmin) ustawam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72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wykorzystanych niezgodnie z przeznaczeniem lub pobranych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i wydatki związane z gromadzeniem środków z opłat i kar za korzystanie ze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 § 2 ust.1   i w załączniku Nr 2 zmniejsza się plan wydatków budżetu Gminy o kwotę </w:t>
      </w:r>
      <w:r>
        <w:rPr>
          <w:rFonts w:cs="Arial" w:ascii="Arial" w:hAnsi="Arial"/>
          <w:b/>
        </w:rPr>
        <w:t>163.825 zł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84"/>
        <w:gridCol w:w="1275"/>
        <w:gridCol w:w="12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63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99.3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0.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6.8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§ 2 ust.1 i w załączniku Nr 2 zwiększa się plan wydatków budżetu Gminy o kwotę </w:t>
      </w:r>
      <w:r>
        <w:rPr>
          <w:rFonts w:cs="Arial" w:ascii="Arial" w:hAnsi="Arial"/>
          <w:b/>
        </w:rPr>
        <w:t xml:space="preserve"> 551.748 zł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84"/>
        <w:gridCol w:w="1275"/>
        <w:gridCol w:w="12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.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.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6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6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99.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9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92.25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6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4.1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6.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.76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9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 administracyjnej szkó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7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liczone do wynagrodze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dydaktycznych i ksią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9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7.19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.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.6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7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6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.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.1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.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cs="Arial" w:ascii="Arial" w:hAnsi="Arial"/>
        </w:rPr>
        <w:t xml:space="preserve"> W § 2 ust.1 i w załączniku Nr 2 dokonuje się przeniesień planu między działami rozdziałami i paragraf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8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5.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5.5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5.9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5.9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.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.6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6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2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4.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4.1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7.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7.1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8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5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95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.7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 , placów i dró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.7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.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.1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1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1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.6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9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9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.6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połe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3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§ 1 uchwały otrzymuje brzmi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stala się łączną kwotę dochodów budżetu na 2010 rok w wysokości 13.282.523 zł, z teg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chody bieżące w kwocie  13.216.523 zł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 w kwocie    66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1.995.970 zł, zgodnie z załącznikiem Nr 1 do niniejszej uchwał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§ 1 uchwały otrzymuje brzmie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stala się łączną kwotę wydatków budżetu na 2010 rok w wysokości 14.424.223 zł, zgodnie z załącznikiem Nr 2, z t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datki bieżące w kwocie     12.792.62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tki majątkowe w kwocie  1.631.600 zł, zgodnie z załącznikiem Nr 2 do niniejszej uchwa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datki na realizację zadań z zakresu administracji rządowej i innych zadań zleconych ustawami w wysokości 1.995.970 zł, zgodnie z załącznikiem Nr 1 do niniejszej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gramy finansowane z udziałem środków, o których mowa w art. 5 ust.1 pkt 2 i 3, w części związanej z realizacją zadań j.s.t.,  zgodnie z załącznikiem Nr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kreśla się na lata 2010-2012 wydatki na wieloletnie programy inwestycyjne, zgodnie z załącznikiem  Nr 3 do niniejszej uchwały, na programy i projekty realizowane ze środków, o których mowa w art.5 ust.1 pkt 2 i 3, zgodnie z załącznikiem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§ 3 otrzymuje brzmien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ficyt budżetu w kwocie 635.000 zł zostanie sfinansowany przychodami z tytułu zaciągniętych kredytów i pożyczek na rynku krajow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 506.700 zostanie sfinansowany przychodem pochodzącym z wolnych środków jako nadwyżki środków pieniężnych na rachunku bieżącym budżetu w tym, wynikających z rozliczeń kredytów i pożyczek z lat ubiegł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§ 4 otrzymuje brzmien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przychodów w wysokości 1.806.7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rozchodów w wysokości 665.000 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ychody i rozchody budżetu stanowi załącznik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§ 5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 w wysokości 456.444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tacje dla jednostek spoza sektora finansów publicznych 222.538 zł, zgodnie z załącznikiem Nr 5 do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kreśla się zapisy § 6  i treść załącznika Nr 10 do uchwały Nr 189/XXVII/09 z dnia 30.12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§ 6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chody z tytułu opłat i kar określonych w ustawie Prawo ochrony środowiska w kwocie 29.021 zł i wydatki na finansowanie działań związanych z ochroną środowiska w wysokości 29.021 zł , zgodnie z załącznikiem Nr 6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uchwały otrzymuje brzmienie jak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uchwały otrzymuje brzmienie jak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uchwały otrzymuje brzmienie jak załącznik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uchwały otrzymuje brzmienie jak załącznik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9 uchwały otrzymuje brzmienie jak załącznik Nr 5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uchwały otrzymuje brzmienie jak załącznik Nr 6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Nr 205/XXIX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 30.03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Dochody i wydatki związane z realizacją zadań z zakresu administracji rządowej zleconych gminie i innych zadań zleconych ustawami w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277"/>
        <w:gridCol w:w="1440"/>
        <w:gridCol w:w="1647"/>
      </w:tblGrid>
      <w:tr>
        <w:trPr>
          <w:trHeight w:val="7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na realizację zadań z zakresu administracji rządowej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przeznaczone na realizację zadań z zakresu administracji rządowej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41.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41.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68.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95.9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95.9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r 205/XXIX/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.03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datki majątkowe na 2010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51"/>
        <w:gridCol w:w="1512"/>
        <w:gridCol w:w="2835"/>
        <w:gridCol w:w="22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.8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chodnika w ciągu drogi wojewódzkiej nr 449 w miejscowości Ostrów Kali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6232P Kalisz-Brzeziny w zakresie poprawy bezpieczeństwa ruchu pieszych i  pojaz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Piegonisko Pustkowie, gm. Brzeziny, dz. Nr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Różenno,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ach Świerczyna,Przystajnia Kolonia,Przystajnia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miejscowości Piegonisko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.5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ieci kanalizacji sanitarnej na Osiedlu Generała Zajączka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ultywacja składowiska odpadów komunalnych w m. Czempisz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działów w Spółce OUiD w Kalisz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>
          <w:trHeight w:val="12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31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26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Nr 205/XXIX/10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 dnia 30.03.2010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tki na  wieloletnie programy inwestycyjne w latach 2010-2012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800"/>
        <w:gridCol w:w="1319"/>
        <w:gridCol w:w="661"/>
        <w:gridCol w:w="1080"/>
        <w:gridCol w:w="900"/>
        <w:gridCol w:w="900"/>
        <w:gridCol w:w="1080"/>
        <w:gridCol w:w="1080"/>
        <w:gridCol w:w="108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a za realizacj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finan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a finansowania inwestycji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u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u Zespo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w Brzezi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modernizacją kotłowni i instal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oraz instal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eczn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składowiska odpadów komunalnych w miejscowości Czepisz gm. Brzezi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ości wiejski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ultury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budynku Gminnego Ośrod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y Sportu i Rekreacji w Brzezin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8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5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07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205/XXIX/10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.03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6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7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205/XXIX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.03.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cje udzielone z budżetu w 2010 ro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.Dotacje dla jednostek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Wielkopol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Kal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i Gminy w Grabowie nad Pros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Sportu i Rekreacji w Brzezinach w tym: Biblioteka Publiczna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.4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otacje dla jednostek spoza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Stowarzyszeń Ochotniczych Straży Poż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38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.5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205/XXIX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.03.2010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tytułu opłat i kar określonych w ustawie Prawo ochrony środowiska i  wydatki na finansowanie działań związanych z ochroną środowiska  n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6"/>
        <w:gridCol w:w="1731"/>
        <w:gridCol w:w="2270"/>
        <w:gridCol w:w="1738"/>
      </w:tblGrid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óżne rozliczeni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do uchwały Rady Gminy Brzeziny Nr 205/XXIX/10 z dnia 30.03.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DOC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o kwotę 163.825 z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8</w:t>
      </w:r>
      <w:r>
        <w:rPr>
          <w:rFonts w:cs="Arial" w:ascii="Arial" w:hAnsi="Arial"/>
        </w:rPr>
        <w:t xml:space="preserve"> Różne rozliczenia rozdz.75801 Cześć oświatowa subwencji ogólnej dla jednostek samorządu terytorialnego § 2920 o kwotę 163.825 zł, na podstawie pisma Ministra Finansów nr ST3/4820/2/10 z dnia 9.02.2010 r. w sprawie ostatecznych kwot poszczególnych części subwencji ogólnej n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o kwotę 45.048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8</w:t>
      </w:r>
      <w:r>
        <w:rPr>
          <w:rFonts w:cs="Arial" w:ascii="Arial" w:hAnsi="Arial"/>
        </w:rPr>
        <w:t xml:space="preserve"> Różne rozliczenia rozdz. 75814  Różne rozliczenia finansowe § 0970 o kwotę 23.021 zł, . Zmiany planu dokonuje się w związku z likwidacją Gminnego Funduszu Ochrony Środowiska i Gospodarki Wodnej .Kwota  zwiększania planu dochodów stanowi  pozostałą na rachunku bankowym Funduszu kwotę  na koniec 2009 r.( BO)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75831 Cześć równoważąca subwencji ogólnej dla gmin o kwotę 8.107 zł, na podstawie pisma Ministra Finansów nr ST3/4820/2/10 z dnia 9.02.2010 r. w sprawie ostatecznych kwot poszczególnych części subwencji ogólnej n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52 </w:t>
      </w:r>
      <w:r>
        <w:rPr>
          <w:rFonts w:cs="Arial" w:ascii="Arial" w:hAnsi="Arial"/>
        </w:rPr>
        <w:t>rozdz.85212 Świadczenia rodzinne, świadczenia z funduszu alimentacyjnego oraz składki na ubezpieczenia emerytalne i rentowe § 2910 o kwotę 4.000 zł oraz § 0920 o kwotę 1.000 zł. Powyższy plan przeznaczony jest na zwroty nienależnie pobranych świadczeń rodzinnych wypłacanych przez GOPS w Brzezinach dokonanych po zakończeniu roku budżetowego, w którym została przyznana dotacja celowa otrzymana z budżetu państwa na realizację zadań bieżących z zakresu administracji 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3 Składki na ubezpieczenia zdrowotne opłacane za osoby pobierające niektóre świadczenia z pomocy społecznej oraz niektóre świadczenia rodzinne § 2010 o kwotę 420 zł , na podstawie pisma Wojewody Wielkopolskiego z dnia 23.02.2010 r. Nr FB.I-3.3010-3/10 w sprawie  określenia planu dotacji celowych na 2010 r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216 Zasiłki stałe § 2910 o kwotę 2.500 zł powyższy plan przeznaczony jest na zwroty nienależnie pobranych zasiłków stałych wypłacanych przez GOPS w Brzezinach dokonanych po zakończeniu roku budżetowego, w którym została przyznana dotacja celowa otrzymana z budżetu państwa na realizację zadań bieżących z zakresu administracji 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</w:t>
      </w:r>
      <w:r>
        <w:rPr>
          <w:rFonts w:cs="Arial" w:ascii="Arial" w:hAnsi="Arial"/>
        </w:rPr>
        <w:t xml:space="preserve"> Gospodarka komunalna i ochrona środowiska rozdz.90019 Wpływy i wydatki związane z gromadzeniem środków z opłat i kar za korzystanie ze środowiska o kwotę 6.000 zł, zmiany planu dokonuje się w związku z likwidacją Gminnego Funduszu Ochrony Środowiska i Gospodarki Wodnej .Plan dochodów przeznacza się na gromadzenie opłat związanych  z wpływami za usuwanie drzew, krzewów oraz za szczególne korzystanie z wód i urządzeń wodnych, składowanie odpadów oraz pozostałych rodzajów gospodarczego korzystania ze środowiska i dokonywanie w nim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Gminy o kwotę 163.825 zł w dziale 801 Oświata i wychowanie rozdz.80101 Szkoły podstawowe § 42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Gminy o kwotę 551.748 zł , w tym wprowadza się środki z lat ubiegłych wynikające z rozliczeń pożyczek i kredytów w kwocie 506.700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010</w:t>
      </w:r>
      <w:r>
        <w:rPr>
          <w:rFonts w:cs="Arial" w:ascii="Arial" w:hAnsi="Arial"/>
        </w:rPr>
        <w:t xml:space="preserve"> Rolnictwo i łowiectwo rozdz. 01010 Infrastruktura wodociągowa i sanitacyjna wsi , zwiększa się plan wydatków o 33.500 zł z przeznaczeniem na wymianę filtrów w stacji uzdatniania wody w miejscowości Pieczy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01095 Pozostała działalność § 4300 zwiększa się plan wydatków o 3.000 zł, na opłaty związane ze zbiórką padl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</w:t>
      </w:r>
      <w:r>
        <w:rPr>
          <w:rFonts w:cs="Arial" w:ascii="Arial" w:hAnsi="Arial"/>
        </w:rPr>
        <w:t xml:space="preserve"> Transport i łączność rozdz. 60016 Drogi publiczne gminne zwiększa się plan na utrzymanie dróg gminnych o kwotę 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dania inwestycyjne o kwotę 107.500 zł,  z tego: zadanie 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zebudowa nawierzchni drogi gminnej w miejscowości Piegonisko Pustkowie, gm. Brzeziny, dz. Nr 41” o kwotę 12.500 zł, zadanie „Przebudowa nawierzchni drogi gminnej w miejscowości Różenno, gm. Brzeziny” o kwotę 45.000 zł oraz zadanie 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zebudowa nawierzchni drogi gminnej w miejscowościach Świerczyna, Przystajnia Kolonia, Przystajnia Wieś” o kwotę 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</w:t>
      </w:r>
      <w:r>
        <w:rPr>
          <w:rFonts w:cs="Arial" w:ascii="Arial" w:hAnsi="Arial"/>
        </w:rPr>
        <w:t xml:space="preserve"> Bezpieczeństwo publiczne i ochrona przeciwpożarowa rozdz.75412 Ochotnicze straże pożarne zwiększa się plan wydatków w § 3030 o kwotę 10.000 zł z przeznaczeniem na wypłaty  ekwiwalentu za udział w akcjach gaśniczych i szkoleniach ratowniczych dla członków O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kup materiałów budowlanych do remontu części operacyjnej OSP w miejscowości  Sobiesęki – kwota 6.000 zł, w miejscowości Zajączki kwota 2.500 zł. Zwiększa się plan na zakup usług zwianych z utrzymaniem części operacyjnej strażnic w OSP Sobiesęki o kwotę 4.000 zł oraz OSP Jamnice 1.70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</w:t>
      </w:r>
      <w:r>
        <w:rPr>
          <w:rFonts w:cs="Arial" w:ascii="Arial" w:hAnsi="Arial"/>
        </w:rPr>
        <w:t xml:space="preserve"> Oświata i wychowanie rozdz.80101 § 4210 – zwiększa się plan o 3.500 zł na zakup materiałów budowlanych  w Szkole Podstawowej w Aleksandrii, zwiększa się plan na zakup materiałów i wyposażenia dla Szkoły Podstawowej w Brzezinach o kwotę 163.82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10 Gimnazja § 4210 zwiększa się plan o 2.000 zł z przeznaczeniem na zakup siatki ogrodze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 zwiększa się plan na wynagrodzenia i pochodne od wynagrodzeń o kwotę 22.520 zł, oraz plan na realizację wydatków bieżących o kwotę 1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</w:t>
      </w:r>
      <w:r>
        <w:rPr>
          <w:rFonts w:cs="Arial" w:ascii="Arial" w:hAnsi="Arial"/>
        </w:rPr>
        <w:t xml:space="preserve"> Pomoc społeczna rozdz.85212 Świadczenia rodzinne, świadczenia z funduszu alimentacyjnego oraz składki na ubezpieczenia emerytalne i rentowe § 2910 zwiększa się plan o 4.000 zł z przeznaczeniem na zwrot  dotacji wykorzystanych niezgodnie z przeznaczeniem lub pobranych w nadmiernej wysokości oraz plan w § 4580   o 1.000 zł na zapłatę odsetek od dokonanych zwrotów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 opłacane za osoby pobierające niektóre świadczenia z pomocy społecznej , niektóre świadczenia rodzinne oraz za osoby uczestniczące w zajęciach w centrum integracji społecznej § 4130 zwiększa się plan o 420 zł z przeznaczeniem na wypłatę składek na ubezpieczenie zdrowo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6 Zasiłki stałe § 2910 zwiększa się plan o 2.500 zł, z przeznaczeniem na  zwrot  dotacji wykorzystanych niezgodnie z przeznaczeniem lub pobranych w nadmiernej wyso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</w:t>
      </w:r>
      <w:r>
        <w:rPr>
          <w:rFonts w:cs="Arial" w:ascii="Arial" w:hAnsi="Arial"/>
        </w:rPr>
        <w:t xml:space="preserve"> Pozostałe zadania w zakresie polityki społecznej - zwiększa się plan o kwotę 1.880 zł .Powyższe środki stanowią wkład własny Gminy w związku ze złożonym wnioskiem do Wojewódzkiego Urzędu Pracy w Poznaniu w sprawie  uzyskania dotacji rozwojowej z programu Operacyjnego Kapitał Ludzki związanego z realizacją  projektu systemowego-„ Gotowi na złotą jesień” realizowanego przez GOPS w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00</w:t>
      </w:r>
      <w:r>
        <w:rPr>
          <w:rFonts w:cs="Arial" w:ascii="Arial" w:hAnsi="Arial"/>
        </w:rPr>
        <w:t xml:space="preserve"> Gospodarka komunalna i ochrona środowiska rozdz.90001 Gospodarka ściekowa i ochrona wód zwiększa się plan o kwotę 57.000 zł na zadanie inwestycyjne pod nazwą : „Rozbudowa sieci kanalizacji sanitarnej na Osiedlu Generała Zajączka w Brzezin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03 Oczyszczanie miast i wsi zwiększa się plan o kwotę 52.000 zł z przeznaczeniem na realizację zadania  ujętego w Wieloletnim Programie Inwestycyjnym  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ekultywacja składowiska odpadów komunalnych w m. Czempisz gm. Brzezi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 zwiększa się plan na wniesienie wkładów do Spółki Oświetlenie Uliczne i Drogowe w Kaliszu w kwocie 6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1</w:t>
      </w:r>
      <w:r>
        <w:rPr>
          <w:rFonts w:cs="Arial" w:ascii="Arial" w:hAnsi="Arial"/>
        </w:rPr>
        <w:t xml:space="preserve"> Kultura i ochrona dziedzictwa narodowego rozdz.92109 Domy i ośrodki kultury, świetlice i kluby § 2480 zwiększa się plan dotacji podmiotowej dla Gminnego Ośrodka Kultury Sportu i Rekreacji w Brzezinach o kwotę 3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6</w:t>
      </w:r>
      <w:r>
        <w:rPr>
          <w:rFonts w:cs="Arial" w:ascii="Arial" w:hAnsi="Arial"/>
        </w:rPr>
        <w:t xml:space="preserve"> Kultura fizyczna i sport rozdz.92605 Zadania w zakresie kultury fizycznej i sportu zwiększa się plan o kwotę 2.000 zł z przeznaczeniem na zakup strojów 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planu wydatków między działami rozdziałami i paragrafami na łączną kwotę 134.444 zł w celu dostosowania planu do zadań realizowanych przez gminę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majątk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 900</w:t>
      </w:r>
      <w:r>
        <w:rPr>
          <w:rFonts w:cs="Arial" w:ascii="Arial" w:hAnsi="Arial"/>
        </w:rPr>
        <w:t xml:space="preserve"> Gospodarka komunalna i ochrona środowiska rozdz. 90015 Oświetlenie ulic placów i dróg zwiększa się plan w § 6010  o kwotę 30.000 zł, z przeznaczeniem na wniesienie wkładów do Spółki Oświetlenie Uliczne i Drogowe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podmiotow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1</w:t>
      </w:r>
      <w:r>
        <w:rPr>
          <w:rFonts w:cs="Arial" w:ascii="Arial" w:hAnsi="Arial"/>
        </w:rPr>
        <w:t xml:space="preserve"> Kultura i ochrona dziedzictwa narodowego rozdz.92109 Domy i ośrodki kultury, świetlice i kluby § 2480 zwiększa się plan dotacji podmiotowej dla Gminnego Ośrodka Kultury Sportu i Rekreacji w Brzezinach o kwotę 1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3:00Z</dcterms:created>
  <dc:creator>Ewa Wabnik</dc:creator>
  <dc:description/>
  <dc:language>en-US</dc:language>
  <cp:lastModifiedBy>Ewa Wabnik</cp:lastModifiedBy>
  <cp:lastPrinted>2010-04-06T08:08:00Z</cp:lastPrinted>
  <dcterms:modified xsi:type="dcterms:W3CDTF">2010-04-06T09:25:00Z</dcterms:modified>
  <cp:revision>38</cp:revision>
  <dc:subject/>
  <dc:title/>
</cp:coreProperties>
</file>