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206/XXIX/10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Brzeziny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z dnia 30.03.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nie wyrażenia zgody na wyodrębnienie w budżecie Gminy na rok 2011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środków stanowiących fundusz sołec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1 ust.1 ustawy z dnia 20 lutego 2009 r. o funduszu sołeckim ( Dz.U. z 2009 r., Nr 52 poz.420) oraz art.18 ust.2 pkt 15 ustawy z dnia 8 marca 1990 r. o samorządzie gminnym (  tekst jednolity Dz.U. z 2001r., Nr 142, poz.1591 z późniejszymi zmianami)  Rada Gminy Brzeziny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ada Gminy Brzeziny nie wyraża zgody na wyodrębnienie w budżecie Gminy na rok 2011 środków stanowiących fundusz sołec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Brzez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do uchwały Nr 206/XXIX/10 Rady Gminy Brzeziny z dnia 30.03.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uregulowaniami ustawy z dnia 20 lutego 2009 r. o funduszu sołecki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Dz.U. z 2009 r., Nr 52 poz.420), Rada Gminy rozstrzyga o wyodrębnieniu w budżecie Gminy środków stanowiących fundusz sołecki.</w:t>
      </w:r>
    </w:p>
    <w:p>
      <w:pPr>
        <w:pStyle w:val="Normal"/>
        <w:jc w:val="both"/>
        <w:rPr/>
      </w:pPr>
      <w:r>
        <w:rPr>
          <w:rFonts w:cs="Arial" w:ascii="Arial" w:hAnsi="Arial"/>
        </w:rPr>
        <w:t>W myśl ustawy fundusz ten nie jest funduszem celowym, a jego środki przeznacza się na realizację przedsięwzięć służących poprawie warunków życia mieszkańców zgłoszonych przez wnioskodawców, zgodnie ze strategią rozwoju Gminy.</w:t>
      </w:r>
    </w:p>
    <w:p>
      <w:pPr>
        <w:pStyle w:val="Normal"/>
        <w:jc w:val="both"/>
        <w:rPr/>
      </w:pPr>
      <w:r>
        <w:rPr>
          <w:rFonts w:cs="Arial" w:ascii="Arial" w:hAnsi="Arial"/>
        </w:rPr>
        <w:t>Ponieważ zadania te realizowane są na bieżąco przez Gminę, to w roku 2011 proponuje się utrzymanie dotychczasowych zasa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0:00Z</dcterms:created>
  <dc:creator>Ewa Wabnik</dc:creator>
  <dc:description/>
  <dc:language>en-US</dc:language>
  <cp:lastModifiedBy>Urząd Gminy Brzeziny</cp:lastModifiedBy>
  <cp:lastPrinted>2010-03-22T10:13:00Z</cp:lastPrinted>
  <dcterms:modified xsi:type="dcterms:W3CDTF">2010-04-01T08:51:00Z</dcterms:modified>
  <cp:revision>7</cp:revision>
  <dc:subject/>
  <dc:title>                                                                                  Uchwała Nr 160/XXIV/09</dc:title>
</cp:coreProperties>
</file>