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207/XXIX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 wyrażenia zgody spółce gminnej - Zakładowi Obsługi Komunalnej spółka </w:t>
      </w:r>
    </w:p>
    <w:p>
      <w:pPr>
        <w:pStyle w:val="TextBodyIndent"/>
        <w:rPr/>
      </w:pPr>
      <w:r>
        <w:rPr/>
        <w:t>z o.o. w Brzezinach na zawarcie umowy dzierżawy nieruchomości, będącej własnością Gminy Brzeziny, położonej w miejscowości Brze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a podstawie art. 18 ust.2 pkt.9 lit.a i pkt.15 ustawy z dnia 8 marca 1990 roku o samorządzie gminnym (tekst jednolity z 2001 r. Dz.U.Nr 142, poz. 1591 </w:t>
      </w:r>
    </w:p>
    <w:p>
      <w:pPr>
        <w:pStyle w:val="Normal"/>
        <w:ind w:firstLine="708"/>
        <w:rPr/>
      </w:pPr>
      <w:r>
        <w:rPr/>
        <w:t xml:space="preserve">z późniejszymi zmianami) oraz art.13 ust.1 ustawy z dnia 21 sierpnia 1997 r. </w:t>
      </w:r>
    </w:p>
    <w:p>
      <w:pPr>
        <w:pStyle w:val="Normal"/>
        <w:ind w:left="708" w:hanging="0"/>
        <w:rPr/>
      </w:pPr>
      <w:r>
        <w:rPr/>
        <w:t xml:space="preserve">o gospodarce nieruchomościami  (tekst jednolity Dz.U z 2004 r. Nr 261, poz. 2603 </w:t>
      </w:r>
    </w:p>
    <w:p>
      <w:pPr>
        <w:pStyle w:val="Normal"/>
        <w:ind w:left="708" w:hanging="0"/>
        <w:rPr/>
      </w:pPr>
      <w:r>
        <w:rPr/>
        <w:t>z późniejszymi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 się zgodę spółce gminnej - Zakładowi Obsługi Komunalnej spółka z o.o. w Brzezinach na wydzierżawienie na okres lat 10, części działki gruntu nr 195/1, </w:t>
      </w:r>
    </w:p>
    <w:p>
      <w:pPr>
        <w:pStyle w:val="Normal"/>
        <w:ind w:left="708" w:firstLine="357"/>
        <w:rPr/>
      </w:pPr>
      <w:r>
        <w:rPr/>
        <w:t>o powierzchni 150 m</w:t>
      </w:r>
      <w:r>
        <w:rPr>
          <w:vertAlign w:val="superscript"/>
        </w:rPr>
        <w:t xml:space="preserve">2 </w:t>
      </w:r>
      <w:r>
        <w:rPr/>
        <w:t xml:space="preserve">położonej w miejscowości Brzeziny na rzecz Spółki P4 </w:t>
      </w:r>
    </w:p>
    <w:p>
      <w:pPr>
        <w:pStyle w:val="Normal"/>
        <w:ind w:left="1065" w:hanging="0"/>
        <w:rPr/>
      </w:pPr>
      <w:r>
        <w:rPr/>
        <w:t>sp. z o.o. z siedzibą w Warszawie w celu realizacji inwestycji – budowa infrastruktury telekomunikacyjnej, w tym wieży telekomunikacyj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czegółowe warunki dzierżawy gruntu określone zostaną w umowie dzierżawy zawartej przez Prezesa Zarządu Zakładu Obsługi Komunalnej spółka z o.o. </w:t>
      </w:r>
    </w:p>
    <w:p>
      <w:pPr>
        <w:pStyle w:val="Normal"/>
        <w:ind w:left="1062" w:firstLine="3"/>
        <w:rPr/>
      </w:pPr>
      <w:r>
        <w:rPr/>
        <w:t>w Brzezin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uchwały powierza się Wójtowi Gminy Brzeziny oraz Prezesowi Zarządu Zakładu Obsługi Komunalnej spółka z o.o. w Brzezin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Uzasadnienie do uchwały Nr 207/XXIX/10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 dnia 30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Inwestor Spółka P4 sp. z o.o. z siedzibą w Warszawie wystąpiła do Gminy z wnioskiem o wyrażenie zgody na budowę infrastruktury telekomunikacyjnej.</w:t>
      </w:r>
    </w:p>
    <w:p>
      <w:pPr>
        <w:pStyle w:val="Normal"/>
        <w:ind w:left="708" w:hanging="0"/>
        <w:rPr/>
      </w:pPr>
      <w:r>
        <w:rPr/>
        <w:t>Działka gruntu przeznaczona pod inwestycję jest w użytkowaniu spółki gminnej - Zakładu Obsługi Komunalnej spółka z o.o. w Brzezinach. Na zawarcie umowy dzierżawy niezbędna jest zgoda właściciela gruntu, stąd wywołan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4:00Z</dcterms:created>
  <dc:creator>UG BRZEZINY</dc:creator>
  <dc:description/>
  <dc:language>en-US</dc:language>
  <cp:lastModifiedBy>Urząd Gminy Brzeziny</cp:lastModifiedBy>
  <cp:lastPrinted>2010-03-29T11:14:00Z</cp:lastPrinted>
  <dcterms:modified xsi:type="dcterms:W3CDTF">2010-04-01T08:57:00Z</dcterms:modified>
  <cp:revision>8</cp:revision>
  <dc:subject/>
  <dc:title>Uchwała Nr 59/VIII/03</dc:title>
</cp:coreProperties>
</file>