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 xml:space="preserve">Uchwała NR  167/XXV/09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Rady Gminy Brzeziny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 xml:space="preserve">z dnia  29.09.2009 r.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</w:rPr>
        <w:t xml:space="preserve">w sprawie: </w:t>
      </w:r>
      <w:r>
        <w:rPr>
          <w:rFonts w:cs="Arial" w:ascii="Arial" w:hAnsi="Arial"/>
          <w:b/>
        </w:rPr>
        <w:t>zmian w budżecie Gminy Brzeziny na 2009 r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18 ust.2 pkt.4 ustawy z dnia 8 marca 1990 r. o samorządzie gminnym ( tekst jednolity  Dz.U.z 2001 r. Nr 142, poz.1591 z późniejszymi zmianami) art.184 ust.1 pkt.1,2,5,8,13,14,15,  ustawy z dnia 30 czerwca 2005 r. o finansach publicznych(  Dz.U.Nr 249, poz.2104 z późniejszymi zmianami) Rada Gminy Brzeziny uchwal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uchwale Nr 146/XXI/08 z dnia 29.12.2008 r.  zmienionej Uchwałą Nr 149/XXII/09 z dnia 19.03.2009 r. , Nr 155/XXIII/09 z dnia 30.04.2009 r. Nr 159/XXIV/09 z dnia 26.06.2009 r.oraz  Zarządzeniem Wójta Gminy Brzeziny Nr 128/09 z dnia 30.01.2009 r.  Nr  135/09 z dnia 27.02.2009 r. ,Nr 139/09 z dnia 30.03.2009 r. , Nr 151/09 z dnia 21.05.2009 r., Nr 156/09 z dnia 04.06.2009 r.Nr 166/09 z dnia 31.07.2009r.Nr 170/09 z dnia 03.09.2009 r. dokonuje się następujących zmian: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1.W § 1 ust.1 i w załączniku Nr 1 zwiększa się plan dochodów budżetu Gminy o kwotę </w:t>
      </w:r>
      <w:r>
        <w:rPr>
          <w:rFonts w:cs="Arial" w:ascii="Arial" w:hAnsi="Arial"/>
          <w:b/>
        </w:rPr>
        <w:t>7.875 z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90"/>
        <w:gridCol w:w="1171"/>
        <w:gridCol w:w="2270"/>
        <w:gridCol w:w="1284"/>
        <w:gridCol w:w="1270"/>
        <w:gridCol w:w="128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przed zmian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mian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u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po zmianie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óżne rozliczen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182.6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87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188.54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ść oświatowa subwencji ogólnej dla jednostek samorządu terytorialneg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89.0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7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94.886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wencje ogólne z budżetu państw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89.0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7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94.886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5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58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5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W § 1 ust.1 i w załączniku Nr 1 zmniejsza się plan dochodów budżetu Gminy o kwotę </w:t>
      </w:r>
      <w:r>
        <w:rPr>
          <w:rFonts w:cs="Arial" w:ascii="Arial" w:hAnsi="Arial"/>
          <w:b/>
        </w:rPr>
        <w:t>226.567 z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90"/>
        <w:gridCol w:w="1170"/>
        <w:gridCol w:w="2270"/>
        <w:gridCol w:w="1284"/>
        <w:gridCol w:w="1271"/>
        <w:gridCol w:w="128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przed zmian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mian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u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po zmianie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ta i wychowani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.5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8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.75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.8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e własnych zadań bieżących gmin ( związków gmin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oc społeczn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12.8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.7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02.12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rodzinne,  świadczenia z funduszu alimentacyjnego oraz składki na ubezpieczenia emerytalne i rentowe z ubezpieczenia społeczneg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21.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.8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17.397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e zadań bieżących z zakresu administracji rządowej oraz innych zadań zleconych gminie ( związkom gmin) ustawam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19.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.8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15.397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68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e zadań bieżących z zakresu administracji rządowej oraz innych zadań zleconych gminie ( związkom gmin) ustawam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16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ki pomocy społecznej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0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30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e własnych zadań bieżących gmin ( związków gmi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4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75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W § 1 ust.1 i w załączniku Nr 1 dokonuje się zmiany planu dochodów budżetu G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145"/>
        <w:gridCol w:w="749"/>
        <w:gridCol w:w="2199"/>
        <w:gridCol w:w="1195"/>
        <w:gridCol w:w="1024"/>
        <w:gridCol w:w="1013"/>
        <w:gridCol w:w="1195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dzia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 zmian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mni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eni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wię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eni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po zmianie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567.0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566.06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6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6.0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6.83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roln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os środków transportow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9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6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innych opłat stanowiących dochody jednostek samorządu terytorialnego na podstawie ustaw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.2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9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.7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7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.76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y podstawow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51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odsetk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1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5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odsetk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ożenie uczniów do szko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usłu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4.W § 2 ust.1 i w załączniku Nr 2 zwiększa się plan wydatków budżetu o kwotę </w:t>
      </w:r>
      <w:r>
        <w:rPr>
          <w:rFonts w:cs="Arial" w:ascii="Arial" w:hAnsi="Arial"/>
          <w:b/>
        </w:rPr>
        <w:t>7.875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90"/>
        <w:gridCol w:w="1171"/>
        <w:gridCol w:w="2270"/>
        <w:gridCol w:w="1284"/>
        <w:gridCol w:w="1270"/>
        <w:gridCol w:w="128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przed zmian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mian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u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po zmianie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ta i wychowani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445.5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87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453.39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y podstawow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74.4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7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80.37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7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7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6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36.9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38.97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.3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.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5. W § 2 ust.1 i w załączniku Nr 2 zmniejsza się plan wydatków budżetu o kwotę </w:t>
      </w:r>
      <w:r>
        <w:rPr>
          <w:rFonts w:cs="Arial" w:ascii="Arial" w:hAnsi="Arial"/>
          <w:b/>
        </w:rPr>
        <w:t>226.567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90"/>
        <w:gridCol w:w="1170"/>
        <w:gridCol w:w="2270"/>
        <w:gridCol w:w="1284"/>
        <w:gridCol w:w="1271"/>
        <w:gridCol w:w="128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przed zmian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mian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u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po zmianie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ta i wychowani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453.3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8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437.56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1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29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5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oc społeczn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50.1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.7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339.387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rodzinne,  świadczenia z funduszu alimentacyjnego oraz składki na ubezpieczenia emerytalne i rentowe z ubezpieczenia społeczneg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21.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.8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17.397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57.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.86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59.33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5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6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606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68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zdrowot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68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ki pomocy społecznej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.1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.38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.7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.0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W § 2 ust.1 i w załączniku Nr 2 dokonuje się przeniesień planu wydatków między działami rozdziałami i paragraf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134"/>
        <w:gridCol w:w="735"/>
        <w:gridCol w:w="2179"/>
        <w:gridCol w:w="1284"/>
        <w:gridCol w:w="993"/>
        <w:gridCol w:w="1013"/>
        <w:gridCol w:w="1195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dzia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 zmian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mni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eni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wię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eni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po zmianie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14.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.0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9.01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gi publiczne gmin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4.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0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9.01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remontow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0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0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inwestycyjne jednostek budżetow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.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.5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przekazane gminie na inwestycje i zakupy inwestycyjne realizowane na podstawie porozumień( umów) między jednostkami samorządu terytorialneg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.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.51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spodarka mieszkaniow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.0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ka gruntami i nieruchomościam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0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energ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remontow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916.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919.35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y gmin ( miast i miast na prawach powiatu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4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żne wydatki na rzecz osób fizyczn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9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ędy gmin ( miast i miast na prawach powiatu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20.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20.91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osobowe pracownik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9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4.0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społecz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.0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aty na Państwowy Fundusz rehabilitacji Osób Niepełnosprawn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energ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4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óże służbowe krajow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óże służbowe zagranicz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żne opłaty i składk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enia prawników niebędących członkami korpusu służby cywilnej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cja jednostek samorządu terytorialneg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1.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5.9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ndy powiatowe Policj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aty jednostek na fundusz celow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otnicze straże pożar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1.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3.4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żne wydatki na rzecz osób fizyczn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8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energ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remontow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inwestycyjne jednostek budżetow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6.437.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.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9.8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468.28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y podstawow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80.3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6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19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79.948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osobowe pracownik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77.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3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74.5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społecz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.5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Fundusz Prac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65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energ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.0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.07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remontow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6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8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75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zdrowotn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9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19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dostępu do sieci Interne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óże służbowe krajow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inwestycyjne jednostek budżetow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.0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y przedszkolne w szkołach podstawow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.6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.95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osobowe niezaliczane do wynagrodze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osobowe pracownik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5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społecz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Fundusz Prac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zkol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.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7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.04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przekazane gminie na zadania biezące realizowane na podstawie porozumień (umów) miedzy jednostkami samorządu tertorialneg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osobowe pracownik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.0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społecz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5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Fundusz Prac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74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energ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5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38.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50.97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społecz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.0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Fundusz Prac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zdrowotn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óże służbowe krajow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enia pracowników niebedących członkami korpusu służby cywilnej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5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ożenie uczniów do szko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.7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.71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osobowe pracownik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.8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.80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.5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remontow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żne opłaty i składk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enia pracowników niebedących członkami korpusu służby cywilnej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ształcanie i doskonalenie nauczyciel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148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4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hrona zdrow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.0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ciwdziałanie alkoholizmow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.0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7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energ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żne opłaty i składk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oc społeczn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339.3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4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97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342.88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Świadczenia rodzinne,  świadczenia z funduszu alimentacyjnego oraz składki na ubezpieczenia emerytalne i rentowe z ubezpieczenia społeczneg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17.3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17.39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społecz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48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Fundusz prac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6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9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5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akcesoriów komputerowych w  tym programów i licencj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ki pomocy społecznej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.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.38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osobowe pracownik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.0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.05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e wynagrodzenie rocz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9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remontow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3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43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5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a działalnoś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.3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.83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nia społecz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.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.73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kacyjna opieka wychowawcz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7.2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7.77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etlice szkol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.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.43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osobowe niezaliczane do wynagrodze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osobowe pracownik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.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81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społecz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Fundusz Prac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3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zdrowotn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9.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3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9.85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zyszczanie miast i ws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5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żne opłaty i składk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a działalnoś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35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żne opłaty i składk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35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ltura fizyczna i spor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.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7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.21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iekty sportow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75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energ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a w zakresie kultury fizycznej i sportu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.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46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bezosobow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9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3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żne opłaty i składk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7.§ 1 otrzymuje brzmienie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Ustala się dochody budżetu na 2009 rok w wysokości 13.498.564 zł, z tego: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</w:rPr>
        <w:t>dochody bieżące w kwocie     13.298.564 zł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ochody majątkowe w kwocie    200.000 zł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ochody budżetu określa załącznik Nr 1 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ochody, o których mowa w ust.1 obejmują w szczególności: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</w:rPr>
        <w:t>dotacje celowe na realizację zadań z zakresu administracji rządowej i innych zadań zleconych ustawami w wysokości 1.901.009 zł, zgodnie z załącznikiem Nr 1 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.§ 2 otrzymuje brzmieni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Ustala się wydatki budżetu na  rok 2009 w wysokości 13.804.303 zł, zgodnie z załącznikiem Nr 2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tki o których mowa w ust.1 obejmują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wydatki bieżące w wysokości 12.573.988 zł, w tym na: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</w:rPr>
        <w:t>wynagrodzenia i pochodne od wynagrodzeń 6.593.891  zł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</w:rPr>
        <w:t>dotacje 562.222 zł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tki na obsługę długu 222.000 zł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wydatki majątkowe w 2009 r. w wysokości 1.230.315 zł, zgodnie z załącznikiem Nr 2 do niniejszej uchwał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Wydatki związane z wieloletnimi programami inwestycyjnymi z wyodrębnieniem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ydatków na finansowanie poszczególnych programów w latach 2009-2011,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godnie z załącznikiem Nr  3 do niniejszej uchwały 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Wydatki na programy i projekty realizowane ze środków z budżetu Unii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Europejskiej oraz niepodlegające zwrotowi środki z pomocy udzielonej przez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aństwa członkowskie Europejskiego Porozumienia o Wolnym Handlu( EFTA) a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akże inne środki pochodzące ze źródeł zagranicznych,  niepodlegające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wrotowi, zgodnie z załącznikiem Nr 5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Kwota wydatków określona w ust.1 obejmuje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wydatki związane z realizacją zadań z zakresu administracji rządowej i innych zadań zleconych ustawami w wysokości 1.901.009 zł , zgodnie z załącznikiem Nr 1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Wydatki związane z realizacją zadań wspólnych realizowanych na podstaw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umów lub porozumień zawartych z innymi jednostkami samorządu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terytorialnego w wysokości 404.515 zł, zgodnie z załącznikiem Nr 4 do niniejszej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W § 7 dokonuje się zmiany planu wydatków  Gminnego Funduszu Ochrony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Środowiska i Gospodarki Wodnej. Plan przychodów i wydatków stanowi załącznik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r 5 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Brzez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 xml:space="preserve">do uchwały Rady Gminy Brzeziny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 xml:space="preserve">Nr 167/XXV/09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z dnia 29.09.2009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Dochody i wydatki związane z realizacją zadań z zakresu administracji rządowej zleconych gminie i innych zadań zleconych ustawami w 2009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04"/>
        <w:gridCol w:w="884"/>
        <w:gridCol w:w="2592"/>
        <w:gridCol w:w="2104"/>
        <w:gridCol w:w="2160"/>
      </w:tblGrid>
      <w:tr>
        <w:trPr>
          <w:trHeight w:val="735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lasyfikacja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tacje na realizację zadań z zakresu administracji rządowej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datki przeznaczone na realizacje zadań z zakresu administracji rządowej</w:t>
            </w:r>
          </w:p>
        </w:tc>
      </w:tr>
      <w:tr>
        <w:trPr>
          <w:trHeight w:val="11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dzia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nictwo i łowiectw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8.5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8.50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a działalnoś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.5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.50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zadań bieżących z zakresu administracji rządowej oraz innych zadań zleconych gminie ( związkom gmin) ustawam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.5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Fundusz Prac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bezosobow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żne opłaty i składk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.98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papierniczych do sprzętu drukarskiego i urządzeń kserograficzn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5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akcesoriów komputerowych , w tym programów i licencj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cja publiczn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.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.6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ędy wojewódzki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3.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6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zadań bieżących z zakresu administracji rządowej oraz innych zadań zleconych gminie ( związkom gmin) ustawam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3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7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Fundusz Prac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8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8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89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1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zędy naczelnych organów władzy państwowej, kontroli i ochrony prawa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zadań bieżących z zakresu administracji rządowej oraz innych zadań zleconych gminie ( związkom gmin) ustawam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Fundusz Prac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bezosobow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1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bory do Parlamentu Europejskieg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9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95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zadań bieżących z zakresu administracji rządowej oraz innych zadań zleconych gminie ( związkom gmin) ustawam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9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żne wydatki na rzecz osób fizyczn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96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bezosobow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2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Fundusz Prac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7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óże służbowe krajow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papierniczych do sprzętu drukarskiego i urządzeń kserograficzn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5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akcesoriów komputerowych , w tym programów i licencj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5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oc społeczn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704.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704.01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15.3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15.39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zadań bieżących z zakresu administracji rządowej oraz innych zadań zleconych gminie ( związkom gmin) ustawam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15.3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nia społecz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59.33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e osobowe pracowników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95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e wynagrodzenie rocz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4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e społecz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5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Fundusz Prac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7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y z tytułu zakupu usług telekomunikacyjnych telefonii stacjonarne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óże służbowe krajow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9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5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akcesoriów komputerowych, w tym programów i licencj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3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e zdrowotne opłacane za osoby pobierające niektóre świadczenia z pomocy społecznej , niektóre świadczenia rodzinne oraz za osoby uczestniczące w zajęciach w centrum integracji społeczne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4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41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zadań bieżących z zakresu administracji rządowej oraz innych zadań zleconych gminie ( związkom gmin) ustawam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4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zdrowot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41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iłki i pomoc w naturze oraz składki na ubezpieczenia emerytalne i rentow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1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19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zadań bieżących z zakresu administracji rządowej oraz innych zadań zleconych gminie ( związkom gmin) ustawam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1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Świadczenia społecz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19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901.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901.00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Dochody budżetu państwa związane z realizacją zadań zleconych jednostkom samorządu terytorialnego w 2009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323"/>
        <w:gridCol w:w="750"/>
        <w:gridCol w:w="3361"/>
        <w:gridCol w:w="1364"/>
      </w:tblGrid>
      <w:tr>
        <w:trPr>
          <w:trHeight w:val="330" w:hRule="atLeast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lasyfikacja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w zł</w:t>
            </w:r>
          </w:p>
        </w:tc>
      </w:tr>
      <w:tr>
        <w:trPr>
          <w:trHeight w:val="22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dzia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ędy wojewódzki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9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różnych opła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oc społeczn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81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1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7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rożnych dochodów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Załącznik Nr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do uchwały Rady Gminy Brzezi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Nr 167/XXV/0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z dnia 29.09.2009 r.</w:t>
      </w:r>
    </w:p>
    <w:p>
      <w:pPr>
        <w:pStyle w:val="Normal"/>
        <w:jc w:val="center"/>
        <w:rPr/>
      </w:pPr>
      <w:r>
        <w:rPr/>
        <w:t>Wydatki majątkowe na 2009 r.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3"/>
        <w:gridCol w:w="1277"/>
        <w:gridCol w:w="750"/>
        <w:gridCol w:w="3175"/>
        <w:gridCol w:w="26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zadani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e koszty finansowe w z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budowa chodnika w ciągu drogi wojewódzkiej Nr 449 w miejscowości Ostrów Kalisk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budowa drogi powiatowej nr 6232P w miejscowości Brzeziny w zakresie chodnika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budowa nawierzchni drogi gminnej w miejscowości Ostrów Kaliski gm.Brzezin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1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budowa nawierzchni ul. Bankowej w miejscowosci Brzeziny gm. Brzezin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zebudowa nawierzchni drogi gminnej w miejscowości Jagodziniec gm.Brzezin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budowa dróg stanowiących ciąg komunikacyjny pomiędzy Gminą Brzeziny i Gminą Godziesze Wielkie o długości 5,820 km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.5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Serwera z oprogramowaniem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licencji na oprogramowanie Legalis Internet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licencji na oprogramowanie USC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remizy strażackiej w  miejscowości Piegonisko Wieś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2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3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samochodu pożarniczego typu średniego 4x4  dla OSP Aleksandria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ermomodernizacja budynku Zespołu Szkół w Brzezinach wraz z modernizacją kotłowni i instalacji c.o. oraz instalacja kolektora słoneczneg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8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sali gimnastycznej przy Szkole Podstawowej w Aleksandri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3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udowa Szkoły Podstawowej w Dzięciołach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i montaż pieca CO w Zespole Szkół w Brzezinach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i montaż nagłośnienia w sali gimnastycznej w Gimnazjum w Brzezinach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budowa i przebudowa zalicznikowej instalacji oświetleniowej w miejscowościach: Piegonisko Wieś,Ostrów Kaliski, Moczalec, Różenn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budowa i nadbudowa budynku Gminnego Ośrodka Kultury, Sportu i Rekreacji w Brzezinach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 wydatki majątkow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30.3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Załącznik Nr 3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do uchwały Rady Gminy Brzeziny</w:t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>Nr 167/XXV/09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 xml:space="preserve">z dnia 29.09.2009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datki na wieloletnie programy inwestycyjn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latach 2009-2012</w:t>
      </w:r>
    </w:p>
    <w:tbl>
      <w:tblPr>
        <w:tblW w:w="14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596"/>
        <w:gridCol w:w="2161"/>
        <w:gridCol w:w="2147"/>
        <w:gridCol w:w="1306"/>
        <w:gridCol w:w="1477"/>
        <w:gridCol w:w="951"/>
        <w:gridCol w:w="1109"/>
        <w:gridCol w:w="1084"/>
        <w:gridCol w:w="1084"/>
      </w:tblGrid>
      <w:tr>
        <w:trPr>
          <w:trHeight w:val="70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zwa programu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el 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zwa zadania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dnostka organizacyjna odpowiedzialna za realizację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kres realizacji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Łączne nakłady finansowe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lanowane nakłady</w:t>
            </w:r>
          </w:p>
        </w:tc>
      </w:tr>
      <w:tr>
        <w:trPr>
          <w:trHeight w:val="94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ny program rozbudowy infrastruktur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rawa życia społeczności wiejskiej, rozwój kultury na wsi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Rozbudowa i nadbudowa budynku Gminnego Ośrodka Kultury, Sportu i Rekreacji w Brzezinach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Brzezinac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72.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.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.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rawa stanu środowiska naturalneg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rawa ochrony środowisk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omodernizacja budynku Zespołu Szkół w Brzezinach wraz z modernizacją kotłowni i instalacji c.o. oraz instalacja kolektora słoneczneg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Brzezinac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833.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.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.7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Załącznik Nr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do uchwały Rady Gminy Brzezi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Nr 167/XXV/0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z dnia 29.09.2009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datki w 2009 r. związane z realizacją zadań wspólnych realizowanych w drodze porozumień z innymi jednostkami samorządu terytorialneg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260"/>
        <w:gridCol w:w="1080"/>
        <w:gridCol w:w="4238"/>
        <w:gridCol w:w="1842"/>
      </w:tblGrid>
      <w:tr>
        <w:trPr/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yfikacja</w:t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zadani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budowa drogi powiatowej nr 6232P w miejscowości Brzeziny w zakresie chodn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budowa dróg stanowiących ciąg komunikacyjny pomiędzy Gminą Brzeziny i Gminą Godziesze Wielkie o długości 5,820k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.51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rycie kosztów dotacji udzielonej przez Gminę Grabów nad Prosną publicznemu przedszkolu prowadzonemu przez Zgromadzenie Sióstr Salezjanek w części przypadającej na dzieci będące mieszkańcami Gminy Brzezi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rycie kosztów dotacji udzielonej przez Miasto Kalisz publicznym i niepublicznym przedszkolom prowadzonym przez osoby prawne  inne niż jednostka samorządu terytorialnego lub przez osoby fizyczne, funkcjonujące na terenie Miasta Kalisza w części przypadającej na dzieci będące mieszkańcami Gminy Brzezi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4.5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Załącznik Nr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do uchwały Rady Gminy Brzezi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Nr 167/XXV/0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z dnia 29.09.2009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lan przychodów i wydatków Gminnego Funduszu Ochrony Środowiska i Gospodarki Wodnej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900-Gospodarka komunalna i ochrona środowisk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90011-Fundusz ochrony Środowiska i Gospodarki Wodnej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78"/>
        <w:gridCol w:w="203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w z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 funduszu na początek rok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2.523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chod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0690- Wpływy z różnych opła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ydatki bieżąc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210- Zakup materiałów i wyposażeni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300- Zakup usług pozostałych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700-Szkolenia pracowników niebędących członkami korpusu służby cywilnej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ydatki majątkow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§ 6110-Wydatki inwestycyjne funduszy celowych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owany stan funduszu na koniec rok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asadnienie do uchwały Rady Gminy Brzeziny Nr 167/XXV/09 z dnia 29.09.2009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.DOCHODY</w:t>
      </w:r>
    </w:p>
    <w:p>
      <w:pPr>
        <w:pStyle w:val="Normal"/>
        <w:rPr/>
      </w:pPr>
      <w:r>
        <w:rPr>
          <w:rFonts w:cs="Arial" w:ascii="Arial" w:hAnsi="Arial"/>
        </w:rPr>
        <w:t>1.Zwiększa się plan dochodów budżetu o kwotę 7.875 zł na podstawi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ział 758 Różne rozliczenia</w:t>
      </w:r>
      <w:r>
        <w:rPr>
          <w:rFonts w:cs="Arial" w:ascii="Arial" w:hAnsi="Arial"/>
        </w:rPr>
        <w:t xml:space="preserve"> rozdz.75801 Cześć oświatowa subwencji ogólnej dla jednostek samorządu terytorialnego § 2920 Subwencje ogólne dla jednostek samorządu terytorialnego o kwotę 5.875 zł , na podstawie Zawiadomienia Ministra Finansów z dnia 29.06.2009 r. znak ST5/4822/3g/BKU/09 w sprawie zwiększenia części oświatowej subwencji ogólnej dla jednostek samorządu terytorialnego. Powyższa kwota zwiększenia przeznaczona jest na dofinansowanie wydatków związanych z przeprowadzeniem remontu bieżącego w Szkole Podstawowej w Dzięcioł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ział 801 Oświata i wychowanie</w:t>
      </w:r>
      <w:r>
        <w:rPr>
          <w:rFonts w:cs="Arial" w:ascii="Arial" w:hAnsi="Arial"/>
        </w:rPr>
        <w:t xml:space="preserve"> rozdz.80110 Gimnazja § 0970 Wpływy z różnych dochodów o kwotę 2.000 zł, w związku z uzyskaniem odszkodowania za uszkodzone mienie otrzymane od Towarzystwa Ubezpieczeni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Zmniejsza się plan dochodów budżetu Gminy o kwotę 226.567 zł na podstawie : zawiadomienia Wojewody Wielkopolskiego z dnia 03.09.2009 r. znak FB.I-7.3010-20/09 w sprawie zmian planu dotacji celowych w związku z przyjętą przez Sejm RP w dniu 17 lipca 2009 r. ustawą o zmianie ustawy budżetowej na rok 2009, z te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ział 801 Oświata i wychowanie</w:t>
      </w:r>
      <w:r>
        <w:rPr>
          <w:rFonts w:cs="Arial" w:ascii="Arial" w:hAnsi="Arial"/>
        </w:rPr>
        <w:t xml:space="preserve"> rozdz.80195 Pozostała działalność § 2030 zmniejszenie planu o kwotę 15.833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ział 852 Pomoc społeczna</w:t>
      </w:r>
      <w:r>
        <w:rPr>
          <w:rFonts w:cs="Arial" w:ascii="Arial" w:hAnsi="Arial"/>
        </w:rPr>
        <w:t xml:space="preserve"> rozdz.85212 Świadczenia rodzinne, świadczenia z funduszu alimentacyjnego oraz składki na ubezpieczenia emerytalne i rentowe z ubezpieczenia społecznego § 2010 o kwotę 203.803 zł, rozdz.85213 składki na ubezpieczenia zdrowotne opłacane za osoby pobierające niektóre świadczenia z pomocy społecznej, niektóre świadczenia rodzinne oraz za osoby uczestniczące w zajęciach w centrum integracji społecznej § 2010 o kwotę 1.212 zł, rozdz.85219 Ośrodki pomocy społecznej § 2030 o kwotę 5.719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Dokonuje się zmiany planu dochodów budżetu na kwotę 3.485 zł, w celu dostosowania planu do osiągniętych dochod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W załączniku Nr 3 zwiększa się plan dochodów budżetu państwa związanych z realizacją zadań zleconych jednostkom samorządu terytorialnego w 2009 r.  , na podstawie zawiadomienia Wojewody Wielkopolskiego z dnia 03 września 2009 r. znak FB.I-7.3010-20/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ział 852 Pomoc społeczna</w:t>
      </w:r>
      <w:r>
        <w:rPr>
          <w:rFonts w:cs="Arial" w:ascii="Arial" w:hAnsi="Arial"/>
        </w:rPr>
        <w:t xml:space="preserve"> rozdz. 85212 Świadczenia rodzinne, świadczenia z funduszu alimentacyjnego oraz składki na ubezpieczenia emerytalne i rentowe z ubezpieczenia społecznego § 0970 o kwotę 1.813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WYDATK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Zwieksza się plan wydatków budżetu o kwotę 7.875 z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ział 801 Oświata i wychowanie</w:t>
      </w:r>
      <w:r>
        <w:rPr>
          <w:rFonts w:cs="Arial" w:ascii="Arial" w:hAnsi="Arial"/>
        </w:rPr>
        <w:t xml:space="preserve"> rozdz. 80101 Szkoły podstawowe o kwotę 5.875 zł z przeznaczeniem na  sfinansowanie wydatków związanych z przeprowadzeniem remontu bieżącego w Szkole Podstawowej w Dzięcioł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80110 Gimnazja o kwotę 2.000 zł, na wydatki związane z zakupem wyposaż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Zmniejsza się plan wydatków budżetu o kwotę 226.567 zł  na podstawie zawiadomienia Wojewody Wielkopolskiego z dnia 03.09.2009 r. znak FB.I-7.3010-20/09 w sprawie zmian planu dotacji celowych w związku z przyjętą przez Sejm RP w dniu 17 lipca 2009 r. ustawą o zmianie ustawy budżetowej na rok 2009, z te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ział 801 Oświata i wychowanie</w:t>
      </w:r>
      <w:r>
        <w:rPr>
          <w:rFonts w:cs="Arial" w:ascii="Arial" w:hAnsi="Arial"/>
        </w:rPr>
        <w:t xml:space="preserve"> rozdz. 80195 Pozostała działalność  o kwotę 15.833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ział 852 Pomoc społeczna</w:t>
      </w:r>
      <w:r>
        <w:rPr>
          <w:rFonts w:cs="Arial" w:ascii="Arial" w:hAnsi="Arial"/>
        </w:rPr>
        <w:t xml:space="preserve"> rozdz.85212 Świadczenia rodzinne, świadczenia z funduszu alimentacyjnego oraz składki na ubezpieczenia emerytalne i rentowe z ubezpieczenia społecznego o kwotę 203.803 zł, rozdz.85213 Składki na ubezpieczenie zdrowotne opłacane za osoby pobierające niektóre świadczenia z pomocy społecznej, niektóre świadczenia rodzinne oraz za osoby uczestniczące w zajęciach w centrum integracji społecznej o kwotę 1.212 zł, rozdz.85219 Ośrodki pomocy społecznej o kwotę 5.719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Dokonuje się przeniesień planu wydatków między działami , rozdziałami i paragrafami na kwotę 184.771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ział 600 Transport i łączność</w:t>
      </w:r>
      <w:r>
        <w:rPr>
          <w:rFonts w:cs="Arial" w:ascii="Arial" w:hAnsi="Arial"/>
        </w:rPr>
        <w:t xml:space="preserve"> rozdz.60016 Drogi publiczne gminne zmniejsza się plan w wysokości 47.000 zł  na realizację inwestycji drogowej pn: „Przebudowa nawierzchni drogi gminnej w miejscowości Jagodziniec gm. Brzeziny”. Zmniejsza się o kwotę 12.075 zł zadanie inwestycyjne pn:” Przebudowa dróg stanowiących ciąg komunikacyjny pomiędzy Gminą Brzeziny i Gminą Godziesze Wielkie o długości 5,820 km”. Zwiększa się o kwotę 24.000 zł plan związany z bieżącym utrzymaniem dróg gminnych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ział 700 Gospodarka mieszkaniowa</w:t>
      </w:r>
      <w:r>
        <w:rPr>
          <w:rFonts w:cs="Arial" w:ascii="Arial" w:hAnsi="Arial"/>
        </w:rPr>
        <w:t xml:space="preserve"> rozdz.70005 Gospodarka gruntami i nieruchomościami, dokonuje się przeniesień  w kwocie 2.000 zł , w celu dostosowania planu do zadań realizowanych przez gminę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ział 750 Administracja publiczna</w:t>
      </w:r>
      <w:r>
        <w:rPr>
          <w:rFonts w:cs="Arial" w:ascii="Arial" w:hAnsi="Arial"/>
        </w:rPr>
        <w:t xml:space="preserve"> rozdz.75022 zwiększa się plan  o kwotę 3.000 zł, z przeznaczeniem na wypłaty diet dla radnych za udział w obradach Rady Gminy oraz za uczestnictwo w posiedzeniach komis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75023 Urzędy gmin dokonuje się przeniesień  w kwocie 11.000 zł , w celu dostosowania planu do zadań realizowanych przez Urząd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75075 Promocja jednostek samorządu terytorialnego dokonuje się przeniesień  w kwocie 1.000 zł , w celu dostosowania planu do zadań realizowanych przez gminę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ział 754 Bezpieczeństwo publiczne i ochrona przeciwpożarowa </w:t>
      </w:r>
      <w:r>
        <w:rPr>
          <w:rFonts w:cs="Arial" w:ascii="Arial" w:hAnsi="Arial"/>
        </w:rPr>
        <w:t>rozdz.75405 Komendy powiatowe Policji 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eznacza się kwotę 2.000 zł,  na sfinansowanie zakupu paliwa dla pojazdu służbowego użytkowanego przez posterunek policji obsługujący teren Gminy Brzeziny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75412 Ochotnicze straże pożarne zmniejsza się plan  wydatków bieżących o kwotę 6.000 zł, zwiększa się plan o kwotę 4.000 zł, na zakup materiałów i wyposażenia, oraz plan na zadanie inwestycyjne pn:”Budowa remizy strażackiej w miejscowości Piegonisko Wieś” o kwotę 4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801 Oświata i wychowanie</w:t>
      </w:r>
      <w:r>
        <w:rPr>
          <w:rFonts w:cs="Arial" w:ascii="Arial" w:hAnsi="Arial"/>
        </w:rPr>
        <w:t xml:space="preserve"> rozdz.80101 Szkoły podstawowe- dokonuje się przeniesień wydatków bieżących –zmniejsza się plan na kwotę 47.620 zł, zwiększa się plan wydatków bieżących o kwotę 67.197 zł, z przeznaczeniem na wynagrodzenia i pochodne od wynagrodzeń w wysokości 39.000 zł, zakup energii w kwocie 2.000 zł, zakup usług remontowych w kwocie 23.000 zł, pozostałe wydatki bieżące w kwocie 3.197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na zadnie inwestycyjne pn:”Budowa sali gimnastycznej przy Szkole Podstawowej w Aleksandrii” o kwotę 23.000 zł, zwiększa się plan w  kwocie 3.000 zł, na zadanie pn: „ Budowa Szkoły Podstawowej w Dzięciołach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80103 Oddziały przedszkolne w szkołach podstawowych- zwiększa się plan wydatków o kwotę 9.300 zł, z przeznaczeniem na wynagrodzenia i pochodne od wynagrodzeń , oraz na wydatki osobowe niezaliczane do wynagrodzeń ( dodatek wiejski i mieszkaniow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80104 Przedszkola zmniejsza się plan o kwotę 2.000 zł, zwiększa się plan o kwotę 2.000 zł z przeznaczeniem na pokrycie kosztów dotacji udzielonej przez Miasto Kalisz publicznym i niepublicznym przedszkolom prowadzonym przez osoby prawne inne niż jednostka samorządu terytorialnego funkcjonujące na terenie Miasta Kalisz w części przypadającej na dzieci będące mieszkańcami Gminy Brzeziny, zwiększa się o 9.745 zł plan na wynagrodzenia i pochodne od wynagrodzeń.</w:t>
      </w:r>
    </w:p>
    <w:p>
      <w:pPr>
        <w:pStyle w:val="Normal"/>
        <w:jc w:val="both"/>
        <w:rPr/>
      </w:pPr>
      <w:r>
        <w:rPr>
          <w:rFonts w:cs="Arial" w:ascii="Arial" w:hAnsi="Arial"/>
        </w:rPr>
        <w:t>Rozdz.80110 Gimnazja zwiększa się plan o 12.000 zł z przeznaczeniem na pochodne od wynagrodzeń w kwocie 10.000 zł, zakup usług zdrowotnych -900 zł, pozostałe wydatki bieżące 1.1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80113 Dowożenie uczniów do szkół -dokonuje się przeniesień planu wydatków między paragrafami na kwotę 6.500 zł, w celu dostosowania  planu do zadań realizowanych przez gmin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80146 Dokształcanie i doskonalenie zawodowe nauczycieli- zwiększa się plan na zakup usług o kwotę 103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ział 851 Ochrona zdrowia </w:t>
      </w:r>
      <w:r>
        <w:rPr>
          <w:rFonts w:cs="Arial" w:ascii="Arial" w:hAnsi="Arial"/>
        </w:rPr>
        <w:t>rozdz.85154 Przeciwdziałanie alkoholizmowi dokonuje się przeniesień planu między paragrafami w kwocie 2.100 zł, w celu dostosowania planu do zadań realizowanych przez gmin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ział 852 Pomoc społeczna</w:t>
      </w:r>
      <w:r>
        <w:rPr>
          <w:rFonts w:cs="Arial" w:ascii="Arial" w:hAnsi="Arial"/>
        </w:rPr>
        <w:t xml:space="preserve"> rozdz.85212 Świadczenia rodzinne, świadczenia z funduszu alimentacyjnego oraz składki na ubezpieczenia emerytalne i rentowe z ubezpieczenia społecznego-przenosi plan wydatków w kwocie 791 zł, w celu dostosowania planu do zadań realizowanych prze GOPS w Brzezinach.</w:t>
      </w:r>
    </w:p>
    <w:p>
      <w:pPr>
        <w:pStyle w:val="Normal"/>
        <w:jc w:val="both"/>
        <w:rPr/>
      </w:pPr>
      <w:r>
        <w:rPr>
          <w:rFonts w:cs="Arial" w:ascii="Arial" w:hAnsi="Arial"/>
        </w:rPr>
        <w:t>Rozdz.85219 Ośrodki pomocy społecznej- przenosi się plan wydatków między paragrafami w ramach danego rozdziału w kwocie 2.685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85295 Pozostała działalność zwiększa się plan o kwotę 3.500 zł, z przeznaczeniem na sfinansowanie prac społecznie użytecznych w części przypadającej gm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ział 854 Edukacyjna opieka wychowawcza </w:t>
      </w:r>
      <w:r>
        <w:rPr>
          <w:rFonts w:cs="Arial" w:ascii="Arial" w:hAnsi="Arial"/>
        </w:rPr>
        <w:t>rozdz.85401 Świetlice szkolne-zmniejsza się plan wydatków bieżących o kwotę 20.300 zł, zwiększa się plan o kwotę 800 zł, z przeznaczeniem na zakup  usług zdrowot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ział 900 Gospodarka komunalna i ochrona środowiska</w:t>
      </w:r>
      <w:r>
        <w:rPr>
          <w:rFonts w:cs="Arial" w:ascii="Arial" w:hAnsi="Arial"/>
        </w:rPr>
        <w:t xml:space="preserve"> rozdz.90003 Oczyszczanie miast i wsi- zwiększa się plan  w kwocie 6.000 zł , z przeznaczeniem na usługi związane z zbiórką i wywozem odpadów z terenu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o 2.000 zł, z przeznaczeniem  na opłatę za wyłączenie gruntów z produkcji rolnej zajętych pod wysypisko śmieci</w:t>
      </w:r>
    </w:p>
    <w:p>
      <w:pPr>
        <w:pStyle w:val="Normal"/>
        <w:jc w:val="both"/>
        <w:rPr/>
      </w:pPr>
      <w:r>
        <w:rPr>
          <w:rFonts w:cs="Arial" w:ascii="Arial" w:hAnsi="Arial"/>
        </w:rPr>
        <w:t>Rozdz.90095 zwiększa się plan o 2.350 zł z przeznaczeniem na opłaty za gospodarcze korzystanie ze środowis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ział 926 Kultura fizyczna i sport</w:t>
      </w:r>
      <w:r>
        <w:rPr>
          <w:rFonts w:cs="Arial" w:ascii="Arial" w:hAnsi="Arial"/>
        </w:rPr>
        <w:t xml:space="preserve"> rozdz.92605 zmniejsza się plan o kwotę 700 zł, zwiększa się plan o kwotę 3.700 zł, z przeznaczeniem na  wynagrodzenia osobowe instruktorów kwota 3.000 zł, oraz na koszty ubezpieczeń 65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Wieloletnim Programie Inwestycyjnym wprowadza się następujące zmiany:</w:t>
      </w:r>
    </w:p>
    <w:p>
      <w:pPr>
        <w:pStyle w:val="Normal"/>
        <w:jc w:val="both"/>
        <w:rPr/>
      </w:pPr>
      <w:r>
        <w:rPr>
          <w:rFonts w:cs="Arial" w:ascii="Arial" w:hAnsi="Arial"/>
        </w:rPr>
        <w:t>dodaje się zadanie pn.” Termomodernizacja budynku Zespołu Szkół w Brzezinach wraz z modernizacją kotłowni i instalacji c.o. oraz instalacją kolektora słonecznego” Łączne nakłady finansowe  planowane są  na kwotę 1.833.100 zł. Realizacja powyższej inwestycji przebiegać będzie w latach 2009-20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konuje się zmiany planu wydatków  Gminnego Funduszu Ochrony Środowiska i Gospodarki Wodnej zgodnie z załącznikiem Nr 5 do niniejszej uchwały.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6:21:00Z</dcterms:created>
  <dc:creator>Ewa Wabnik</dc:creator>
  <dc:description/>
  <dc:language>en-US</dc:language>
  <cp:lastModifiedBy>Ewa Wabnik</cp:lastModifiedBy>
  <cp:lastPrinted>2009-09-25T12:46:00Z</cp:lastPrinted>
  <dcterms:modified xsi:type="dcterms:W3CDTF">2009-10-06T08:25:00Z</dcterms:modified>
  <cp:revision>19</cp:revision>
  <dc:subject/>
  <dc:title>                                                                       Uchwała NR                                                                                            </dc:title>
</cp:coreProperties>
</file>