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Uchwała Nr 168/XXV/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z dnia 29.09.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>ustalenia wysokości minimalnej stawki czynszu za najem i dzierżawę lokali i gruntów wchodzących w skład zasobów komunalnych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 ust.2 pkt.9 lit.a ustawy z dnia 8 marca 1990 r. o samorządzie gminnym ( tekst jednolity Dz.U. z  2001 r. Nr 142, poz.1591 z późniejszymi zmianami)Rada Gminy Brzeziny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stala się stawki minimalnego czynszu za wynajem lokali przeznaczonych na prowadzenie działalności gospodarczej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 lokali znajdujących się w  budynku Urzędu Gminy</w:t>
        <w:tab/>
        <w:t xml:space="preserve">           -10,00zł netto/m²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 lokali znajdujących się w budynku przystanku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KS Brzeziny                                                                          -5,40zł netto/m²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od budynków gospodarczych                                                  -1,60zł netto/m²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od garaży komunalnych</w:t>
        <w:tab/>
        <w:tab/>
        <w:tab/>
        <w:tab/>
        <w:tab/>
        <w:tab/>
        <w:t xml:space="preserve"> -1,70zł netto/m²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 lokali w budynkach szkolnych</w:t>
        <w:tab/>
        <w:tab/>
        <w:tab/>
        <w:tab/>
        <w:t xml:space="preserve">            -2,00zł netto/m²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 pozostałych lokali </w:t>
        <w:tab/>
        <w:tab/>
        <w:tab/>
        <w:tab/>
        <w:tab/>
        <w:tab/>
        <w:t>-4,10zł netto/m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.Ustala się stawki minimalnego czynszu za wynajem gruntu na prowadzenie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ziałalności   gospodarcz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  od gruntów w centrum Brzezin</w:t>
        <w:tab/>
        <w:tab/>
        <w:tab/>
        <w:tab/>
        <w:tab/>
        <w:t>-0,38zł netto/m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  od pozostałych gruntów</w:t>
        <w:tab/>
        <w:tab/>
        <w:tab/>
        <w:tab/>
        <w:tab/>
        <w:tab/>
        <w:t>-0,19zł netto/m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Ustala się stawki minimalnego czynszu od garaży i pomieszczeń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spodarczych</w:t>
        <w:tab/>
        <w:tab/>
        <w:t xml:space="preserve">                                                     -1,25zł netto/m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Ustala się stawkę minimalną czynszu od lokali służących celom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zpieczeństwa   publicznego w kwocie                                  -0,50zł netto/m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Ustala się stawkę minimalną od gruntów przeznaczonych na cele produkcji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olnej -od hektara fizycznego w równowartości 3q średniej ceny skupu żyta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głaszanej w  Monitorze Polskim przez Prezesa GUS na podstawie ustawy o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atku rolny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Ustala się stawkę minimalną czynszu za dzierżawę gruntów nie przeznaczony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cele produkcji rolnej oraz nie przeznaczonych na prowadzenie działalnośc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ospodarczej   - 0,19 zł netto/m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Stawki określone w § 1 ust.1,2,3,4 ,6 obowiązują za okresy miesięcz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wki określone w § 1 ust.5 obowiązują w okresie roczny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Rady Gminy Brzeziny Nr 28/V/07 z dnia 28.02.2007 r. zmieniona uchwałą Rady Gminy Brzeziny Nr 95/XIV/08 z dnia 27.02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ogłoszenia w Dzienniku Urzędowym Województwa Wielkopo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5:00Z</dcterms:created>
  <dc:creator>Ewa Wabnik</dc:creator>
  <dc:description/>
  <dc:language>en-US</dc:language>
  <cp:lastModifiedBy>Ewa Wabnik</cp:lastModifiedBy>
  <cp:lastPrinted>2009-09-28T11:46:00Z</cp:lastPrinted>
  <dcterms:modified xsi:type="dcterms:W3CDTF">2009-10-02T08:12:00Z</dcterms:modified>
  <cp:revision>8</cp:revision>
  <dc:subject/>
  <dc:title/>
</cp:coreProperties>
</file>