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9/XXV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9 wrześ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warcie porozumienia z Powiatem Kaliskim oraz Gminą Godziesze Wielkie w sprawie wspólnej realizacji zadania pod nazwą „Przebudowa drogi powiatowej nr 6232 P w zakresie poprawy bezpieczeństwa ruchu pieszych i pojazdów – ETAP 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8 ust. 2a, art.10 i art.18 ust. 2 pkt. 11 i pkt.12 ustawy z dnia 8 marca 1990 r. o samorządzie gminnym (tekst jednolity Dz.U. z 2001 r. Nr 142, poz.1591 ze zmianami), Rada Gminy Brzeziny uchwala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zawarcie porozumienia z Powiatem Kaliskim oraz Gminą Godziesze Wielkie w sprawie realizacji zadania: „Przebudowa drogi powiatowej nr 6232 P w zakresie poprawy bezpieczeństwa ruchu pieszych i pojazdów – ETAP I” realizowanego w ramach Narodowego Programu Przebudowy Dróg Lokalnych. Projekt porozumienia stanowi załącznik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finansowane będzie ze środków Powiatu Kaliskiego, Gminy Godziesze Wielkie, Gminy Brzeziny oraz Narodowego Programu Przebudowy Dróg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nyWeb"/>
        <w:ind w:firstLine="708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ind w:firstLine="708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169/XXV/09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 z dnia 29 września 2009 r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  <w:t xml:space="preserve">Planuje się realizację inwestycji pn. „Przebudowa drogi powiatowej nr 6232 P Kalisz – Brzeziny w zakresie poprawy bezpieczeństwa ruchu pieszych i pojazdów” wspólnie z Powiatem Kaliskim i Gminą Godziesze Wielkie. 50% środków na inwestycje będzie pochodziło z Narodowego Programu Przebudowy Dróg Lokalnych. Gmina Brzeziny zrealizuje inwestycję w miejscowości Aleksandria na odcinku 550 m (od przystanku w stronę Szkoły Podstawowej). Realizacja przedsięwzięcia przyczyni się do znacznej poprawy bezpieczeństwa ruchu drogowego pojazdów i pieszych na tej drodze powiatowej. Realizacja inwestycji planowana jest na rok 2010. </w:t>
      </w:r>
    </w:p>
    <w:p>
      <w:pPr>
        <w:pStyle w:val="NormalnyWeb"/>
        <w:spacing w:before="280" w:after="280"/>
        <w:rPr/>
      </w:pPr>
      <w:r>
        <w:rPr/>
        <w:t>Biorąc powyższe pod uwagę podjęcie przedmiotowej uchwały jest uzasadnio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6:00Z</dcterms:created>
  <dc:creator>Gminny Ośrodek Pomocy Społecznej</dc:creator>
  <dc:description/>
  <cp:keywords/>
  <dc:language>en-US</dc:language>
  <cp:lastModifiedBy>Sekretariat</cp:lastModifiedBy>
  <cp:lastPrinted>2009-09-28T12:46:00Z</cp:lastPrinted>
  <dcterms:modified xsi:type="dcterms:W3CDTF">2009-09-28T10:48:00Z</dcterms:modified>
  <cp:revision>14</cp:revision>
  <dc:subject/>
  <dc:title>Uchwała nr </dc:title>
</cp:coreProperties>
</file>