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70/XXV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rzeziny</w:t>
      </w:r>
    </w:p>
    <w:p>
      <w:pPr>
        <w:pStyle w:val="Normal"/>
        <w:jc w:val="center"/>
        <w:rPr/>
      </w:pPr>
      <w:r>
        <w:rPr>
          <w:b/>
        </w:rPr>
        <w:t>z dnia 29 wrześ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</w:t>
      </w:r>
      <w:r>
        <w:rPr/>
        <w:t xml:space="preserve"> ustalenia opłat za świadczenia w prowadzonym przez gminę Publicznym Przedszkolu Samorządowym w Brzezin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. 8 ustawy z dnia 8 marca 1990 r. o samorządzie gminnym (tekst jednolity – Dz. U. z 2001 r., Nr 142, poz. 1591 z późniejszymi zmianami) oraz art. 14 ust. 5 z uwzględnieniem art. 6 pkt. 1 ustawy z dnia 07 września 1991 r. o systemie oświaty (tekst jednolity – Dz. U. z 2004 r., Nr 256, poz. 2572 z późniejszymi zmianami) Rada gminy Brzez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edszkolu prowadzonym przez Gminę Brzeziny zapewnia się bezpłatne nauczanie i wychowanie w zakresie podstawy programowej wychowania przedszkolnego w wymiarze 5 godzin dzi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Świadczenia przedszkola przekraczające 5 – godzinną podstawę programową są odpłatne i obej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szty zajęć opiekuńczo – wychowawczych obejmujących prowadzenie zajęć i utrzymanie przedszkola w czasie przekraczającym realizację podstawy program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rzeczowe prowadzenia i utrzymania przedszkoli, za wyjątkiem inwestycji i remontów kapita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płatność z tytułu ponoszonych przez przedszkole kosztów, określonych w § 2 ustala się w wysokości 40,00 zł. miesięcz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płata, o której mowa w § 3 nie obejmuje kosztów zajęć dodatkowych, nie uwzględnionych w arkuszu organizacji przedszkola na dany rok szkol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łata, o której mowa w § 3, jest opłatą ponoszoną na każde dziecko przyjęte do przedszkol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obecność dziecka w przedszkolu nie zwalnia od obowiązku uiszczenia opłaty, o której mowa w § 3, z zastrzeżeniem ust.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a podlega odpowiednio proporcjonalnym odpisom w przypadku długotrwałej, ciągłej, usprawiedliwionej nieobecności dziecka w przedszkolu spowodowanej chorobą, leczeniem, rehabilitacją obejmującej co najmniej dwa tygod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lnia się z opłaty, o której mowa w § 3, dzieci z orzeczeniem o niepełnosprawności, których rodzice są uprawnieni do świadczenia pielęgnacyj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łatę, o której mowa w § 3, wnoszą rodzice lub prawni opiekunowie dziecka w terminie do dnia 5 – ego każdego miesiąca za miesiąc poprzedni. W przypadku, gdy ten dzień jest ustawowo wolnym od pracy, za ostatni dzień płatności uważa się najbliższy dzień roboc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Brzez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35/VI/07 Rady Gminy Brzeziny z dnia 30 marca 2007 roku w sprawie ustalenia opłaty za świadczenia w prowadzonym przez gminę Publicznym Przedszkolu Samorządowym w Brzezina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z mocą obowiązującą od dnia 01 listopada 2009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22:00Z</dcterms:created>
  <dc:creator>Gimna Brzeziny</dc:creator>
  <dc:description/>
  <cp:keywords/>
  <dc:language>en-US</dc:language>
  <cp:lastModifiedBy>Sekretariat</cp:lastModifiedBy>
  <cp:lastPrinted>2009-09-07T11:04:00Z</cp:lastPrinted>
  <dcterms:modified xsi:type="dcterms:W3CDTF">2009-09-30T08:42:00Z</dcterms:modified>
  <cp:revision>8</cp:revision>
  <dc:subject/>
  <dc:title>Uchwała Nr …</dc:title>
</cp:coreProperties>
</file>