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72/XXV/09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rzeziny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wrześni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w sprawie : zbycia nieruchomości położonej w Piegonisku Wsi stanowiącej działki nr 34/3, nr 34/8, nr 34/9 w trybie bezprzetargow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sz w:val="24"/>
        </w:rPr>
        <w:t>Na podstawie art.18 , ust.2 pkt. 9 lit „a”  ustawy z dnia 08 marca 1990 r. o samorządzie gminnym ( tekst jednolity Dz. U. z 2001 r. Nr 142 poz. 1591 z późniejszymi  zmianami), art.13 ust.1, art.27, art.28 ust.1 i art. 37 ust. 2 pkt.6, ustawy z dnia 21 sierpnia 1997r. o gospodarce nieruchomościami ( tekst jednolity Dz. U. z 2004r., Nr 261, poz. 2603 z późniejszymi zmianami) oraz art.231 § 2 ustawy z dnia 23 kwietnia 1964 r. Kodeks Cywilny (Dz.U. z 1964 r. Nr 16, poz. 93 z późniejszymi zmianami) Rada Gminy Brzeziny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>Rada Gminy wyraża zgodę na sprzedaż nieruchomości położonej we wsi Piegonisko Wieś gm. Brzeziny oznaczonej jako działk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nr 34/3 o powierzchni 0,0122 ha </w:t>
      </w:r>
    </w:p>
    <w:p>
      <w:pPr>
        <w:pStyle w:val="Normal"/>
        <w:ind w:left="708" w:hanging="0"/>
        <w:rPr/>
      </w:pPr>
      <w:r>
        <w:rPr>
          <w:sz w:val="24"/>
        </w:rPr>
        <w:t>nr 34/8 o powierzchni 0,0332 ha</w:t>
      </w:r>
    </w:p>
    <w:p>
      <w:pPr>
        <w:pStyle w:val="Normal"/>
        <w:ind w:left="708" w:hanging="0"/>
        <w:rPr/>
      </w:pPr>
      <w:r>
        <w:rPr>
          <w:sz w:val="24"/>
        </w:rPr>
        <w:t>nr 34/9 o powierzchni 0,0348 h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zapisanej w księdze wieczystej nr 8449 prowadzonej przez Sąd Rejonowy w Kaliszu stanowiącej własność gminy, w trybie bezprzetargowym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sz w:val="24"/>
        </w:rPr>
        <w:t>Położenie przedmiotowych działek określa załącznik graficzny do niniejszej uchwały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§ 3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ykonanie Uchwały powierza się Wójtowi Gminy Brzeziny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56:00Z</dcterms:created>
  <dc:creator>Stanisław Jamnicki</dc:creator>
  <dc:description/>
  <cp:keywords/>
  <dc:language>en-US</dc:language>
  <cp:lastModifiedBy>Sekretariat</cp:lastModifiedBy>
  <cp:lastPrinted>2009-09-30T10:28:00Z</cp:lastPrinted>
  <dcterms:modified xsi:type="dcterms:W3CDTF">2009-09-30T08:28:00Z</dcterms:modified>
  <cp:revision>8</cp:revision>
  <dc:subject/>
  <dc:title>Uchwała Nr</dc:title>
</cp:coreProperties>
</file>