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73/XXV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wyrażenia zgody na przedłużenie umowy najm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18 ust.2 pkt.9 lit. „a” ustawy z dnia 8 marca 1990 roku o samorządzie gminnym (tekst jednolity z 2001 r. Dz.U. Nr 142, poz. 1591 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przedłużenie umowy najmu lokalu użytkowego zawartej dnia 01 grudnia 2006 r., pomiędzy Gminą Brzeziny, a Telekomunikacją Polską S.A. z siedzibą w Warszawie przy ul. Twardej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zostanie przedłużona w drodze kolejnej umowy najmu na czas określony do lat 3 tj. do dnia 30 września 201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6:00Z</dcterms:created>
  <dc:creator>UG BRZEZINY</dc:creator>
  <dc:description/>
  <cp:keywords/>
  <dc:language>en-US</dc:language>
  <cp:lastModifiedBy>Sekretariat</cp:lastModifiedBy>
  <cp:lastPrinted>2009-09-28T12:16:00Z</cp:lastPrinted>
  <dcterms:modified xsi:type="dcterms:W3CDTF">2009-09-30T08:34:00Z</dcterms:modified>
  <cp:revision>7</cp:revision>
  <dc:subject/>
  <dc:title>Uchwała Nr 59/VIII/03</dc:title>
</cp:coreProperties>
</file>