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do Uchwały Nr 169/XXV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Brzez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29 wrześ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e w dniu .................................... w Kalis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em Kali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rzysztofa Nosala – Starostę Kaliski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Andrzeja Dolnego – Wicestarost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ym dalej Partnerem Wiod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ą Godziesze Wiel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ózefa Podłużnego - Wójta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ą dalej: Partnerem Pierwszym</w:t>
      </w:r>
    </w:p>
    <w:p>
      <w:pPr>
        <w:pStyle w:val="Normal"/>
        <w:rPr/>
      </w:pPr>
      <w:r>
        <w:rPr/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ą Brzez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zysztofa Niedźwiedzkiego - Wójta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ą dalej: Partnerem Drug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 xml:space="preserve">Strony zgodnie postanawiają, że zawierają porozumienie, którego celem jest wspólne działanie na rzecz przygotowania i realizacji projektu pn: „Przebudowa drogi powiatowej nr 6232P  w zakresie poprawy bezpieczeństwa ruchu pieszych i pojazdów – ETAP I" zwanego dalej "Projektem", w ramach Narodowego Programu Przebudowy Dróg Lokalnych 2008 –2011. </w:t>
      </w:r>
    </w:p>
    <w:p>
      <w:pPr>
        <w:pStyle w:val="WWBodyText2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>Porozumienie określa zasady funkcjonowania oraz zasady współpracy Partnera Wiodącego i Partnerów przy realizacji Projektu wskazanego w  ust. 1.</w:t>
      </w:r>
    </w:p>
    <w:p>
      <w:pPr>
        <w:pStyle w:val="WWBodyText2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rPr/>
      </w:pPr>
      <w:r>
        <w:rPr/>
        <w:t>Zakres projektu określa harmonogram rzeczowo-finansowy robót stanowiący integralną część porozumienia.</w:t>
      </w:r>
    </w:p>
    <w:p>
      <w:pPr>
        <w:pStyle w:val="WWBodyText2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finansowany będzie w 50% ze środków własnych stron porozumienia oraz w 50% ze środków Narodowego Programu Przebudowy Dróg Lokalnych 2008-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alizacja inwestycji nastąpi w roku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724" w:leader="none"/>
        </w:tabs>
        <w:ind w:left="720" w:hanging="360"/>
        <w:jc w:val="both"/>
        <w:rPr/>
      </w:pPr>
      <w:r>
        <w:rPr/>
        <w:t>Strony porozumienia zobowiązują się zabezpieczyć w swoich budżetach na 2010 rok środki finansowe niezbędne do realizacji projektu w wysokości odpowiadającej ich udziałowi w całkowitych kosztach projektu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724" w:leader="none"/>
        </w:tabs>
        <w:ind w:left="720" w:hanging="360"/>
        <w:jc w:val="both"/>
        <w:rPr/>
      </w:pPr>
      <w:r>
        <w:rPr/>
        <w:t xml:space="preserve">Udział Partnera Pierwszego w środkach własnych o których mowa w § 2 stanowi 30% wartości projektu zrealizowanego na terenie Gminy Godziesze Wielkie i kosztów jego realizacji. 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724" w:leader="none"/>
        </w:tabs>
        <w:ind w:left="720" w:hanging="360"/>
        <w:jc w:val="both"/>
        <w:rPr/>
      </w:pPr>
      <w:r>
        <w:rPr/>
        <w:t>Udział Partnera Drugiego w środkach własnych o których mowa w § 2 stanowi 30% wartości projektu zrealizowanego na terenie Gminy Brzeziny i kosztów jego realizacji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724" w:leader="none"/>
        </w:tabs>
        <w:ind w:left="720" w:hanging="360"/>
        <w:jc w:val="both"/>
        <w:rPr/>
      </w:pPr>
      <w:r>
        <w:rPr/>
        <w:t>Partnerzy udzielą Partnerowi Wiodącemu pomocy finansowej na 2010 rok w wysokości określonej w ust. 2 i 3. Na okoliczność udzielenia przedmiotowej pomocy każdy z Partnerów zawrze z Partnerem Wiodącym stosowną umowę, która określi zasady przekazania i rozliczenia tej pomocy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724" w:leader="none"/>
        </w:tabs>
        <w:ind w:left="360" w:hanging="0"/>
        <w:jc w:val="both"/>
        <w:rPr/>
      </w:pPr>
      <w:r>
        <w:rPr/>
        <w:t>Partner Pierwszy i Partner Drugi zobowiązują się do udzielenia pomocy, o której mowa w ustępach poprzedzających w terminie umożliwiającym Partnerowi Wiodącemu zawarcie umowy o dofinansowanie w ramach Programu, o którym mowa w §1 ust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>Partnerem Wiodącym projektu jest Powiat Kali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0"/>
        <w:rPr/>
      </w:pPr>
      <w:r>
        <w:rPr/>
        <w:t>Do obowiązków Partnera Wiodącego należeć będzie:</w:t>
      </w:r>
    </w:p>
    <w:p>
      <w:pPr>
        <w:pStyle w:val="Normal"/>
        <w:ind w:left="1020" w:hanging="360"/>
        <w:rPr/>
      </w:pPr>
      <w:r>
        <w:rPr/>
        <w:t>1) przygotowanie dokumentacji projektowej,</w:t>
      </w:r>
    </w:p>
    <w:p>
      <w:pPr>
        <w:pStyle w:val="Normal"/>
        <w:ind w:left="1020" w:hanging="360"/>
        <w:rPr/>
      </w:pPr>
      <w:r>
        <w:rPr/>
        <w:t>2) koordynacja wszystkich działań projektu,</w:t>
      </w:r>
    </w:p>
    <w:p>
      <w:pPr>
        <w:pStyle w:val="Normal"/>
        <w:ind w:left="1020" w:hanging="360"/>
        <w:rPr/>
      </w:pPr>
      <w:r>
        <w:rPr/>
        <w:t>3) realizacja projektu wymienionego w § 1 do końca roku 2010,</w:t>
      </w:r>
    </w:p>
    <w:p>
      <w:pPr>
        <w:pStyle w:val="Normal"/>
        <w:ind w:left="1020" w:hanging="360"/>
        <w:rPr/>
      </w:pPr>
      <w:r>
        <w:rPr/>
        <w:t>4) obsługa prawna i księgowa projektu,</w:t>
      </w:r>
    </w:p>
    <w:p>
      <w:pPr>
        <w:pStyle w:val="Normal"/>
        <w:ind w:left="1020" w:hanging="360"/>
        <w:rPr/>
      </w:pPr>
      <w:r>
        <w:rPr/>
        <w:t>5) przygotowanie rozliczeń, wniosków o płatność i sprawozdań z realizacji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/>
        <w:t>Strony porozumienia spotykać się będą na spotkaniach (co najmniej raz w miesiącu) celem wymiany informacji i ustalenia działań projektu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Decyzje w porozumieniu podejmowane są na zasadzie konsensusu, w przypadku braku konsensusu decyzję podejmuje Partner Wiodą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/>
        <w:t>Porozumienie zostaje zawarte na czas realizacji projektu oraz rozliczenia środków przeznaczonych na ten c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/>
        <w:t>Strony porozumienia dopuszczają wspólną realizację innych przedsięwzię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/>
        <w:t>Wszystkie spory powstałe na tle realizacji porozumienia strony rozstrzygać będą polubow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W sprawach nie uregulowanych niniejszym porozumieniem mają zastosowanie właściwe przepisy kodeksu cywilnego oraz przepisy prawne Unii Europejskiej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80" w:hanging="360"/>
        <w:jc w:val="both"/>
        <w:rPr/>
      </w:pPr>
      <w:r>
        <w:rPr/>
        <w:t>Porozumienie może zostać rozwiązane przez każdą ze stron z zastosowaniem 1 miesięcznego okresu  wypowie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420" w:hanging="0"/>
        <w:jc w:val="both"/>
        <w:rPr/>
      </w:pPr>
      <w:r>
        <w:rPr/>
        <w:t>Rozwiązanie porozumienia może nastąpić w związku z wystąpieniem niezależnych od stron okoliczności uniemożliwiających dalsze wykonywanie zawartych postanowi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/>
        <w:t>Partnerzy zobowiązują się przy realizacji zadań wynikających z porozumienia stosować ustawę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 xml:space="preserve">Partner Wiodący zobowiązuje się do przesyłania do Partnerów przed zawarciem umowy z wykonawcą informacji o wyniku postępowania oraz udostępni na ich żądanie opis i dowody stosowania procedur dotyczących udzielania zamówień i zasad postępowania przed zawarciem umowy z wykonawcą. </w:t>
      </w:r>
    </w:p>
    <w:p>
      <w:pPr>
        <w:pStyle w:val="Normal"/>
        <w:ind w:left="709" w:hanging="0"/>
        <w:jc w:val="both"/>
        <w:rPr/>
      </w:pPr>
      <w:r>
        <w:rPr/>
        <w:t>Partner Wiodący przechowa zgodnie z obowiązującymi przepisami dokumentację związaną z przeprowadzonymi procedur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ypadku braku uzyskania dotacji ze środków budżetu państwa lub nie zatwierdzenia finansowego zadania w uchwałach budżetowych stron na rok 2010 niniejsze porozumienie traci mo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mogą być dokonywane wyłącznie w formie pisemnej, w postaci aneksu do niniejszego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e porozumienie podlega publikacji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ozumienie sporządzono w 6 jednobrzmiących egzemplarzach z czego cztery otrzymuje Partner Wiodący a po jednym pozostali Partne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 WIODĄCY  :        PARTNER PIERWSZY:</w:t>
        <w:tab/>
        <w:tab/>
        <w:t xml:space="preserve">     PARTNER DRUG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rzeczowo-finans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375"/>
        <w:gridCol w:w="1072"/>
        <w:gridCol w:w="1107"/>
        <w:gridCol w:w="1208"/>
        <w:gridCol w:w="1760"/>
        <w:gridCol w:w="10"/>
      </w:tblGrid>
      <w:tr>
        <w:trPr>
          <w:trHeight w:val="6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i rodzaje robót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realizacji w tysiącach złotych z VA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zakończenia poszczególnych elementów lub rodzaju robó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iesiąc , rok/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e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konani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geodezyjne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rozbiórkowe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ziemne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y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żniki i obrzeża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zatok autobusowych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i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erzenie jezdni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enie skarpy płytami betonowymi typu YOMB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y na posesje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ocza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montażowe do odwodnienia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konstrukcji jezdni na poszczególnych odcinkach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wyrównawcza o gr. 4cm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8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pionowe i poziome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eń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ery sprężyst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k drogow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owe utrwalenie nawierzchni drogowej emulsją asfaltową i grysa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inwestorsk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,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ind w:left="142" w:hanging="142"/>
      <w:jc w:val="both"/>
    </w:pPr>
    <w:rPr/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1:00Z</dcterms:created>
  <dc:creator>Sekretariat</dc:creator>
  <dc:description/>
  <dc:language>en-US</dc:language>
  <cp:lastModifiedBy>Sekretariat</cp:lastModifiedBy>
  <dcterms:modified xsi:type="dcterms:W3CDTF">2009-09-30T11:21:00Z</dcterms:modified>
  <cp:revision>2</cp:revision>
  <dc:subject/>
  <dc:title>                                                                                              Załącznik do Uchwały Nr 169/XXV/</dc:title>
</cp:coreProperties>
</file>