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95/XXVII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rzez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w sprawie określenia rodzajów świadczeń przyznawanych nauczycielom ze szkół z terenu gminy Brzeziny w ramach pomocy zdrowotnej oraz warunków i sposobu ich przyznaw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18 ust.2 pkt 15 ustawy z dnia 8 marca 1990r. o samorządzie gminnym (Dz. U. z 2001r.Nr 142, poz.1591 z późn. zm.) i art. 72 w związku z art. 91d pkt 1 ustawy z dnia 26 stycznia 1982r. – Karta Nauczyciela (Dz. U. z 2006r. Nr 97,poz.674 z późn. zm.), </w:t>
      </w:r>
      <w:r>
        <w:rPr>
          <w:bCs/>
        </w:rPr>
        <w:t>Rada Gminy Brzeziny uchwal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kreśla się rodzaje świadczeń przyznawanych nauczycielom w ramach pomocy zdrowotnej oraz warunki i sposób ich przyznawania, w brzmieniu określonym w załączniku do niniejszej uchwały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Wykonanie uchwały powierza się Wójtowi Gminy Brzeziny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ind w:left="708" w:right="-2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Uchwała wchodzi w życie z dniem podjęcia z mocą obowiązującą od 1 stycznia 2010 rok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do uchwały Nr 195/XXVII/09 Rady Gminy Brzeziny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 dnia 30 grudnia 2009 r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w sprawie określenia rodzajów świadczeń przyznawanych nauczycielom w ramach pomocy zdrowotnej oraz warunków i sposobu ich przyznaw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/>
      </w:pPr>
      <w:r>
        <w:rPr/>
        <w:t>Zgodnie z art.72 ust.1 ustawy z dnia 26 stycznia 1982r. Karta Nauczyciela</w:t>
        <w:br/>
        <w:t xml:space="preserve"> (Dz.U. z 2006r. Nr 97, poz.674 z późn. zm.), organy prowadzące szkoły przeznaczą corocznie w budżetach odpowiednie środki finansowe z przeznaczeniem na pomoc zdrowotną dla nauczycieli korzystających z opieki zdrowotnej oraz określą rodzaje świadczeń przyznawanych w ramach tej pomocy oraz warunki i sposób ich przyznawania.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ab/>
        <w:t>Zatem wywołanie niniejszej uchwały jest uzasadnio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9:00Z</dcterms:created>
  <dc:creator>UMiG Grabów n/Prosną 2</dc:creator>
  <dc:description/>
  <dc:language>en-US</dc:language>
  <cp:lastModifiedBy>Urząd Gminy Brzeziny</cp:lastModifiedBy>
  <cp:lastPrinted>2009-12-16T14:05:00Z</cp:lastPrinted>
  <dcterms:modified xsi:type="dcterms:W3CDTF">2009-12-31T09:16:00Z</dcterms:modified>
  <cp:revision>46</cp:revision>
  <dc:subject/>
  <dc:title>PROJEKT</dc:title>
</cp:coreProperties>
</file>