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Uchwała Nr 209/XXX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Rady Gminy Brzezin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z dnia 30.04.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b/>
        </w:rPr>
        <w:t>zmian w budżecie Gminy Brzeziny  na 2010 ro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18 ust.2 pkt.4 ustawy z dnia 8 marca 1990 r. o samorządzie gminnym ( tekst jednolity  Dz.U.z 2001 r. Nr 142, poz.1591 z późniejszymi zmianami) art. 212  , 214 ,215,217,222,235,236  ustawy z dnia 27 sierpnia 2009 r. o finansach publicznych ( Dz.U.Nr 157, poz.1240) oraz art. 166, ustawy z dnia 30 czerwca 2005 r. o finansach publicznych ( Dz.U.Nr 249, poz.2104 ze zm.)w związku z art.121 ust.4-5 ustawy z dnia 27 sierpnia 2009 r. przepisy wprowadzające ustawę o finansach publicznych ( Dz.U.Nr 157, poz.1241)  Rada Gminy Brzeziny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uchwale Nr 189/XXVII/09 z dnia 30.12.2009 r. w sprawie budżetu Gminy Brzeziny na 2010 rok, zmienionej uchwałą Rady Gminy Brzeziny Nr 198/XXVIII/10 z dnia 22.02.2010 r., Nr 205/XXIX/10 z dnia 30.03.2010 r.  oraz zarządzeniem Wójta Gminy Brzeziny Nr 203/10 z dnia 08.02.2010 r, Nr 204/10 z dnia 11.02.2010 r. dokonuje się następujących zmi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W § 1 ust.1 i w załączniku Nr 1 zwiększa się plan dochodów budżetu Gminy o kwotę </w:t>
      </w:r>
      <w:r>
        <w:rPr>
          <w:rFonts w:cs="Arial" w:ascii="Arial" w:hAnsi="Arial"/>
          <w:b/>
        </w:rPr>
        <w:t>87.533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90"/>
        <w:gridCol w:w="1171"/>
        <w:gridCol w:w="2270"/>
        <w:gridCol w:w="1284"/>
        <w:gridCol w:w="1270"/>
        <w:gridCol w:w="128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rzed zmian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mian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i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społecz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74.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78.77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6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65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 ( związków gmin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3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4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e zadania w zakresie polityki społeczne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3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33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3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w ramach programów finansowanych z udziałem środków europejskich oraz środków o których mowa w art.5 ust.1 pkt 3 oraz ust.3 pkt 5 i 6 ustawy, lub płatności w ramach budżetu środków europejski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3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w ramach programów finansowanych z udziałem środków europejskich oraz środków o których mowa w art.5 ust.1 pkt 3 oraz ust.3 pkt 5 i 6 ustawy, lub płatności w ramach budżetu środków europejski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kacyjna opieka wychowawcz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.1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.19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materialna dla uczni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1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19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 ( związków gmin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1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§ 2 ust.1 i w załączniku Nr 2 zwiększa się plan wydatków budżetu Gminy o kwotę </w:t>
      </w:r>
      <w:r>
        <w:rPr>
          <w:rFonts w:cs="Arial" w:ascii="Arial" w:hAnsi="Arial"/>
          <w:b/>
        </w:rPr>
        <w:t xml:space="preserve"> 135.833 z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90"/>
        <w:gridCol w:w="1171"/>
        <w:gridCol w:w="2270"/>
        <w:gridCol w:w="1284"/>
        <w:gridCol w:w="1270"/>
        <w:gridCol w:w="128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rzed zmian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mian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i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mieszkaniow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.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gruntami i nieruchomościam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65.5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81.5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gmin ( miast i miast na prawach powiatu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5.9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1.92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żne opłaty i składk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 i ochrona przeciwpożarow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.6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.65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otnicze straże pożar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6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.65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od osób prawnych , od osób fizycznych i od innych jednostek nieposiadajacych osobowości prawnej oraz wydatki związane z ich pobore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5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ór podatków, opłat i niepodatkowych należności budżet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5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agencyjno- prowizyj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ostępowania sadowego o prokuratorskie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społecz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07.1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11.19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.1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.13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.00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e zadania w zakresie polityki społeczne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6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3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00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0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osobowe pracownik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0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osobowe pracownik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7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3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5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papierniczych do sprzętu drukarskiego i urządzeń kserograficz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papierniczych do sprzętu drukarskiego i urządzeń kserograficz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akcesoriów komputerowych w tym programów i licencj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akcesoriów komputerowych w tym programów i licencj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kacyjna opieka wychowawcz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.5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.1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.73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materialna dla uczni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1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98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pendia dla uczni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1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98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3.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4.75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ściekowa i ochrona wó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5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 § 2 ust.1 i w załączniku Nr 2 dokonuje się przeniesień planu między działami rozdziałami i paragraf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45"/>
        <w:gridCol w:w="749"/>
        <w:gridCol w:w="2199"/>
        <w:gridCol w:w="1195"/>
        <w:gridCol w:w="1024"/>
        <w:gridCol w:w="1013"/>
        <w:gridCol w:w="119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 zmian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mni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ni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ię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n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po zmiani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9.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.2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3.0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wojewódzk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celowa na pomoc finansową udzielana między jednostkami samorządu terytorialnego na dofinansowanie własnych zadań inwestycyjnych i zakupów inwestycyjn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gmin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2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.2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2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óżne rozlicz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5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y ogólne i cel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692.2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3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699.03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y podstaw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44.1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48.73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.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.9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5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3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58.7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59.44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oły obsługi ekonomiczno- administracyjnej szkó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.7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.2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akcesoriów komputerowych w tym programów i licencj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kształcanie i doskonalenie nauczycie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8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89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11.1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11.19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y pomocy społeczne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4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rzez jednostki samorządu terytorialnego od innych jednostek samorządu terytorialne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4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ki pomocy społeczne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.1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.13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4.7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5.2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etlenie ulic, placów i dró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.7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.2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.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.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.7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4</w:t>
      </w:r>
      <w:r>
        <w:rPr/>
        <w:t>.</w:t>
      </w:r>
      <w:r>
        <w:rPr>
          <w:rFonts w:cs="Arial" w:ascii="Arial" w:hAnsi="Arial"/>
        </w:rPr>
        <w:t>§ 1 uchwały otrzymuje brzmienie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łączną kwotę dochodów budżetu na 2010 rok w wysokości 13.370.056 zł, z tego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dochody bieżące w kwocie  13.304.056 zł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majątkowe w kwocie    66.000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 określa załącznik Nr 1 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, o których mowa w ust.1 obejmują w szczególności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na realizację zadań z zakresu administracji rządowej i innych zadań zleconych ustawami w wysokości 1.995.970 zł, zgodnie z załącznikiem Nr 3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</w:t>
      </w:r>
      <w:r>
        <w:rPr/>
        <w:t>.</w:t>
      </w:r>
      <w:r>
        <w:rPr>
          <w:rFonts w:cs="Arial" w:ascii="Arial" w:hAnsi="Arial"/>
        </w:rPr>
        <w:t>§ 1 uchwały otrzymuje brzmienie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łączną kwotę wydatków budżetu na 2010 rok w wysokości 14.560.056 zł, zgodnie z załącznikiem Nr 2, z tego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ydatki bieżące w kwocie     12.977.456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ydatki majątkowe w kwocie  1.582.600 zł, zgodnie z załącznikiem Nr 1 do niniejszej uchwał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, o których mowa w ust.1 obejmują w szczególności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na realizację zadań z zakresu administracji rządowej i innych zadań zleconych ustawami w wysokości 1.995.970 zł, zgodnie z załącznikiem Nr 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datki na programy finansowane z udziałem środków, o których mowa w art. 5 ust.1 pkt 2 i 3, w części związanej z realizacją zadań j.s.t.,  zgodnie z załącznikiem Nr 2 do niniejszej uchwał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Określa się na lata 2010-2012 wydatki na wieloletnie programy inwestycyjne, zgodnie z załącznikiem  Nr 3 do niniejszej uchwały, na programy i projekty realizowane ze środków, o których mowa w art.5 ust.1 pkt 2 i 3, zgodnie z załącznikiem Nr 2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§ 3 otrzymuje brzmieni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ficyt budżetu w kwocie 635.000 zł zostanie sfinansowany przychodami z tytułu zaciągniętych kredytów i pożyczek na rynku krajowy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ficyt budżetu w kwocie  555.000 zostanie sfinansowany przychodem pochodzącym z wolnych środków jako nadwyżki środków pieniężnych na rachunku bieżącym budżetu w tym, wynikających z rozliczeń kredytów i pożyczek z lat ubiegłych.</w:t>
      </w:r>
    </w:p>
    <w:p>
      <w:pPr>
        <w:pStyle w:val="Normal"/>
        <w:rPr/>
      </w:pPr>
      <w:r>
        <w:rPr>
          <w:rFonts w:cs="Arial" w:ascii="Arial" w:hAnsi="Arial"/>
        </w:rPr>
        <w:t>7. .§ 4 otrzymuje brzmieni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kreśla się łączną kwotę planowanych przychodów w wysokości 1.855.000 zł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kreśla się łączną kwotę planowanych rozchodów w wysokości 665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chody i rozchody budżetu stanowi załącznik Nr 4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§ 5 otrzymuje brzm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 się zestawienie planowanych kwot dotacji udzielanych z budżetu Gmin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tacje dla jednostek sektora finansów publicznych w wysokości 406.444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tacje dla jednostek spoza sektora finansów publicznych 222.538 zł, zgodnie z załącznikiem Nr 5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§ 12 uchwały otrzymuje brzm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rzy się rezerwę:</w:t>
      </w:r>
    </w:p>
    <w:p>
      <w:pPr>
        <w:pStyle w:val="Normal"/>
        <w:rPr/>
      </w:pPr>
      <w:r>
        <w:rPr>
          <w:rFonts w:cs="Arial" w:ascii="Arial" w:hAnsi="Arial"/>
        </w:rPr>
        <w:t>1.celową w wysokości 3.500 zł, na realizację zadań własnych z zakresu zarządzania kryzys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 uchwały otrzymuje brzmienie jak załącznik Nr 1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6 uchwały otrzymuje brzmienie jak załącznik Nr 2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7 uchwały otrzymuje brzmienie jak załącznik Nr 3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</w:rPr>
        <w:t>Załącznik Nr 8 uchwały otrzymuje brzmienie jak załącznik Nr 4 do niniejszej uchwa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9 uchwały otrzymuje brzmienie jak załącznik Nr 5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Brzez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do uchwały Rady Gminy Brzez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Nr 209/XXX/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z dnia 30.04.2010 r.</w:t>
      </w:r>
    </w:p>
    <w:p>
      <w:pPr>
        <w:pStyle w:val="Normal"/>
        <w:jc w:val="center"/>
        <w:rPr/>
      </w:pPr>
      <w:r>
        <w:rPr/>
        <w:t>Wydatki majątkowe na 2010 r.</w:t>
      </w:r>
    </w:p>
    <w:tbl>
      <w:tblPr>
        <w:tblW w:w="8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51"/>
        <w:gridCol w:w="1512"/>
        <w:gridCol w:w="2835"/>
        <w:gridCol w:w="224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nictwo i łowiectw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8.00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gram Rozwoju Obszarów Wiejskich 2007-20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.70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udowa i nadbudowa budynku Gminnego Ośrodka Kultury Sportu i Rekreacji w Brzezina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.70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.29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udowa i nadbudowa budynku Gminnego Ośrodka Kultury Sportu i Rekreacji w Brzezina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.29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6.80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powiatow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8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8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drogi powiatowej nr 6232P Kalisz-Brzeziny w zakresie poprawy bezpieczeństwa ruchu pieszych i  pojazdów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8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gminn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24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nawierzchni drogi gminnej w miejscowości Piegonisko Pustkowie, gm. Brzeziny, dz. Nr 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nawierzchni drogi gminnej w miejscowości Różenno, gm. Brzezin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8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nawierzchni drogi gminnej w miejscowości Jagodzinie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drogi gminnej stanowiący ciąg komunikacyjny w miejscowości : Świerczyna-Przystajnia Kolonia-Przystajnia- Moczale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ze straże pożarn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remizy strażackiej w miejscowości Piegonisko Wie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.30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y podstawow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3.3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3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modernizacja budynku Zespołu Szkół w Brzezinach wraz z modernizacją kotłowni i instalacji c.o. oraz instalacja kolektora słoneczneg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3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64.50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ściekowa i ochrona wód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udowa sieci kanalizacji sanitarnej na Osiedlu Generała Zajączka w Brzezina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zyszczanie miast i ws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ultywacja składowiska odpadów komunalnych w m. Czempisz gm. Brzezin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etlenie ulic, placów i dró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5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na zakup i objecie akcji, wniesienie wkładów do spółek prawa handlowego oraz na uzupełnienie funduszy statutowych banków państwowych i innych instytucji finans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działów w Spółce OUiD w Kaliszu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000</w:t>
            </w:r>
          </w:p>
        </w:tc>
      </w:tr>
      <w:tr>
        <w:trPr>
          <w:trHeight w:val="12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udowa i przebudowa zalicznikowej instalacji oświetleniowej w miejscowości Moczale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00</w:t>
            </w:r>
          </w:p>
        </w:tc>
      </w:tr>
      <w:tr>
        <w:trPr/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82.6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620"/>
        <w:gridCol w:w="949"/>
        <w:gridCol w:w="848"/>
        <w:gridCol w:w="735"/>
        <w:gridCol w:w="731"/>
        <w:gridCol w:w="980"/>
        <w:gridCol w:w="660"/>
        <w:gridCol w:w="812"/>
        <w:gridCol w:w="680"/>
        <w:gridCol w:w="654"/>
        <w:gridCol w:w="820"/>
        <w:gridCol w:w="1031"/>
        <w:gridCol w:w="1066"/>
        <w:gridCol w:w="646"/>
        <w:gridCol w:w="654"/>
        <w:gridCol w:w="669"/>
      </w:tblGrid>
      <w:tr>
        <w:trPr>
          <w:trHeight w:val="130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5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łącznik Nr 2 do uchwały Rady Gminy Brzeziny Nr .209/XXX/10</w:t>
            </w:r>
          </w:p>
        </w:tc>
      </w:tr>
      <w:tr>
        <w:trPr>
          <w:trHeight w:val="2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493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* na programy i projekty ze środków z budżetu UE, EFTA i innych środków ze źródeł zagranicznych niepodlegających zwrotowi</w:t>
            </w:r>
          </w:p>
        </w:tc>
      </w:tr>
      <w:tr>
        <w:trPr>
          <w:trHeight w:val="19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jekt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tegoria interwencji funduszy strukturalnych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yfikacja (dział, rozdział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 w okresie realizacji Projektu (całkowita wartość Projektu) (6+7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: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owane wydatki</w:t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z budżetu krajowego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z budżetu UE, EFTA i inne środki ze źródeł zagr. niepodlegające zwrotowi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 razem (9+13)</w:t>
            </w:r>
          </w:p>
        </w:tc>
        <w:tc>
          <w:tcPr>
            <w:tcW w:w="7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</w:tr>
      <w:tr>
        <w:trPr>
          <w:trHeight w:val="46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z budżetu krajowego**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z budżetu UE, EFTA i inne środki ze źródeł zagr. niepodlegające zwrotowi</w:t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 razem (10+11+12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, źródła finansowania: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 razem (14+15+16+17)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, źródła finansowania:</w:t>
            </w:r>
          </w:p>
        </w:tc>
      </w:tr>
      <w:tr>
        <w:trPr>
          <w:trHeight w:val="96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życzki i kredyty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ligacj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ostałe**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życzki na prefinansowanie z budżetu państw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życzki i kredyty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ligacje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ostałe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 majątkowe razem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1.367.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.000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.000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.295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424.2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53.7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53.705</w:t>
            </w:r>
          </w:p>
        </w:tc>
      </w:tr>
      <w:tr>
        <w:trPr>
          <w:trHeight w:val="210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PROW 2007-2013</w:t>
            </w:r>
          </w:p>
        </w:tc>
        <w:tc>
          <w:tcPr>
            <w:tcW w:w="1193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Rozbudowa i nadbudowa budynku Gminnego Ośrodka Kultury, Sportu i Rekreacji w Brzezinach </w:t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 Oś 3</w:t>
            </w:r>
          </w:p>
        </w:tc>
        <w:tc>
          <w:tcPr>
            <w:tcW w:w="119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313,322,323”Odnowa i rozwój wsi”</w:t>
            </w:r>
          </w:p>
        </w:tc>
        <w:tc>
          <w:tcPr>
            <w:tcW w:w="119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19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10-010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1.367.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867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678.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424.2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424.2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53.7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53.705</w:t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 2009 r.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678.0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424.29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 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424.295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53.705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 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 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 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53.705</w:t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r.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678.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424.2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53.705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011r.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689.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442.7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46.295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</w:t>
            </w:r>
          </w:p>
        </w:tc>
        <w:tc>
          <w:tcPr>
            <w:tcW w:w="1193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 bieżące razem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33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3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33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3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333</w:t>
            </w:r>
          </w:p>
        </w:tc>
      </w:tr>
      <w:tr>
        <w:trPr>
          <w:trHeight w:val="420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 Program Operacyjny Kapitał Ludzki 2007-2013</w:t>
            </w:r>
          </w:p>
        </w:tc>
        <w:tc>
          <w:tcPr>
            <w:tcW w:w="1193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VII Promocja Integracji Społecznej</w:t>
            </w:r>
          </w:p>
        </w:tc>
        <w:tc>
          <w:tcPr>
            <w:tcW w:w="119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7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 7.3 Inicjatywy lokalne na rzecz aktywnej integracji</w:t>
            </w:r>
          </w:p>
        </w:tc>
        <w:tc>
          <w:tcPr>
            <w:tcW w:w="119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2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”Gotowi na złotą jesień”</w:t>
            </w:r>
          </w:p>
        </w:tc>
        <w:tc>
          <w:tcPr>
            <w:tcW w:w="119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. 853, Rozdz. 853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33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3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33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3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333</w:t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z tego 2010 r.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33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333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333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333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333</w:t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012 r.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 bieżące razem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gółem ( 1+ 2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00.33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2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.3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.33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.2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.2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.0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.038</w:t>
            </w:r>
          </w:p>
        </w:tc>
      </w:tr>
      <w:tr>
        <w:trPr>
          <w:trHeight w:val="210" w:hRule="atLeast"/>
        </w:trPr>
        <w:tc>
          <w:tcPr>
            <w:tcW w:w="9395" w:type="dxa"/>
            <w:gridSpan w:val="10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wydatki obejmują wydatki bieżące i majątkowe (dotyczące inwestycji rocznych i ujętych w wieloletnim programie inwestycyjnym)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797" w:type="dxa"/>
            <w:gridSpan w:val="4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 środki własne j.s.t., współfinansowanie z budżetu państwa oraz inne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do uchwały Nr 209/XXX/10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Rady Gminy Brzeziny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30.04.2010</w:t>
      </w:r>
      <w:r>
        <w:rPr>
          <w:rFonts w:cs="Arial" w:ascii="Arial" w:hAnsi="Arial"/>
          <w:b/>
          <w:sz w:val="18"/>
          <w:szCs w:val="18"/>
        </w:rPr>
        <w:t xml:space="preserve"> r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datki na  wieloletnie programy inwestycyjne w latach 2010-2012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080"/>
        <w:gridCol w:w="1800"/>
        <w:gridCol w:w="1319"/>
        <w:gridCol w:w="661"/>
        <w:gridCol w:w="1080"/>
        <w:gridCol w:w="900"/>
        <w:gridCol w:w="900"/>
        <w:gridCol w:w="1080"/>
        <w:gridCol w:w="1080"/>
        <w:gridCol w:w="1080"/>
        <w:gridCol w:w="900"/>
        <w:gridCol w:w="900"/>
        <w:gridCol w:w="900"/>
        <w:gridCol w:w="720"/>
      </w:tblGrid>
      <w:tr>
        <w:trPr>
          <w:trHeight w:val="3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ania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 organizacyj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zialna za realizacje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kłady finansow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Źródła finansowania inwestycji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2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ty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ty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tym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ż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rodk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zy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in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źróde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ż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m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rodk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zy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in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źróde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ż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m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rodk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zy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in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źróde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progr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struktu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życ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ości wiejskiej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ój kultury na w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udowa 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budowa budynku Gminnego Ośrod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y Sportu i Rekreacji w Brzezinac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Brzezinac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.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nu środowis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n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hron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odernizac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ku Zespoł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 w Brzezin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modernizacją kotłowni i instala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o. oraz instalac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ekto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neczneg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Brzezinac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4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.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ultywacja składowiska odpadów komunalnych w miejscowości Czepisz gm. Brzezin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Brzezinac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2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program budowy dró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 dostępności do regionalnego i ponadregionalnego układu dró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drogi gminnej stanowiący ciąg komunikacyjny w miejscowości : Świerczyna-Przystajnia Kolonia-Przystajnia- Moczale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Brzezinac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346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3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9.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3.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566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319.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6.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2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2.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Załącznik Nr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do uchwały Rady Gminy Brzezin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 xml:space="preserve">Nr 209/XXX/10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z dnia 30.04.201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chody i rozchody budżetu na 2010 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w 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55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zaciągniętych pożyczek i kredytów na rynku krajow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tytułu innych rozliczeń kraj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.000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chody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y otrzymanych krajowych pożyczek i kredy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.0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Załącznik Nr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do Uchwały Rady Gminy Brzezi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Nr 209/XXX/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z dnia 30.04.2010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acje udzielone z budżetu w 2010 rok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I.Dotacje dla jednostek sektora finansów publiczny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20"/>
        <w:gridCol w:w="1080"/>
        <w:gridCol w:w="3699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 CEL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 w z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 Kali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8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asta i Gminy w Grabowie nad Pros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asta Kali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00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PODMIOT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y Ośrodek Kultury  w Brzezinach w tym: Biblioteka Publiczna w Brzezin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14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06.44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Dotacje dla jednostek spoza sektora finansów publiczny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20"/>
        <w:gridCol w:w="1080"/>
        <w:gridCol w:w="3699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 w zł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 CEL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dla Stowarzyszeń Ochotniczych Straży Pożar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 PODMIOT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a Szkoła Podstawowa w Czempiszu prowadzona przez Stowarzyszenie Przyjaciół Szkół Katolickich w Częstoch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.538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.53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Uzasadnienie do uchwały Nr 209/XXX/10 Rady Gminy Brzeziny z dnia 30.04.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DOCH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Gminy o kwotę 87.533 zł, z teg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852 Pomoc społeczna</w:t>
      </w:r>
      <w:r>
        <w:rPr>
          <w:rFonts w:cs="Arial" w:ascii="Arial" w:hAnsi="Arial"/>
        </w:rPr>
        <w:t xml:space="preserve"> rozdz.85219 Ośrodki pomocy społecznej -§ 2030 -  na podstawie decyzji Wojewody Wielkopolskiego z dnia 14.04.2010 r znak FB.I-3.3011-50/10 w sprawie zwiększenia planu dotacji celowej o  kwotę 4.005 zł przeznaczonej na wypłatę dodatków w wysokości 250 zł miesięcznie na pracownika socjalnego zatrudnionego w pełnym wymiarze czasu pracy, realizującego pracę socjalną w środowisku w roku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853 Pozostałe zadania w zakresie polityki społecznej</w:t>
      </w:r>
      <w:r>
        <w:rPr>
          <w:rFonts w:cs="Arial" w:ascii="Arial" w:hAnsi="Arial"/>
        </w:rPr>
        <w:t xml:space="preserve"> rozdz.85395 Pozostała działalność  , na postawie umowy Nr POKL 07.03.00.-30-079/09-00  pomiędzy Wojewódzkim Urzędem Pracy w Poznaniu a Gminą Brzeziny w sprawie realizacji Programu Operacyjnego Kapitał Ludzki 2007-2013, Priorytet VII Promocja Integracji Społecznej, Działanie 7.3.Inicjatywy lokalne na rzecz aktywnej integracji.</w:t>
      </w:r>
    </w:p>
    <w:p>
      <w:pPr>
        <w:pStyle w:val="Normal"/>
        <w:jc w:val="both"/>
        <w:rPr/>
      </w:pPr>
      <w:r>
        <w:rPr>
          <w:rFonts w:cs="Arial" w:ascii="Arial" w:hAnsi="Arial"/>
        </w:rPr>
        <w:t>Środki przeznacza się na wydatki bieżące związane z realizacją projektu-„Gotowi na złotą jesień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warunkach określonych w umowie przyznano Gminie Brzeziny dofinansowanie na realizację Projektu w kwocie 33.333 zł stanowiącej nie więcej niż 100% całkowitych wydatków kwalifikowanych, w tym: środki europejskie 28.333,05 zł, dotacja celowa z budżetu krajowego w kwocie 4.999,95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854 Edukacyjna opieka wychowawcza</w:t>
      </w:r>
      <w:r>
        <w:rPr>
          <w:rFonts w:cs="Arial" w:ascii="Arial" w:hAnsi="Arial"/>
        </w:rPr>
        <w:t xml:space="preserve"> rozdz.85415 Pomoc materialna dla uczniów  -§ 2030 na podstawie decyzji Wojewody Wielkopolskiego z dnia  30.03.2010 r. znak FB.I-3.3011-65/10 w sprawie zwiększenia planu dotacji celowej o kwotę 50.195 zł przeznaczonej na dofinansowanie świadczeń pomocy materialnej dla uczniów o charakterze socjalnym- zgodnie z art.90 d i 90 e ustawy o systemie oświa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WYDAT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Gminy o kwotę 135.833 zł, w tym wprowadza się wolne środki z lat ubiegłych wynikające z rozliczeń pożyczek i kredytów w kwocie 48.3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ział 700 Gospodarka mieszkaniowa  </w:t>
      </w:r>
      <w:r>
        <w:rPr>
          <w:rFonts w:cs="Arial" w:ascii="Arial" w:hAnsi="Arial"/>
        </w:rPr>
        <w:t xml:space="preserve"> rozdz.70005 Gospodarka gruntami i nieruchomościami- zwiększa się plan wydatków o kwotę 2.000 zł na zakup energii elektrycznej, plan o kwotę 10.500 zł z przeznaczeniem na wykonanie remontu dachu na budynku Ośrodka Zdrowia w Brzezinach oraz plan na wykonanie operatów szacunkowych nieruchomości o kwotę 3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750 Administracja publiczna</w:t>
      </w:r>
      <w:r>
        <w:rPr>
          <w:rFonts w:cs="Arial" w:ascii="Arial" w:hAnsi="Arial"/>
        </w:rPr>
        <w:t xml:space="preserve"> rozdz.75023 Urzędy gmin- zwiększa się plan na wypłatę wynagrodzeń bezosobowych o kwotę 6.000 zł oraz plan na różne opłaty i składki min. na składki członkowskie i ubezpieczenie mienia o kwotę 1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754 Bezpieczeństwo publiczne i ochrona przeciwpożarowa</w:t>
      </w:r>
      <w:r>
        <w:rPr>
          <w:rFonts w:cs="Arial" w:ascii="Arial" w:hAnsi="Arial"/>
        </w:rPr>
        <w:t xml:space="preserve"> rozdz.75412- zwiększa się plan na zapłatę za energię elektryczną w strażnicach OSP o 1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75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ochody od osób prawnych , od osób fizycznych i od innych jednostek nieposiadajacych osobowości prawnej oraz wydatki związane z ich poborem </w:t>
      </w:r>
      <w:r>
        <w:rPr>
          <w:rFonts w:cs="Arial" w:ascii="Arial" w:hAnsi="Arial"/>
        </w:rPr>
        <w:t>rozdz.75647 Pobór podatków opłat i niepodatkowych należności budżetowych- zwiększa się plan o kwotę 5.400 zł z przeznaczeniem na wypłatę wynagrodzeń agencyjno-prowizyjnych dla sołtysów. Zwiększa się plan o 400 zł z przeznaczeniem na opłaty i koszty komornic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852 Pomoc społeczna</w:t>
      </w:r>
      <w:r>
        <w:rPr>
          <w:rFonts w:cs="Arial" w:ascii="Arial" w:hAnsi="Arial"/>
        </w:rPr>
        <w:t xml:space="preserve"> rozdz.85219 Ośrodki pomocy społecznej – zwiększa się plan o 4.005 zł, z przeznaczeniem na wypłatę dodatków w wysokości 250 zł miesięcznie na pracownika socjalnego zatrudnionego w pełnym wymiarze czasu pracy, realizującego pracę socjalną w środowisku w roku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853 Pozostałe zadania w zakresie polityki społecznej</w:t>
      </w:r>
      <w:r>
        <w:rPr>
          <w:rFonts w:cs="Arial" w:ascii="Arial" w:hAnsi="Arial"/>
        </w:rPr>
        <w:t xml:space="preserve"> rozdz.85395 Pozostała działalność- zwiększa się plan o kwotę 33.333 zł na realizację projektu  pn.” -„Gotowi na złotą jesień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854 Edukacyjna opieka wychowawcza</w:t>
      </w:r>
      <w:r>
        <w:rPr>
          <w:rFonts w:cs="Arial" w:ascii="Arial" w:hAnsi="Arial"/>
        </w:rPr>
        <w:t xml:space="preserve"> rozdz.85415 Pomoc materialna dla uczniów- zwiększa się plan o kwotę 50.195 zł, z przeznaczeniem na wypłatę świadczeń pomocy materialnej dla uczniów o charakterze socjalnym- zgodnie z art.90 d i 90 e ustawy o systemie oświa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900 Gospodarka komunalna i ochrona środowiska</w:t>
      </w:r>
      <w:r>
        <w:rPr>
          <w:rFonts w:cs="Arial" w:ascii="Arial" w:hAnsi="Arial"/>
        </w:rPr>
        <w:t xml:space="preserve"> rozdz.90001 Gospodarka ściekowa i ochrona wód – zwiększa się plan o 1.000 zł na realizację zadania inwestycyjnego pn.” Rozbudowa sieci kanalizacji sanitarnej na Osiedlu Generała Zajączka w Brzezinach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I. Dokonuje się przeniesień planu wydatków  między działami rozdziałami i paragrafami na łączną kwotę 74.050 zł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600 Transport i łączność</w:t>
      </w:r>
      <w:r>
        <w:rPr>
          <w:rFonts w:cs="Arial" w:ascii="Arial" w:hAnsi="Arial"/>
        </w:rPr>
        <w:t xml:space="preserve"> rozdz.60013 Drogi publiczne wojewódzkie- rezygnuje się z realizacji zadania inwestycyjnego pn.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Przebudowa chodnika w ciągu drogi wojewódzkiej nr 449 w miejscowości Ostrów Kaliski” i w związku z powyższym zmniejsza się plan na w/w zadanie o kwotę 5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60016 Drogi publiczne gminne- zwiększa się plan na bieżące utrzymanie dróg gminnych o kwotę 43.22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758 Różne rozliczenia</w:t>
      </w:r>
      <w:r>
        <w:rPr>
          <w:rFonts w:cs="Arial" w:ascii="Arial" w:hAnsi="Arial"/>
        </w:rPr>
        <w:t xml:space="preserve"> rozdz.75818-rozwiazuje się rezerwę ogólną w kwocie 20.500 zł, środki przeznacza się na realizacje wydatków bieżąc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801 Oświata i wychowanie</w:t>
      </w:r>
      <w:r>
        <w:rPr>
          <w:rFonts w:cs="Arial" w:ascii="Arial" w:hAnsi="Arial"/>
        </w:rPr>
        <w:t xml:space="preserve"> rozdz.80101 Szkoły podstawowe – zwiększa się plan na wydatki bieżące  szkół podstawowych  o kwotę 4.6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80110 zwiększa się plan na szkolenia pracowników gimnazjum o kwotę 68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80114 Zespoły obsługi ekonomiczno- administracyjnej szkół- zwiększa się plan o 1.500 zł, z przeznaczeniem na zakup drukarki.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80146 Dokształcanie i doskonalenie nauczycieli –przenosi się plan między paragrafami w ramach danego rozdziału w kwocie 1.550 zł, w celu dostosowania planu do zadań realizowanych przez Gimnazjum Brzezin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ozdz.852 Pomoc społeczna</w:t>
      </w:r>
      <w:r>
        <w:rPr>
          <w:rFonts w:cs="Arial" w:ascii="Arial" w:hAnsi="Arial"/>
        </w:rPr>
        <w:t xml:space="preserve"> - przenosi się plan między rozdziałami w kwocie 2.000 zł, w celu dostosowania planu do zadań realizowanych przez GOPS w Brzezin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ozdz.900 Gospodarka komunalna i ochrona środowiska</w:t>
      </w:r>
      <w:r>
        <w:rPr>
          <w:rFonts w:cs="Arial" w:ascii="Arial" w:hAnsi="Arial"/>
        </w:rPr>
        <w:t xml:space="preserve"> rozdz.90015 Oświetlenie ulic , placów i dróg – zwiększa się plan na zakup energii elektrycznej o  18.500 zł oraz plan na wykonanie usług remontowych oświetlenia drogowego o kwotę 2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mienia się nazwę zadania inwestycyjnego- „Przebudowa nawierzchni drogi gminnej w miejscowościach Świerczyna,Przystajnia Kolonia,Przystajnia Wieś” na „Budowa drogi gminnej stanowiący ciąg komunikacyjny w miejscowości : Świerczyna-Przystajnia Kolonia-Przystajnia- Moczalec”.  Zadnie ujęto w Wieloletnim Programie Inwestycyjnym, na powyższe zadnie Gmina złożyła wniosek o  dofinansowanie  do Wielkopolskiego Regionalnego Programu Operacyjnego na lata 2007-2013.Działanie 2.2 Poprawa dostępności do regionalnego i ponadregionalnego układu dróg, Schemat II. Drogi w granicach administracyjnych miast poniżej 50 tys. mieszkańców oraz na obszarach wiejskich.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36:00Z</dcterms:created>
  <dc:creator>Ewa Wabnik</dc:creator>
  <dc:description/>
  <dc:language>en-US</dc:language>
  <cp:lastModifiedBy>Ewa Wabnik</cp:lastModifiedBy>
  <cp:lastPrinted>2010-05-04T07:37:00Z</cp:lastPrinted>
  <dcterms:modified xsi:type="dcterms:W3CDTF">2010-05-04T08:07:00Z</dcterms:modified>
  <cp:revision>24</cp:revision>
  <dc:subject/>
  <dc:title/>
</cp:coreProperties>
</file>