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Uchwała Nr 217/XXX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 dnia 25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Brzeziny  na 2010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 212,217,222,235,236  ustawy z dnia 27 sierpnia 2009 r. o finansach publicznych ( Dz.U.Nr 157, poz.1240) 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89/XXVII/09 z dnia 30.12.2009 r. w sprawie budżetu Gminy Brzeziny na 2010 rok, zmienionej uchwałą Rady Gminy Brzeziny Nr 198/XXVIII/10 z dnia 22.02.2010 r., Nr 205/XXIX/10 z dnia 30.03.2010 r. ,Nr 212/XXXI/10 z dnia 28.05.2010 r. oraz zarządzeniem Wójta Gminy Brzeziny Nr 203/10 z dnia 08.02.2010 r, Nr 204/10 z dnia 11.02.2010 r., Nr 213/10 z dnia 04.05.2010 r.Nr 221/10 z dnia 16.06.2010 r. dokonuje się następujących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W § 1 ust.1 i w załączniku Nr 1 zwiększa się plan dochodów budżetu  Gminy o kwotę </w:t>
      </w:r>
      <w:r>
        <w:rPr>
          <w:rFonts w:cs="Arial" w:ascii="Arial" w:hAnsi="Arial"/>
          <w:b/>
        </w:rPr>
        <w:t>10.000 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0"/>
        <w:gridCol w:w="1180"/>
        <w:gridCol w:w="2270"/>
        <w:gridCol w:w="1271"/>
        <w:gridCol w:w="1275"/>
        <w:gridCol w:w="12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edzy jednostkami samorządu terytorialnego na dofinansowanie własnych zadań bieżąc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e, orkiestry, chóry i kape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edzy jednostkami samorządu terytorialnego na dofinansowanie własnych zadań bieżąc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W § 1 ust 1 i w załączniku Nr 1 dokonuje się zmiany planu dochodów budżetu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5"/>
        <w:gridCol w:w="749"/>
        <w:gridCol w:w="2199"/>
        <w:gridCol w:w="1195"/>
        <w:gridCol w:w="1024"/>
        <w:gridCol w:w="1013"/>
        <w:gridCol w:w="11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leś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.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.4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4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( miast i miast na prawach powia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65.3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71.35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.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.4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30.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33.07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 finans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1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8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2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8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1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9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oły obsługi ekonomiczno administracyjnej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78.7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78.8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5.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5.3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ożnych opł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W § 2 ust.1 i w załączniku Nr 2 zwiększa się plan wydatków budżetu Gminy o kwotę </w:t>
      </w:r>
      <w:r>
        <w:rPr>
          <w:rFonts w:cs="Arial" w:ascii="Arial" w:hAnsi="Arial"/>
          <w:b/>
        </w:rPr>
        <w:t>78.5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88.7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89.76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jednostek samorzau tery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.1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.1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6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65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10.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48.42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6.9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6.57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5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6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w szkołach podstaw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6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, dydaktycznych i książ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.2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9.70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 administracyjnej szkó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6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.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.2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.4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.46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e, orkiestry, chóry i kape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.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.29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§ 2 ust.1 i w załączniku Nr 2 dokonuje się przeniesień planu wydatków między działami rozdziałami i paragrafam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5"/>
        <w:gridCol w:w="749"/>
        <w:gridCol w:w="2199"/>
        <w:gridCol w:w="1195"/>
        <w:gridCol w:w="1024"/>
        <w:gridCol w:w="1013"/>
        <w:gridCol w:w="11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zmian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5.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0.0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.2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.2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y zagospodarowania przestrzen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89.7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5.76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7.9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1.9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7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79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.0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.8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48.4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749.97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6.5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9.62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.9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4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.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.6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6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13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.7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.7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72.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5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35.9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2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72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7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5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22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47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47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.6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.1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e szko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6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a szko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5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47.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4.2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zieleni w miastach i gmin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.4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.46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harmonie orkiestry, chóry i kape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.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.79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8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.</w:t>
      </w:r>
      <w:r>
        <w:rPr>
          <w:rFonts w:cs="Arial" w:ascii="Arial" w:hAnsi="Arial"/>
        </w:rPr>
        <w:t>§ 1 uchwały otrzymuje brzmie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Ustala się łączną kwotę dochodów budżetu na 2010 rok w wysokości 13.541.211 zł, z tego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dochody bieżące w kwocie  13.475.211 zł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 w kwocie    66.000 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ustawami w wysokości 2.139.129 zł, zgodnie z załącznikiem Nr 3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</w:t>
      </w:r>
      <w:r>
        <w:rPr>
          <w:rFonts w:cs="Arial" w:ascii="Arial" w:hAnsi="Arial"/>
        </w:rPr>
        <w:t>§ 2 uchwały otrzymuje brzmien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stala się łączną kwotę wydatków budżetu na 2010 rok w wysokości 14.876.496 zł, zgodnie z załącznikiem Nr 2, z t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datki bieżące w kwocie     13.291.896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w kwocie  1.584.600 zł, zgodnie z załącznikiem Nr 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z zakresu administracji rządowej i innych zadań zleconych ustawami w wysokości 2.139.129 zł, zgodnie z załącznikiem Nr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programy finansowane z udziałem środków, o których mowa w art. 5 ust.1 pkt 2 i 3, w części związanej z realizacją zadań j.s.t.,  zgodnie z załącznikiem Nr 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na lata 2010-2012 wydatki na wieloletnie programy inwestycyjne, zgodnie z załącznikiem  Nr 7, na programy i projekty realizowane ze środków, o których mowa w art.5 ust.1 pkt 2 i 3, zgodnie z załącznikiem Nr 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/>
        <w:t>.</w:t>
      </w:r>
      <w:r>
        <w:rPr>
          <w:rFonts w:cs="Arial" w:ascii="Arial" w:hAnsi="Arial"/>
        </w:rPr>
        <w:t>§ 3 uchwały otrzymuje brzmieni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cyt budżetu w kwocie 635.000 zł zostanie sfinansowany przychodami z tytułu zaciągniętych kredytów i pożyczek na rynku krajowym( w tym przychodami z tytułu pożyczek  na finansowanie wyprzedzające działań finansowanych ze środków pochodzących z budżetu Unii Europejskiej w wysokości 253.705 zł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ficyt budżetu w kwocie 700.285 zł zostanie sfinansowany przychodem pochodzącym z wolnych środków jako nadwyżki środków pieniężnych na rachunku bieżącym budżetu w tym, wynikających z rozliczeń kredytów i pożyczek z lat ubiegłyc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rzychody i rozchody budżetu stanowi załącznik Nr 1 do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</w:r>
      <w:r>
        <w:rPr/>
        <w:t xml:space="preserve"> .</w:t>
      </w:r>
      <w:r>
        <w:rPr>
          <w:rFonts w:cs="Arial" w:ascii="Arial" w:hAnsi="Arial"/>
        </w:rPr>
        <w:t>§ 4 otrzymuje brzmieni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przychodów w wysokości 2.000.285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kreśla się łączną kwotę planowanych rozchodów w wysokości 665.000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/>
        <w:t xml:space="preserve"> .</w:t>
      </w:r>
      <w:r>
        <w:rPr>
          <w:rFonts w:cs="Arial" w:ascii="Arial" w:hAnsi="Arial"/>
        </w:rPr>
        <w:t>§ 7 otrzymuje brzmienie:</w:t>
      </w:r>
    </w:p>
    <w:p>
      <w:pPr>
        <w:pStyle w:val="Normal"/>
        <w:rPr/>
      </w:pPr>
      <w:r>
        <w:rPr>
          <w:rFonts w:cs="Arial" w:ascii="Arial" w:hAnsi="Arial"/>
        </w:rPr>
        <w:t>Ustala się limit zobowiązań z tytułu zaciągniętych kredytów i pożyczek w kwocie 1.300.000 zł, w tym 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ansowanie planowanego deficytu budżetu Gminy w kwocie 635.000 zł, w tym na wyprzedzające finansowanie działań finansowanych ze środków pochodzących z budżetu Unii Europejskiej w wysokości 253.705 zł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płatę wcześniej zaciągniętych zobowiązań z tytułu kredytów i pożyczek w kwocie 665.000 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/>
        <w:t xml:space="preserve"> .</w:t>
      </w:r>
      <w:r>
        <w:rPr>
          <w:rFonts w:cs="Arial" w:ascii="Arial" w:hAnsi="Arial"/>
        </w:rPr>
        <w:t>§ 10   ust.1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ciągania kredytów i pożyczek, o których mowa w art. 89 ust.1 pkt 2-4 ustawy o finansach publicznych z dnia 27 sierpnia 2009 r. do wysokości 1.300.000 zł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/>
        <w:t xml:space="preserve"> .</w:t>
      </w:r>
      <w:r>
        <w:rPr>
          <w:rFonts w:cs="Arial" w:ascii="Arial" w:hAnsi="Arial"/>
        </w:rPr>
        <w:t>§ 12 otrzymuje brzmienie:</w:t>
      </w:r>
    </w:p>
    <w:p>
      <w:pPr>
        <w:pStyle w:val="Normal"/>
        <w:rPr/>
      </w:pPr>
      <w:r>
        <w:rPr>
          <w:rFonts w:cs="Arial" w:ascii="Arial" w:hAnsi="Arial"/>
        </w:rPr>
        <w:t>Tworzy się rezerw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gólną w wysokości 20.500 z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celową w wysokości 1.000 zł, na realizacje zadań własnych z zakresu zarządzania kryzysowego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8  otrzymuje brzmienie jak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Nr  217/XXXII/10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25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budżetu na 201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.2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6.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tytułu innych rozliczeń kraj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285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sadnienie do Uchwały Nr 217/XXXII/10 Rady Gminy Brzeziny z dnia 25.06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HODY</w:t>
      </w:r>
    </w:p>
    <w:p>
      <w:pPr>
        <w:pStyle w:val="Normal"/>
        <w:rPr/>
      </w:pPr>
      <w:r>
        <w:rPr>
          <w:rFonts w:cs="Arial" w:ascii="Arial" w:hAnsi="Arial"/>
        </w:rPr>
        <w:t>Zwiększa się plan dochodów budżetu  o kwotę 10.000 zł w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ział 754 Bezpieczeństwo publiczne i ochrona przeciwpożar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412  Ochotnicze straże poż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710 Wpływy z tytułu pomocy finansowej udzielanej między  jednostkami samorządu terytorialnego na dofinansowanie własnych zadań bieżących o kwotę 7.000 zł- zwiększenia dokonuje się na podstawie uchwały Nr XLV/391/2010 Rady Powiaty Kaliskiego z dnia 1 czerwca 2010 r. w sprawie udzielenia Gminie Brzeziny pomocy finansowej na dofinansowanie własnych zadań bieżących w kwocie 7.000 zł przeznaczonych na dofinansowanie zakupu materiałów budowlanych do remontu części operacyjnej strażnicy OSP w miejscowościach Fajum, Pieczyska i Świerczy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921 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2108 Filharmonie, orkiestry, chóry i kap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710 Wpływy z tytułu pomocy finansowej udzielanej między  jednostkami samorządu terytorialnego na dofinansowanie własnych zadań bieżących o kwotę 3.000 zł- zwiększenia dokonuje się na podstawie uchwały Nr XLV/391/2010 Rady Powiaty Kaliskiego z dnia 1 czerwca 2010 r. w sprawie udzielenia Gminie Brzeziny pomocy finansowej na dofinansowanie własnych zadań bieżących w kwocie 3.000 zł przeznaczonej na dofinansowanie VI Brzezińskich Spotkań Orkiestr Dę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uje się przeniesień planu dochodów budżetu Gminy  kwocie 15.244 zł w celu dostosowania planu do osiągniętych dochodów 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8 Różne rozliczenia finansowe</w:t>
      </w:r>
      <w:r>
        <w:rPr>
          <w:rFonts w:cs="Arial" w:ascii="Arial" w:hAnsi="Arial"/>
        </w:rPr>
        <w:t xml:space="preserve"> rozdz.75814 Różne rozliczenia finansowe-§ 0970- zwiększono plan dochodów o kwotę 2.100 zł z tytułu zwrotu dotacji przyznanej w 2009 r. Komendzie Powiatowej Policji ,  na sfinansowanie zakupu paliwa dla pojazdu służbowego użytkowanego przez posterunek policji obsługujący teren Gminy Brzezin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WYDATKI</w:t>
      </w:r>
    </w:p>
    <w:p>
      <w:pPr>
        <w:pStyle w:val="Normal"/>
        <w:rPr/>
      </w:pPr>
      <w:r>
        <w:rPr>
          <w:rFonts w:cs="Arial" w:ascii="Arial" w:hAnsi="Arial"/>
        </w:rPr>
        <w:t>1.Zwiększa się plan wydatków budżetu Gminy o kwotę 78.500 zł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700 Gospodarka mieszkaniowa</w:t>
      </w:r>
    </w:p>
    <w:p>
      <w:pPr>
        <w:pStyle w:val="Normal"/>
        <w:rPr/>
      </w:pPr>
      <w:r>
        <w:rPr>
          <w:rFonts w:cs="Arial" w:ascii="Arial" w:hAnsi="Arial"/>
        </w:rPr>
        <w:t>Rozdz.70005 Gospodarka gruntami i nieruchomościami   o kwotę 5.000 zł z przeznaczeniem na zakup usług związanych z wyceną gruntów przeznaczonych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075 Promocja jednostek samorządu terytorialnego o kwotę 1.000 zł na zakup usług związanych z wykonaniem artykułów promo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-  w związku z  uchwałą Nr XLV/391/2010 Rady Powiaty Kaliskiego z dnia 1 czerwca 2010 r. w sprawie udzielenia z budżetu Powiatu Kaliskiego pomocy finansowej Gminie Brzeziny z przeznaczeniem na zakup materiałów budowlanych do remontu części operacyjnej strażnic OSP w kwocie 7.000 zł postanawia się przeznaczyć środki własne w wysokości 7.000 zł (tj.50%)na realizację powyższego zadania  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P Fajum</w:t>
        <w:tab/>
        <w:t>-6.000 zł</w:t>
      </w:r>
    </w:p>
    <w:p>
      <w:pPr>
        <w:pStyle w:val="Normal"/>
        <w:rPr/>
      </w:pPr>
      <w:r>
        <w:rPr>
          <w:rFonts w:cs="Arial" w:ascii="Arial" w:hAnsi="Arial"/>
        </w:rPr>
        <w:t>- OSP Pieczyska</w:t>
        <w:tab/>
        <w:t>5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SP Świerczyna</w:t>
        <w:tab/>
        <w:t>3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znacza się kwotę 10.000 zł na zakup usług pozostałych zwianych min, z przeglądami technicznymi pojaz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801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 Szkoły podstawowe- zwiększa się plan wydatków w szkołach podstawowych o kwotę 19.600 zł z tego   na:</w:t>
      </w:r>
    </w:p>
    <w:p>
      <w:pPr>
        <w:pStyle w:val="Normal"/>
        <w:rPr/>
      </w:pPr>
      <w:r>
        <w:rPr>
          <w:rFonts w:cs="Arial" w:ascii="Arial" w:hAnsi="Arial"/>
        </w:rPr>
        <w:t>- wynagrodzenia osobowe pracowników  - 5.500 zł</w:t>
      </w:r>
    </w:p>
    <w:p>
      <w:pPr>
        <w:pStyle w:val="Normal"/>
        <w:rPr/>
      </w:pPr>
      <w:r>
        <w:rPr>
          <w:rFonts w:cs="Arial" w:ascii="Arial" w:hAnsi="Arial"/>
        </w:rPr>
        <w:t>-wynagrodzenia bezosobowe- 2.000 zł, z przeznaczeniem na wykonanie bramy wjazdowej w Zespole Szkół w Brzezinach</w:t>
      </w:r>
    </w:p>
    <w:p>
      <w:pPr>
        <w:pStyle w:val="Normal"/>
        <w:rPr/>
      </w:pPr>
      <w:r>
        <w:rPr>
          <w:rFonts w:cs="Arial" w:ascii="Arial" w:hAnsi="Arial"/>
        </w:rPr>
        <w:t>-zakup materiałów i wyposażenia -3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kup energii-5.1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kup usług pozostałych- 4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 podstawowych - zwiększa się plan o kwotę 13.400 zł z tego na:</w:t>
      </w:r>
    </w:p>
    <w:p>
      <w:pPr>
        <w:pStyle w:val="Normal"/>
        <w:rPr/>
      </w:pPr>
      <w:r>
        <w:rPr>
          <w:rFonts w:cs="Arial" w:ascii="Arial" w:hAnsi="Arial"/>
        </w:rPr>
        <w:t>-wynagrodzenia osobowe pracowników 2.000 zł,</w:t>
      </w:r>
    </w:p>
    <w:p>
      <w:pPr>
        <w:pStyle w:val="Normal"/>
        <w:rPr/>
      </w:pPr>
      <w:r>
        <w:rPr>
          <w:rFonts w:cs="Arial" w:ascii="Arial" w:hAnsi="Arial"/>
        </w:rPr>
        <w:t>-zakup materiałów i wyposażenia- 4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kup energii-2.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kup usług pozostałych- 4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akup pomocy naukowych, dydaktycznych i książek o kwotę 4.500 zł z przeznaczeniem na zakup zestawu „ Autochodzik”  dla oddziału przedszkolnego w Szkole Podstawowej w Sobiesę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10 Gimnazja- zwiększa się plan na wynagrodzenia bezosobowe o kwotę 1.500 zł z przeznaczeniem na wykonanie ogrodzenia przy Gimnazjum w Brzezinach.</w:t>
      </w:r>
    </w:p>
    <w:p>
      <w:pPr>
        <w:pStyle w:val="Normal"/>
        <w:rPr/>
      </w:pPr>
      <w:r>
        <w:rPr>
          <w:rFonts w:cs="Arial" w:ascii="Arial" w:hAnsi="Arial"/>
        </w:rPr>
        <w:t>Rozdz.80114 Zespoły obsługi ekonomiczno-administracyjnej szkół-zwiększa się plan wydatków o 3.500 zł z przeznaczeniem na zakup zestawu komputer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900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0004-zwieksza się plan o 500 zł z przeznaczeniem na usługi związane z utrzymaniem terenów zielonych na terenie Brze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921 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2108 Filharmonie, orkiestry, chóry i kapele-  o kwotę 3.000 zł w związku z  uchwałą Nr XLV/391/2010 Rady Powiaty Kaliskiego z dnia 1 czerwca 2010 r. w sprawie udzielenia z budżetu Powiatu Kaliskiego pomocy finansowej Gminie Brzeziny z przeznaczeniem na organizację VI Brzezińskich Spotkań Orkiestr Dęt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ał środków własnych stanowi 50% i został zabezpieczony w uchwale Rady Gminy Brzeziny Nr189/XXVII/09 z dnia 30.12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e złożonym wnioskiem do Urzędu Marszałkowskiego Województwa Wielkopolskiego w Poznaniu o przyznanie pomocy finansowej na realizację przedsięwzięć służących poprawie jakości życia i aktywizacji mieszkańców obszarów wiejskich o dofinansowanie zadania” Zakup instrumentów muzycznych dla Orkiestry Dętej w Brzezinach” postanawia się zabezpieczyć wkład własny stanowiący 50% wartości zadania w kwocie 5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2605 Zadania w zakresie kultury fizycznej i sportu- zwiększa się plan o kwotę 2.000 zł na wypłatę stypendium za osiągnięcia w dziedzinie kultury fizycznej i 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Dokonuje się przeniesień planu wydatków między działami rozdziałami i paragrafami na kwotę 99.32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Transport i łączność</w:t>
      </w:r>
    </w:p>
    <w:p>
      <w:pPr>
        <w:pStyle w:val="Normal"/>
        <w:rPr/>
      </w:pPr>
      <w:r>
        <w:rPr>
          <w:rFonts w:cs="Arial" w:ascii="Arial" w:hAnsi="Arial"/>
        </w:rPr>
        <w:t>Rozdz.60016 Drogi publiczne gminne zwiększa się plan wydatków na zakup materiałów o kwotę 4.000 zł, plan na zakup usług remontowych o kwotę 11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Działalność usług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1004 Plany zagospodarowania przestrzennego-przenosi się między paragrafami w kwocie 2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rPr/>
      </w:pPr>
      <w:r>
        <w:rPr>
          <w:rFonts w:cs="Arial" w:ascii="Arial" w:hAnsi="Arial"/>
        </w:rPr>
        <w:t>Rozdz.75022 Rady gmin-przenosi się plan między paragrafami na kwotę 4.000 zł, w celu dostosowania planu do zadań realizowanych przez Radę Gminy.</w:t>
      </w:r>
    </w:p>
    <w:p>
      <w:pPr>
        <w:pStyle w:val="Normal"/>
        <w:rPr/>
      </w:pPr>
      <w:r>
        <w:rPr>
          <w:rFonts w:cs="Arial" w:ascii="Arial" w:hAnsi="Arial"/>
        </w:rPr>
        <w:t>Rozdz.75023 Urzędy gmin- zmniejsza się plan o kwotę 11.000 zł, zwiększa się plan o 25.000 zł z tego: zakup materiałów o kwotę 10.000 zł( plan przeznacza się na zakup komputerów), zakup usług o kwotę 14.000 zł( plan przeznacza się na opłaty pocztowe), zakup artykułów papierniczych o kwotę 1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6 Dochody od osób prawnych, od osób fizycznych i od innych jednostek nieposiadających osobowości prawnej oraz wydatki związane z ich poborem</w:t>
      </w:r>
    </w:p>
    <w:p>
      <w:pPr>
        <w:pStyle w:val="Normal"/>
        <w:rPr/>
      </w:pPr>
      <w:r>
        <w:rPr>
          <w:rFonts w:cs="Arial" w:ascii="Arial" w:hAnsi="Arial"/>
        </w:rPr>
        <w:t>Rozdz.75647 Pobór podatków opłat i niepodatkowych należności budżetowych -zmniejsza się plan o kwotę 5.000 zł, zwiększa się plan na zakup materiałów o 507 zł, zwiększa się o 7.000 zł plan na zakup usług związanych z nadzorem nad oprogramowaniem komputer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7 Obsługa dług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702 Obsługa papierów wartościowych, kredytów i pożyczek jednostek samorządu terytorialnego- zmniejsza się plan z tytułu odsetek od zaciągniętych kredytów i pożyczek o 17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Różne rozli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rzy się rezerwę ogólną w kwocie 20.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uchwałą Nr 11/840/2010 Kolegium Regionalnej Izby Obrachunkowej w Poznaniu z dnia 9 czerwca 2010 r. w sprawie podjęcia uchwały Nr 209/XXX/10 Rady Gminy Brzeziny z dnia 30 kwietnia 2010 r. sprzecznie z przepisami prawa w zakresie rozdysponowania rezerwy ogólnej  tj. niezgodnie z art.222 ust.4 ustawy o finansach publicznych , postanawia się wyeliminować wskazany błąd poprzez utworzenie rezerwy ogólnej w wysokości 20.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222 ust.4 ustawy o finansach publicznych zarząd jednostki samorządu terytorialnego a nie Rada Gminy dokonuje podziału rezerwy ogó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1 Szkoły podstawowe- zmniejsza się plan o kwotę 13.850 zł, zwiększa się plan wydatków o 16.900 zł z tego przeznacza się 9.000 zł na zakup materiałów i wyposażenia, 6.900 zł na zakup energii, 1.000 zł na wypłatę delegacji .</w:t>
      </w:r>
    </w:p>
    <w:p>
      <w:pPr>
        <w:pStyle w:val="Normal"/>
        <w:rPr/>
      </w:pPr>
      <w:r>
        <w:rPr>
          <w:rFonts w:cs="Arial" w:ascii="Arial" w:hAnsi="Arial"/>
        </w:rPr>
        <w:t>Rozdz.80103 Oddziały przedszkolne w szkołach podstawowych- zmniejsza się plan o 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0104 Przedszkola- zmniejsza się plan o 1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Pomoc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216 Zasiłki stałe- zmniejsza się plan na świadczenia społeczne o kwotę 36.557 zł. W poprzedniej uchwale zabezpieczono na wypłatę zasiłków stałych 20 % środków własnych, w związku z wyjaśnieniami Ministerstwa Pracy i Polityki Społecznej , gminy otrzymują dotację celowe z budżetu państwa na pełne sfinansowanie ( a nie dofinansowanie)  wydatków na wypłaty zasiłków sta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Pozostałe zadania w zakresie polityki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zdz.85395 Pozostała działalność- przenosi się plan między paragrafami w celu dostosowania planu do zadań realizowanych przez GOPS w Brzezinach w zakres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u realizowanego z udziałem środków europejskich pn;” Gotowi na złotą jesień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Edukacyjna opieka wychowawcza</w:t>
      </w:r>
    </w:p>
    <w:p>
      <w:pPr>
        <w:pStyle w:val="Normal"/>
        <w:rPr/>
      </w:pPr>
      <w:r>
        <w:rPr>
          <w:rFonts w:cs="Arial" w:ascii="Arial" w:hAnsi="Arial"/>
        </w:rPr>
        <w:t>Rozdz.85401 Świetlice szkolne- zmniejsza się plan o 1.5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- zwiększa się plan o 4.000 zł z przeznaczeniem na wypłatę stypendiów za wyniki w nauce dla uczniów szkół podstawowych i gimnazj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0003 Oczyszczanie miast i wsi- zmniejsza się plan o 4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 i gminach zwiększa się plan o 1.000 zł, z przeznaczeniem na zakup  kwi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92605 Zadania w zakresie kultury fizycznej i sportu- zwiększa się plan o 500 zł, z przeznaczeniem na zakup dyplomów i pucharów niezbędnych przy organizacji imprez 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 Przychody</w:t>
      </w:r>
    </w:p>
    <w:p>
      <w:pPr>
        <w:pStyle w:val="Normal"/>
        <w:rPr/>
      </w:pPr>
      <w:r>
        <w:rPr>
          <w:rFonts w:cs="Arial" w:ascii="Arial" w:hAnsi="Arial"/>
        </w:rPr>
        <w:t>Zmienia się źródło finansowania deficytu  w związku z zaplanowaniem w budżecie Gminy pożyczki z budżetu państwa na wyprzedzające finansowanie operacji              ” Rozbudowa i nadbudowa budynku Gminnego Ośrodka Kultury Sportu i Rekreacji w Brzezinach” realizowanego w ramach działania 313,322,323 „ Odnowa i rozwój wsi” objętego Programem Rozwoju Obszarów Wiejskich na lata 2007-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a się przychody budżetu o kwotę 253.70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903</w:t>
      </w:r>
      <w:r>
        <w:rPr>
          <w:rFonts w:cs="Arial" w:ascii="Arial" w:hAnsi="Arial"/>
        </w:rPr>
        <w:t xml:space="preserve"> Przychody z zaciągniętych pożyczek na finansowanie zadań realizowanych z udziałem środków pochodzących z budżetu unii europ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zmniejsza się przychody budżetu o kwotę 253.70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952</w:t>
      </w:r>
      <w:r>
        <w:rPr>
          <w:rFonts w:cs="Arial" w:ascii="Arial" w:hAnsi="Arial"/>
        </w:rPr>
        <w:t xml:space="preserve"> Przychody z zaciągniętych pożyczek i kredytów na rynku kraj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większa się przychody budżetu o kwotę 68.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955</w:t>
      </w:r>
      <w:r>
        <w:rPr>
          <w:rFonts w:cs="Arial" w:ascii="Arial" w:hAnsi="Arial"/>
        </w:rPr>
        <w:t xml:space="preserve"> Przychody z tytułu innych rozliczeń kraj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7:00Z</dcterms:created>
  <dc:creator>Ewa Wabnik</dc:creator>
  <dc:description/>
  <dc:language>en-US</dc:language>
  <cp:lastModifiedBy>Ewa Wabnik</cp:lastModifiedBy>
  <cp:lastPrinted>2010-07-01T08:11:00Z</cp:lastPrinted>
  <dcterms:modified xsi:type="dcterms:W3CDTF">2010-07-05T13:05:00Z</dcterms:modified>
  <cp:revision>57</cp:revision>
  <dc:subject/>
  <dc:title/>
</cp:coreProperties>
</file>