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Uchwała Nr 218/XXX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z dnia 25 czerw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zaciągnięcia pożyczki na wyprzedzające finansowanie opera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udowa i nadbudowa budynku Gminnego Ośrodka Kultury Sportu i Rekreacji w Brzezinach” realizowanej w ramach Programu Rozwoju Obszarów Wiejskich na lata 2007-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18 ust.2 pkt. 9 lit. c  i art. 58 ustawy z dnia 8 marca 1990 r. o samorządzie gminnym (teks jednolity Dz.U. z 2001 r. Nr 142, poz.1591 z późniejszymi zmianami) oraz art.89 ust.1 pkt. 4 ustawy z dnia 27 sierpnia 2009 r. o finansach publicznych (teks jednolity Dz.U. z 2009 r.Nr 157, poz.1240) Rada Gminy Brzez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 zaciągnąć długoterminową pożyczkę  z budżetu państwa na wyprzedzające finansowanie operacji „ Rozbudowa i nadbudowa budynku Gminnego Ośrodka Kultury Sportu i Rekreacji w Brzezinach”  do kwoty 500.000 zł realizowanej w ramach Programu Rozwoju Obszarów Wiejskich na lata 2007-2013 wypłacanej w II transz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2010 roku do kwoty 253.70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2011 roku do kwoty 246.295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łata pożyczki, o której mowa w § 1 nastąpi po otrzymaniu środków z budżetu Unii Europejski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Upoważnia się Wójta Gminy Brzeziny do wystawienia na rzecz banku weksla własnego „In blanco” w imieniu Gminy Brzeziny stanowiącego zabezpieczenie spłaty pożyc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/>
      </w:pPr>
      <w:r>
        <w:rPr>
          <w:rFonts w:cs="Arial" w:ascii="Arial" w:hAnsi="Arial"/>
        </w:rPr>
        <w:t>do uchwały Nr 218/XXXII/10 Rady Gminy Brzeziny z dnia 25.06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14.10.2009 r. Gmina zawarła umowę z Samorządem Województwa Wielkopolskiego na dofinansowanie zadania pn:” Rozbudowa i nadbudowa budynku Gminnego Ośrodka Kultury Sportu Rekreacji w Brzezinach” w ramach programu Rozwoju Obszarów Wiejskich na lata 2007-2013.</w:t>
      </w:r>
    </w:p>
    <w:p>
      <w:pPr>
        <w:pStyle w:val="Normal"/>
        <w:rPr/>
      </w:pPr>
      <w:r>
        <w:rPr>
          <w:rFonts w:cs="Arial" w:ascii="Arial" w:hAnsi="Arial"/>
        </w:rPr>
        <w:t>Spłata pożyczki nastąpi w 2011r. i 2012 r. Warunkiem otrzymania środków jest dokonanie zapłaty za wykonane roboty i 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5:00Z</dcterms:created>
  <dc:creator>Ewa Wabnik</dc:creator>
  <dc:description/>
  <dc:language>en-US</dc:language>
  <cp:lastModifiedBy>Ewa Wabnik</cp:lastModifiedBy>
  <dcterms:modified xsi:type="dcterms:W3CDTF">2010-07-01T05:50:00Z</dcterms:modified>
  <cp:revision>9</cp:revision>
  <dc:subject/>
  <dc:title/>
</cp:coreProperties>
</file>