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</w:t>
      </w:r>
      <w:r>
        <w:rPr>
          <w:rFonts w:cs="Arial" w:ascii="Arial" w:hAnsi="Arial"/>
          <w:b/>
        </w:rPr>
        <w:t>Uchwała Nr 220/XXXII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z dnia 25 czerwc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 sprawie:</w:t>
      </w:r>
      <w:r>
        <w:rPr>
          <w:rFonts w:cs="Arial" w:ascii="Arial" w:hAnsi="Arial"/>
        </w:rPr>
        <w:t xml:space="preserve"> zakresu i formy informacji o przebiegu wykonania budżetu Gminy Brzeziny za pierwsze półrocze, informacji o kształtowaniu się wieloletniej prognozy finansowej, w tym o przebiegu realizacji przedsięwzięć o których mowa w art. 226 ust.3 ustawy z dnia 27 sierpnia 2009 r. o finansach publicznych oraz informacji o przebiegu wykonania planu finansowego instytucji kultury za pierwsze półroc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podstawie , art.18 ust.2 pkt 15 ustawy z dnia 8 marca 1990 r. o samorządzie gminnym ( Dz.U. z 2001 r. Nr 142, poz.1591 ze zm.) oraz art.266 ust.2 ustawy z dnia 27 sierpnia 2009 roku o finansach publicznych ( Dz.U.Nr 157, poz.1240 ze zm.) Rada Gminy Brzeziny uchwal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ójt Gminy Brzeziny przedstawia Radzie Gminy i Regionalnej Izbie Obrachunkowej w terminie do dnia 31 sierpnia każdego roku  informację o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biegu wykonania budżetu Gminy Brzeziny za pierwsze półrocze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u się wieloletniej prognozy finansowej 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biegu wykonania planu finansowego instytucji kult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formację o przebiegu wykonania budżetu Gminy Brzeziny za I półrocze danego roku budżetowego sporządza się w formie pisemnej, która zawiera cześć tabelaryczną i opisową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 części tabelarycznej wykazuje się plan i wykonanie oraz procentowe wskaźniki jego realizacji wg stanu na dzień 30 czerwca danego roku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chodów i wydatków budżetu według działów, rozdziałów i paragrafów klasyfikacji budżetowej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chodów i wydatków związanych z realizacją zadań z zakresu administracji rządowej i innych zadań zleconych gminie ustawami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ychodów i rozchodów budżetu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tacji udzielanych z budżetu jednostki samorządu terytorialnego z wyodrębnieniem dotacji celowych i podmiotowych w podziale na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tacje dla jednostek sektora finansów publicznych,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</w:rPr>
        <w:t>dotacje dla jednostek spoza sektora finansów publicznych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datków majątkowych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datków na programy i projekty realizowane ze środków pochodzących z budżetu Unii Europejskiej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 części opisowej wykazuje się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opis ważniejszych źródeł dochodów, w tym dochodów własnych, subwencji i dotacji z podaniem przyczyn znacznych odchyleń wykonania planu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is ważniejszych rodzajów wydatków, w tym wydatków na wynagrodzenia i pochodne od wynagrodzeń, dotacji udzielanych z budżetu, wydatków majątkowych z podaniem przyczyn znacznych odchyleń wykonania od planu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e dotyczące zadłużenia Gmin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e o zobowiązaniach wymagal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kształtowaniu się wieloletniej prognozy finansowej za I półrocze danego roku budżetowego sporządza się w formie pisemnej, która zawiera część tabelaryczną i opisow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której mowa w ust.1 obejmuj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stopnia wykonania planu danych ujętych w informacji o wykonaniu budżetu Gminy Brzeziny za I półrocze, w tym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ów bieżących i wydatków bieżących, w tym na obsługę długu, gwarancje i poręczenia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dochody majątkowe, z tego dochody ze sprzedaży oraz wydatki majątkowe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ik wykonania budżetu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nadwyżki albo sposób sfinansowania deficytu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i rozchody budżetu, z uwzględnieniem długu zaciągniętego oraz planowanego do zaciągnięcia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aśnienia występujących odchyleń od planowanych wielkości w roku budżetowym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kwotę długu oraz relację, o której mowa w art.243 ustawy z dnia 27 sierpnia 2009 r. o finansach publicznych, sposób spłaty długu oraz ocenę tej relacj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przebiegu realizacji przedsięwzięć, o których mowa w art.266 ust.3 ustawy z dnia 27 sierpnia 2009 r. o finansach publicznych, ujętych w załączniku do uchwały w sprawie wieloletniej prognozy finans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której mowa w § 3 ust.2 pkt 3 sporządza się jako zestawienie tabelaryczne przedsięwzięć według nazw przedsięwzięcia z wykazaniem stopnia  realizacji. Do zestawienia tabelarycznego dołącza się wyjaśnienia odchyleń od założonego planu i omówienie ewentualnych zagrożeń wykonania przedsięwzię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przebiegu wykonania planów finansowych instytucji kultury za I półrocze danego roku sporządza się w ujęciu tabelarycznym i opis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części tabelarycznej wykazuje się plan i wykonanie oraz procentowe wskaźniki jego realizacji wg stanu na dzień 30 czerwca danego roku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z prowadzonej działalności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dotacje otrzymane z budżetu samorządu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, w tym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i składki od nich naliczane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ci odsetkowe wynikające z zaciągniętych zobowiązań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towarów i usług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na wydatki majątkow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stan należności i zobowiązań w tym wymagalnych na początek roku i dzień 30 czerwca danego roku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stan środków pieniężnych na początek roku i dzień 30 czerwca danego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części opisowej wykazuje się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ważniejszych źródeł przychodów z podaniem przyczyn znacznych odchyleń od wykonania planu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ważniejszych rodzajów kosztów w tym stopnia realizacji inwestycji z podaniem przyczyn znacznych odchyleń wykonania od planu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, o której mowa w §1 ust.1 pkt 2 i w § 3 sporządza się po raz pierwszy w roku 2011, a § 3 ust.2  pkt 2 ma zastosowanie od roku budżetowego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przedkłada Radzie Gminy i Regionalnej Izbie Obrachunkowej informację określoną w art.266 ust.1 pkt 1,2,3 ustawy o finansach publicznych w terminie do dnia 31 sierp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201/XXXI/06 Rady Gminy Brzeziny z dnia 29 czerwca 2006 r. w sprawie określenia zakresu i formy informacji o przebiegu wykonania budżetu Gminy Brzeziny za pierwsze półrocze oraz uchwała Nr 202/XXXI/06 Rady Gminy Brzeziny z dnia 29 czerwca 2006 r. w sprawie określenia zakresu i formy informacji o przebiegu wykonania planu finansowego jednostek zaliczanych do podsektora samorządow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Uzasadnienie do uchwały Nr 220/XXXII/10 Rady Gminy Brzeziny z dnia 25.06.2010 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Zgodnie art.266 ust.2 ustawy z dnia 27 sierpnia 2009 roku o finansach publicznych ( Dz.U.Nr 157, poz.1240 ze zm.) Rada Gminy określa w drodze uchwały zakres i formę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informacji o przebiegu wykonania budżetu za pierwsze półrocz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informacji o kształtowaniu się wieloletniej prognozy finansowe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informacji o przebiegu wykonania planów finansowych instytucji kultury za 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łrocze danego rok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związku z powyższym podjecie niniejszej uchwały jest uzasadnion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8:00Z</dcterms:created>
  <dc:creator>Ewa Wabnik</dc:creator>
  <dc:description/>
  <dc:language>en-US</dc:language>
  <cp:lastModifiedBy>Ewa Wabnik</cp:lastModifiedBy>
  <cp:lastPrinted>2010-07-01T08:22:00Z</cp:lastPrinted>
  <dcterms:modified xsi:type="dcterms:W3CDTF">2010-07-01T06:25:00Z</dcterms:modified>
  <cp:revision>17</cp:revision>
  <dc:subject/>
  <dc:title/>
</cp:coreProperties>
</file>