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;Century Gothic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chwała Nr 221/XXXII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dy Gminy Brzezi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 dnia 25 czerwca 2010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sprawie określenia szczegółowych zasad, sposobu  i trybu umarzania, odraczania terminu zapłaty lub rozkładania na raty należności pieniężnych mających charakter cywilnoprawny przypadających Gminie Brzeziny i jej jednostkom podległym oraz wskazanie organów uprawnionych do udzielania tych ulg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 podstawie art. 59 ustawy z dnia 27 sierpnia 2009 roku o finansach publicznych (Dz. U. Nr 157 poz. 1240) w związku z art. 18 ust. 2 pkt 15 ustawy z dnia 8 marca 1990 roku o samorządzie gminnym (Dz. U. z 2001 r Nr 142, poz. 1591 ze zmianami) Rada Gminy Brzeziny uchwala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spacing w:before="0" w:after="0"/>
        <w:ind w:left="454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hwała określa szczegółowe zasady, sposób i tryb umarzania, odraczania terminu zapłaty lub rozkładania na raty należności pieniężnych mających charakter cywilnoprawny przypadających Gminie Brzeziny i jej jednostkom podległym, zwanych dalej „należnościami” wobec osób fizycznych, osób prawnych, a także jednostek organizacyjnych nieposiadających osobowości prawnej, zwanych dalej „dłużnikami” oraz wskazanie organów uprawnionych do udzielania tych ulg.</w:t>
      </w:r>
    </w:p>
    <w:p>
      <w:pPr>
        <w:pStyle w:val="Akapitzlist"/>
        <w:numPr>
          <w:ilvl w:val="0"/>
          <w:numId w:val="7"/>
        </w:numPr>
        <w:spacing w:before="0" w:after="0"/>
        <w:ind w:left="4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ie ma zastosowania do należności powstałych w związku z realizacją zadań z zakresu administracji rządowej oraz innych zadań zleconych gminie ustawami.</w:t>
      </w:r>
    </w:p>
    <w:p>
      <w:pPr>
        <w:pStyle w:val="Akapitzlist"/>
        <w:numPr>
          <w:ilvl w:val="0"/>
          <w:numId w:val="7"/>
        </w:numPr>
        <w:spacing w:before="0" w:after="0"/>
        <w:ind w:left="4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rzanie, odraczanie terminu lub rozkładanie na raty należności pieniężnych dłużnika będącego przedsiębiorcą następuje zgodnie z przepisami ustawy z dnia 30 kwietnia 2004  roku o postępowaniu w sprawach dotyczących pomocy publicznej (Dz.U. z 2007r. Nr.59, poz.404 ze zmianami).</w:t>
      </w:r>
    </w:p>
    <w:p>
      <w:pPr>
        <w:pStyle w:val="Akapitzlist"/>
        <w:spacing w:before="0" w:after="0"/>
        <w:ind w:left="4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spacing w:before="0" w:after="0"/>
        <w:ind w:left="4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ci pieniężne mogą być umorzone w całości lub w części jeżeli:</w:t>
      </w:r>
    </w:p>
    <w:p>
      <w:pPr>
        <w:pStyle w:val="Akapitzlist"/>
        <w:numPr>
          <w:ilvl w:val="0"/>
          <w:numId w:val="1"/>
        </w:numPr>
        <w:spacing w:before="0" w:after="0"/>
        <w:ind w:left="10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fizyczna - zmarła, nie pozostawiając żadnego majątku lub pozostawiła majątek niepodlegający egzekucji na podstawie odrębnych przepisów  albo pozostawiła przedmioty codziennego użytku domowego, których łączna wartość nie przekracza kwoty 6.000,00zł;</w:t>
      </w:r>
    </w:p>
    <w:p>
      <w:pPr>
        <w:pStyle w:val="Akapitzlist"/>
        <w:numPr>
          <w:ilvl w:val="0"/>
          <w:numId w:val="1"/>
        </w:numPr>
        <w:spacing w:before="0" w:after="0"/>
        <w:ind w:left="10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prawna - została wykreślona z właściwego rejestru osób prawnych przy jednoczesnym braku majątku, z którego można by egzekwować należność, a odpowiedzialność z tytułu należności nie przechodzi z mocy prawa na osoby trzecie;</w:t>
      </w:r>
    </w:p>
    <w:p>
      <w:pPr>
        <w:pStyle w:val="Akapitzlist"/>
        <w:numPr>
          <w:ilvl w:val="0"/>
          <w:numId w:val="1"/>
        </w:numPr>
        <w:spacing w:before="0" w:after="0"/>
        <w:ind w:left="10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dzi uzasadnione przypuszczenie, że w postępowaniu egzekucyjnym nie uzyska się kwoty wyższej od kosztów dochodzenia i egzekucji tej należności lub postępowanie egzekucyjne okazało się nieskuteczne;</w:t>
      </w:r>
    </w:p>
    <w:p>
      <w:pPr>
        <w:pStyle w:val="Akapitzlist"/>
        <w:numPr>
          <w:ilvl w:val="0"/>
          <w:numId w:val="1"/>
        </w:numPr>
        <w:spacing w:before="0" w:after="0"/>
        <w:ind w:left="10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organizacyjna  nieposiadająca osobowości prawnej uległa likwidacji;</w:t>
      </w:r>
    </w:p>
    <w:p>
      <w:pPr>
        <w:pStyle w:val="Akapitzlist"/>
        <w:numPr>
          <w:ilvl w:val="0"/>
          <w:numId w:val="1"/>
        </w:numPr>
        <w:spacing w:before="0" w:after="0"/>
        <w:ind w:left="10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dzi ważny interes dłużnika lub interes publiczny.</w:t>
      </w:r>
    </w:p>
    <w:p>
      <w:pPr>
        <w:pStyle w:val="Akapitzlist"/>
        <w:numPr>
          <w:ilvl w:val="0"/>
          <w:numId w:val="8"/>
        </w:numPr>
        <w:spacing w:before="0" w:after="0"/>
        <w:ind w:left="4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rzenie, o którym mowa w ust. 1 może nastąpić z urzędu z zastrzeżeniem ust.3.</w:t>
      </w:r>
    </w:p>
    <w:p>
      <w:pPr>
        <w:pStyle w:val="Akapitzlist"/>
        <w:numPr>
          <w:ilvl w:val="0"/>
          <w:numId w:val="8"/>
        </w:numPr>
        <w:spacing w:before="0" w:after="0"/>
        <w:ind w:left="454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morzenie z powodu okoliczności określonych w ust.1 pkt 5 może nastąpić tylko na wniosek dłużnika.</w:t>
      </w:r>
    </w:p>
    <w:p>
      <w:pPr>
        <w:pStyle w:val="Akapitzlist"/>
        <w:numPr>
          <w:ilvl w:val="0"/>
          <w:numId w:val="8"/>
        </w:numPr>
        <w:spacing w:before="0" w:after="0"/>
        <w:ind w:left="4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rzenie należności pieniężnej, za którą odpowiada więcej niż jeden dłużnik , może nastąpić , gdy okoliczności uzasadniające umorzenie zachodzą wobec wszystkich dłużników.</w:t>
      </w:r>
    </w:p>
    <w:p>
      <w:pPr>
        <w:pStyle w:val="Akapitzlist"/>
        <w:numPr>
          <w:ilvl w:val="0"/>
          <w:numId w:val="8"/>
        </w:numPr>
        <w:spacing w:before="0" w:after="0"/>
        <w:ind w:left="454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morzenie należności głównej pociąga za sobą umorzenie należności ubocznych (odsetki i inne koszty). Jeżeli umorzenie dotyczy części należności głównej, w odpowiednim stosunku do tej należności podlegają umorzeniu należności uboczne.</w:t>
      </w:r>
    </w:p>
    <w:p>
      <w:pPr>
        <w:pStyle w:val="Akapitzlist"/>
        <w:numPr>
          <w:ilvl w:val="0"/>
          <w:numId w:val="8"/>
        </w:numPr>
        <w:spacing w:before="0" w:after="0"/>
        <w:ind w:left="4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dłużnika dopuszczalne jest umorzenie wyłącznie odsetek.</w:t>
      </w:r>
    </w:p>
    <w:p>
      <w:pPr>
        <w:pStyle w:val="Akapitzlist"/>
        <w:numPr>
          <w:ilvl w:val="0"/>
          <w:numId w:val="8"/>
        </w:numPr>
        <w:spacing w:before="0" w:after="0"/>
        <w:ind w:left="4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umorzenie dotyczy tylko części należności należy określić termin zapłaty pozostałej części należności. Jeżeli dłużnik nie dotrzymał terminu zapłaty, umorzenie należności może być w całości cofnięte.</w:t>
      </w:r>
    </w:p>
    <w:p>
      <w:pPr>
        <w:pStyle w:val="Akapitzlist"/>
        <w:spacing w:before="0" w:after="0"/>
        <w:ind w:left="4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454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ach uzasadnionych ważnym interesem dłużnika lub interesem publicznym spłata należności  pieniężnej na pisemny wniosek dłużnika może być odroczona lub rozłożona na rat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4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ależności pieniężnej, której zapłatę rozłożono na raty nie pobiera się odsetek od momentu złożenia wniosku  o rozłożenie na raty do momentu zapłaty ostatniej rat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454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d należności, której termin płatności odroczono nie pobiera się odsetek od momentu złożenia wniosku do upływu odroczonego terminu płatnośc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454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żeli dłużnik nie spłaci którejkolwiek z rat w terminie albo w pełnej wysokości pozostała do zapłaty należność staje się natychmiast wymagalna łącznie z odsetkami, o których mowa w ust. 2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4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łużnik nie spłaci wierzytelności w odroczonym terminie należność staje się natychmiast wymagalna wraz z odsetkami należnymi od dnia wymagalności do dnia zapłaty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5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before="0" w:after="0"/>
        <w:ind w:left="454" w:hanging="360"/>
        <w:jc w:val="both"/>
        <w:rPr/>
      </w:pPr>
      <w:r>
        <w:rPr>
          <w:rFonts w:cs="Arial" w:ascii="Arial" w:hAnsi="Arial"/>
          <w:sz w:val="24"/>
          <w:szCs w:val="24"/>
        </w:rPr>
        <w:t>Do umarzania, odraczania terminu zapłaty lub rozkładania na raty należności pieniężnych uprawnieni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cy oraz Dyrektorzy jednostek podległych Gminie Brzeziny, z których działalnością wiąże się dana należność pieniężn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ójt Gminy Brzeziny – wobec należności związanych z działalnością Urzędu Gminy Brzeziny lub niezwiązanej z działalnością żadnej jednostki podległej gmi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ójt Gminy Brzeziny jest wyłącznie upoważniony do umarzania, odraczania terminu zapłaty oraz rozkładania na raty należności wobec Kierowników oraz Dyrektorów jednostek podległych Gminie Brzeziny oraz współmałżonków tych osób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dokonaniem  umorzenia, odroczenia terminu zapłaty lub rozłożenia na raty należności pieniężnych uprawniony organ lub osoba przeprowadza postępowanie wyjaśniające, w celu dokładnego ustalenia wszystkich okoliczności faktycznych, a zwłaszcza ustalenia podstawy do zastosowania w/w ulg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5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umorzenie, odroczenie terminu zapłaty lub rozłożenie na raty należności pieniężnych przypadających gminie lub jej jednostkom podległym dłużnik składa na piśmie organom o którym mowa w §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54" w:hanging="360"/>
        <w:jc w:val="both"/>
        <w:rPr/>
      </w:pPr>
      <w:r>
        <w:rPr>
          <w:rFonts w:cs="Arial" w:ascii="Arial" w:hAnsi="Arial"/>
          <w:sz w:val="24"/>
          <w:szCs w:val="24"/>
        </w:rPr>
        <w:t>Wniosek, o którym mowa w ust.1 powinien zawierać co najmniej wskazanie osoby, od której pochodzi oraz jej adresu (miejsce zamieszkania lub pobytu, siedziba albo miejsce prowadzenia działalności gospodarczej), a nadto treść żądania, należyte umotywowanie, a także dowody uzasadniające to żąda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54" w:hanging="360"/>
        <w:jc w:val="both"/>
        <w:rPr/>
      </w:pPr>
      <w:r>
        <w:rPr>
          <w:rFonts w:cs="Arial" w:ascii="Arial" w:hAnsi="Arial"/>
          <w:sz w:val="24"/>
          <w:szCs w:val="24"/>
        </w:rPr>
        <w:t>W przypadku stwierdzenia, że przedłożone dokumenty są niekompletne lub niewystarczające do stwierdzenia zaistnienia przesłanek do umorzenia, odroczenia terminu zapłaty lub rozłożenia na raty należności pieniężnych organ uprawniony wyznaczając 7 dniowy termin wzywa dłużnika do uzupełnienia braków we wnios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5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zupełnienie wniosku w wyznaczonym terminie powoduje jego pozostawienie bez rozpatr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5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szczęcia z urzędu postępowania w przedmiocie umorzenia należności pieniężnych właściwy organ może dokonać ustalenia istnienia przesłanek warunkujących umorzenia należności na podstawie posiadanej dokumentacji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7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nioski o udzielenie przedmiotowych ulg nierozpoznane do dnia wejścia w życie uchwały podlegają rozpoznaniu w trybie i na zasadach określonych niniejszą uchwał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56/X/07 Rady Gminy Brzeziny z dnia 25 września 2007 roku w sprawie określenia zasad i trybu umarzania, odraczania lub rozkładania na raty należności pieniężnych od których nie stosuje się przepisów ustawy  Ordynacja podatkowa przypadających Gminie Brzeziny lub jej jednostkom organizacyjny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ykonanie uchwały powierza się Wójtowi Gminy Brzezi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 w Dzienniku Urzędowym Województwa Wielkopol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o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Uchwały   Nr 221/XXXII/10     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Cs/>
        </w:rPr>
        <w:t xml:space="preserve">Rady Gminy  Brzeziny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dnia 25 czerwca 2010 r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Zgodnie z art. 18 ust. 2 pkt. 15 ustawy z dnia 8 marca 1990 r. o samorządzie gminnym (Dz.U. z 2001 r. Nr 142, poz. 1591 ze zm.) oraz art. 59 ustawy z dnia 27 sierpnia 2009 r. o finansach publicznych (Dz. U. Nr 157, poz. 1240) organ stanowiący jednostki samorządu terytorialnego musi określić szczegółowe zasady, sposób i tryb udzielania ulg, warunki dopuszczalności pomocy publicznej w przypadkach w których ulga stanowić będzie pomoc publiczną oraz wskazać organ lub osobę uprawnione do udzielania tych ulg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wejściem w życie ustawy z dnia 27 sierpnia 2009 r. o finansach publicznych oraz w związku z tym, że Rada Gminy na podstawie i w granicach upoważnień w ustawach stanowi akty prawa miejscowego obowiązujące na obszarze gminy, podjęcie stosownej uchwały jest zasad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06:00Z</dcterms:created>
  <dc:creator>A</dc:creator>
  <dc:description/>
  <dc:language>en-US</dc:language>
  <cp:lastModifiedBy>Ewa Wabnik</cp:lastModifiedBy>
  <cp:lastPrinted>2010-06-07T11:15:00Z</cp:lastPrinted>
  <dcterms:modified xsi:type="dcterms:W3CDTF">2010-07-01T05:49:00Z</dcterms:modified>
  <cp:revision>16</cp:revision>
  <dc:subject/>
  <dc:title/>
</cp:coreProperties>
</file>