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22/XXXII/10</w:t>
      </w:r>
    </w:p>
    <w:p>
      <w:pPr>
        <w:pStyle w:val="Normal"/>
        <w:jc w:val="center"/>
        <w:rPr/>
      </w:pPr>
      <w:r>
        <w:rPr>
          <w:b/>
        </w:rPr>
        <w:t xml:space="preserve">Rady Gminy Brze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dostosowania opisu granic obwodów głosowania na terenie Gminy Brzeziny do stanu fakt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/Dz. U. z 2001 r. Nr 142, poz. 1591, z 2002 r. Nr 23, poz. 220, Nr 62, poz. 558,                  Nr 113, poz. 984, Nr 153, poz. 1271 i Nr 214, poz. 1806, z 2003 r. Nr 80, poz. 717 i Nr 162, poz. 1568, z 2004 r. Nr 102, poz. 1055 i Nr 116, poz. 1203, z 2005 r. Nr 172, poz. 1441               i Nr 175, poz. 1457, z 2006 r. Nr 17, poz. 128 i Nr 181, poz. 1337, z 2007 r. Nr 48, poz. 327,                Nr 138, poz. 974 i Nr 173, poz. 1218, z 2008 r. Nr 180, poz. 1111 i Nr 223, poz. 1458,             z 2009 r. Nr 52, poz. 420 i Nr 157, poz. 1241 oraz z 2010 r. Nr 28 poz.142 i 146/ oraz art. 30 ust. 2 i 3 ustawy z dnia 16 lipca 1998 r. - Ordynacja wyborcza do rad gmin, rad powiatów i sejmików województw /Dz. U. z 2003 r. Nr 159, poz. 1547, z 2004 r. Nr 25, poz. 219, Nr 102, poz. 1055 i Nr 167, poz. 1760, z 2005 r. Nr 175, poz. 1457, z 2006 r. Nr 17, poz. 128, Nr 34, poz. 242, Nr 146, poz. 1055, Nr 159, poz. 1127 i Nr 218, poz. 1592,  z 2007 r. Nr 25, poz. 162, Nr 48, poz. 327 i Nr 112, poz. 766, z 2008 r. Nr 96, poz. 607 i Nr 180, poz. 1111, </w:t>
      </w:r>
    </w:p>
    <w:p>
      <w:pPr>
        <w:pStyle w:val="Normal"/>
        <w:jc w:val="both"/>
        <w:rPr/>
      </w:pPr>
      <w:r>
        <w:rPr/>
        <w:t>z 2009 r. Nr 213, poz. 1651 i 1652 oraz z 2010 r. Nr 57, poz.356/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ą pisowni nazw niektórych miejscowości, dostosowuje się opis granic stałych obwodów głosowania, utworzonych uchwałą Nr 221/XXXIII/02 Rady Gminy Brzeziny z dnia 26 czerwca 2002 r. w sprawie utworzenia stałych obwodów głosowania na obszarze Gminy Brzeziny (Dz.Urz. Województwa Wielkopolskiego Nr 112, poz.3138), określony w załączniku do uchwały, do stanu faktycznego, poprzez uporządkowanie nazw niektórych miejscowości, bez dokonywania zmiany granic, w następujący sposó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bwodzie głosowania </w:t>
      </w:r>
      <w:r>
        <w:rPr>
          <w:b/>
        </w:rPr>
        <w:t>Nr 4</w:t>
      </w:r>
      <w:r>
        <w:rPr/>
        <w:t>, w rubryce określającej granice obwodu gło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zy „Piegonisko Pustkowie” zastępuje się wyrazami „Piegonisko - Pustkowi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zy „Piegonisko Kolonia” zastępuje się wyrazami „Piegonisko - Kolo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zy „Piegonisko Wieś” zastępuje się wyrazami „Piegonisko - Wieś”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bwodzie głosowania </w:t>
      </w:r>
      <w:r>
        <w:rPr>
          <w:b/>
        </w:rPr>
        <w:t>Nr 6</w:t>
      </w:r>
      <w:r>
        <w:rPr/>
        <w:t>, w rubryce określającej granice obwodu gło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zy „Przystajnia Folwark” zastępuje się wyrazami „Przystajnia - Folwark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zy „Przystajnia Kolonia” zastępuje się wyrazami „Przystajnia - Kolo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enia się nazwy siedzib Obwodowych Komisji Wyborcz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bwodzie głosowania </w:t>
      </w:r>
      <w:r>
        <w:rPr>
          <w:b/>
        </w:rPr>
        <w:t>Nr 1</w:t>
      </w:r>
      <w:r>
        <w:rPr/>
        <w:t>, w rubryce określającej siedzibę Obwodowej Komisji Wyborcz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zy „Gminny Ośrodek Kultury Sportu i Rekreacji w Brzezinach” zastępuje się wyrazami „Gminny Ośrodek Kultury w Brzezinach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bwodzie głosowania </w:t>
      </w:r>
      <w:r>
        <w:rPr>
          <w:b/>
        </w:rPr>
        <w:t>Nr 6</w:t>
      </w:r>
      <w:r>
        <w:rPr/>
        <w:t>, w rubryce określającej siedzibę Obwodowej Komisji Wyborcz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ę „Zespół Szkół w Brzezinach ul. Wrocławska 17 62-874 Brzeziny” zastępuje się siedzibą „Budynek po Szkole Podstawowej w Przystajni 62-874 Brzeziny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Jednolity wykaz obwodów głosowania, ich granic i numerów z uwzględnieniem zmian,                    o których mowa w § 1, określa załącznik do niniejszej uchwały, stanowiący jej integralną część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Wójtowi Gminy Brzezin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ę przekazuje się niezwłocznie Wojewodzie Wielkopolskiemu i Komisarzowi Wyborczemu w Kalisz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Uchwała wchodzi w życie z dniem podjęcia i podlega ogłoszeniu w Dzienniku Urzędowym </w:t>
        <w:br/>
        <w:t>Województwa Wielkopolskiego oraz podaniu do publicznej wiadomości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Załącznik do Uchwały Nr 222/XXXII/10</w:t>
      </w:r>
    </w:p>
    <w:p>
      <w:pPr>
        <w:pStyle w:val="TextBody"/>
        <w:ind w:left="4956" w:hanging="0"/>
        <w:rPr/>
      </w:pPr>
      <w:r>
        <w:rPr/>
        <w:t>Rady Gminy Brzeziny</w:t>
      </w:r>
    </w:p>
    <w:p>
      <w:pPr>
        <w:pStyle w:val="TextBody"/>
        <w:ind w:left="4956" w:hanging="0"/>
        <w:rPr/>
      </w:pPr>
      <w:r>
        <w:rPr/>
        <w:t>z dnia 25 czerwca 2010 r.</w:t>
      </w:r>
    </w:p>
    <w:p>
      <w:pPr>
        <w:pStyle w:val="TextBody"/>
        <w:ind w:left="4956" w:hanging="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66"/>
        <w:gridCol w:w="31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u gło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eziny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empisz, </w:t>
            </w:r>
            <w:r>
              <w:rPr>
                <w:sz w:val="22"/>
                <w:szCs w:val="22"/>
              </w:rPr>
              <w:t>Zaleśna - część wsi Czempisz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mnice, </w:t>
            </w:r>
            <w:r>
              <w:rPr>
                <w:sz w:val="22"/>
                <w:szCs w:val="22"/>
              </w:rPr>
              <w:t>Natalin - część wsi Jamnice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ączki, </w:t>
            </w:r>
            <w:r>
              <w:rPr>
                <w:sz w:val="22"/>
                <w:szCs w:val="22"/>
              </w:rPr>
              <w:t>Sarniak - część wsi Zajączki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ząca, </w:t>
            </w:r>
            <w:r>
              <w:rPr>
                <w:sz w:val="22"/>
                <w:szCs w:val="22"/>
              </w:rPr>
              <w:t>Więcławy - część wsi Wrzą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minny Ośrodek Kultury </w:t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Brzezinach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ul. 1000 - lecia 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74 Brzezin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ów Kaliski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yska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ór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chotniczej Straży Pożarnej w Zagórn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74 Brzezin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ęcioły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um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żenno, </w:t>
            </w:r>
            <w:r>
              <w:rPr>
                <w:sz w:val="22"/>
                <w:szCs w:val="22"/>
              </w:rPr>
              <w:t>Chudoba - wieś wchodząca w skład sołectwa Rożen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ęcioła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onisko - Pustkowie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onisko - Kolon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onisko - Wieś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iesęk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obiesękach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ia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godziniec, </w:t>
            </w:r>
            <w:r>
              <w:rPr>
                <w:sz w:val="22"/>
                <w:szCs w:val="22"/>
              </w:rPr>
              <w:t>Łysa Pałka - część wsi Jagodzin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leksandri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łectwa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stajnia, </w:t>
            </w:r>
            <w:r>
              <w:rPr>
                <w:sz w:val="22"/>
                <w:szCs w:val="22"/>
              </w:rPr>
              <w:t xml:space="preserve">Przystajnia - Folwark - przysiółek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zalec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stajnia - Kolonia, </w:t>
            </w:r>
            <w:r>
              <w:rPr>
                <w:sz w:val="22"/>
                <w:szCs w:val="22"/>
              </w:rPr>
              <w:t xml:space="preserve">Bugaj - część wsi Przystajnia - Kolonia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czyn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Szkole Podstawowej w Przystajni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74 Brzeziny</w:t>
            </w:r>
          </w:p>
        </w:tc>
      </w:tr>
    </w:tbl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2:00Z</dcterms:created>
  <dc:creator>Barbara Spież</dc:creator>
  <dc:description/>
  <dc:language>en-US</dc:language>
  <cp:lastModifiedBy>Urząd Gminy Brzeziny</cp:lastModifiedBy>
  <cp:lastPrinted>2010-01-21T11:52:00Z</cp:lastPrinted>
  <dcterms:modified xsi:type="dcterms:W3CDTF">2010-06-29T09:35:00Z</dcterms:modified>
  <cp:revision>47</cp:revision>
  <dc:subject/>
  <dc:title>Uchwała Nr…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427793</vt:r8>
  </property>
  <property fmtid="{D5CDD505-2E9C-101B-9397-08002B2CF9AE}" pid="3" name="_AuthorEmail">
    <vt:lpwstr>kal-aleksandra.klosinska@poczta.kbw.gov.pl</vt:lpwstr>
  </property>
  <property fmtid="{D5CDD505-2E9C-101B-9397-08002B2CF9AE}" pid="4" name="_AuthorEmailDisplayName">
    <vt:lpwstr>Aleksandra Kłosińska</vt:lpwstr>
  </property>
  <property fmtid="{D5CDD505-2E9C-101B-9397-08002B2CF9AE}" pid="5" name="_EmailSubject">
    <vt:lpwstr>dostosowanie opisu granic okręgów i obwodów - projekty uchwał</vt:lpwstr>
  </property>
  <property fmtid="{D5CDD505-2E9C-101B-9397-08002B2CF9AE}" pid="6" name="_ReviewingToolsShownOnce">
    <vt:lpwstr/>
  </property>
</Properties>
</file>