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223/XXXII/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Brzezin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5 czerwca 2010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w sprawie dostosowania opisu granic okręgów wyborczych na terenie Gminy Brzeziny do stanu faktyczneg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Na podstawie art. 18 ust. 2 pkt 15 ustawy z dnia 8 marca 1990 r. o samorządzie gminnym /Dz. U. z 2001 r. Nr 142, poz. 1591, z 2002 r. Nr 23, poz. 220, Nr 62, poz. 558,                  Nr 113, poz. 984, Nr 153, poz. 1271 i Nr 214, poz. 1806, z 2003 r. Nr 80, poz. 717 i Nr 162, poz. 1568, z 2004 r. Nr 102, poz. 1055 i Nr 116, poz. 1203, z 2005 r. Nr 172, poz. 1441               i Nr 175, poz. 1457, z 2006 r. Nr 17, poz. 128 i Nr 181, poz. 1337, z 2007 r. Nr 48, poz. 327, Nr 138, poz. 974 i Nr 173, poz. 1218, z 2008 r. Nr 180, poz. 1111 i Nr 223, poz. 1458,               z 2009 r. Nr 52, poz. 420 i Nr 157, poz. 1241 oraz z 2010 r. Nr 28 poz.142 i 146/ oraz art. 92 ustawy z dnia 16 lipca 1998 r. - Ordynacja wyborcza do rad gmin, rad powiatów i sejmików województw /Dz. U. z 2003 r. Nr 159, poz. 1547, z 2004 r. Nr 25, poz. 219, Nr 102, poz. 1055 i Nr 167, poz. 1760, z 2005 r. Nr 175, poz. 1457, z 2006 r. Nr 17, poz. 128, Nr 34, poz. 242, Nr 146, poz. 1055, Nr 159,  poz. 1127 i Nr 218, poz. 1592,  z 2007 r. Nr 25, poz. 162, Nr 48, poz. 327 i Nr 112, poz. 766, z 2008 r. Nr 96, poz. 607 i Nr 180, poz. 1111, z 2009 r. Nr 213, poz. 1651 i 1652 oraz z 2010 r. Nr 57 poz.356/ uchwala się, co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 związku ze zmianą pisowni nazw niektórych miejscowości, dostosowuje się opis granic okręgów wyborczych, utworzonych uchwałą Nr 220/XXXIII/02 Rady Gminy Brzeziny z dnia 26 czerwca 2002  r. w sprawie podziału Gminy Brzeziny na okręgi wyborcze, ustalenia ich granic i numerów oraz liczby radnych wybieranych w każdym okręgu wyborczym (Dz. Urz. Województwa Wielkopolskiego Nr 112, poz. 3137), określony w załączniku do uchwały, do stanu faktycznego, poprzez uporządkowanie nazw niektórych miejscowości, w następujący sposób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 okręgu wyborczym </w:t>
      </w:r>
      <w:r>
        <w:rPr>
          <w:b/>
        </w:rPr>
        <w:t>Nr 8</w:t>
      </w:r>
      <w:r>
        <w:rPr/>
        <w:t>, w rubryce określającej granice okręgu wyborczego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wyrazy „Piegonisko Pustkowie” zastępuje się wyrazami „Piegonisko-Pustkowie”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wyrazy Piegonisko Kolonia” zastępuje się wyrazami „Piegonisko-Kolonia”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 okręgu wyborczym </w:t>
      </w:r>
      <w:r>
        <w:rPr>
          <w:b/>
        </w:rPr>
        <w:t>Nr 10</w:t>
      </w:r>
      <w:r>
        <w:rPr/>
        <w:t>, w rubryce określającej granice okręgu wyborczego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wyrazy „Piegonisko Wieś” zastępuje się wyrazami „Piegonisko-Wieś”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 okręgu wyborczym </w:t>
      </w:r>
      <w:r>
        <w:rPr>
          <w:b/>
        </w:rPr>
        <w:t>Nr 11</w:t>
      </w:r>
      <w:r>
        <w:rPr/>
        <w:t>, w rubryce określającej granice okręgu wyborczego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wyrazy „Przystajnia Folwark” zastępuje się wyrazami „Przystajnia - Folwark”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 okręgu wyborczym </w:t>
      </w:r>
      <w:r>
        <w:rPr>
          <w:b/>
        </w:rPr>
        <w:t>Nr 11</w:t>
      </w:r>
      <w:r>
        <w:rPr/>
        <w:t>, w rubryce określającej granice okręgu wyborczego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wyrazy „Przystajnia Kolonia” zastępuje się wyrazami „Przystajnia - Kolonia”,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>
          <w:szCs w:val="24"/>
        </w:rPr>
        <w:t>Jednolity wykaz okręgów wyborczych, ich granic i numerów oraz liczbę radnych wybieranych w każdym okręgu wyborczym z uwzględnieniem zmian, o których mowa w § 1, określa załącznik do niniejszej uchwały, stanowiący jej integralną część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§ 3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Wykonanie uchwały powierza się Wójtowi Gminy Brzeziny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§ 4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Uchwałę przekazuje się niezwłocznie Wojewodzie Wielkopolskiemu i Komisarzowi Wyborczemu w Kaliszu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§ 5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/>
        <w:t xml:space="preserve">Uchwała wchodzi w życie z dniem podjęcia i podlega ogłoszeniu w Dzienniku Urzędowym </w:t>
        <w:br/>
        <w:t>Województwa Wielkopolskiego oraz podaniu do publicznej wiadomości w sposób zwyczajowo przyjęt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4248" w:hanging="0"/>
        <w:rPr/>
      </w:pPr>
      <w:r>
        <w:rPr>
          <w:b/>
        </w:rPr>
        <w:t>Załącznik do Uchwały Nr 223/XXXII/10</w:t>
      </w:r>
    </w:p>
    <w:p>
      <w:pPr>
        <w:pStyle w:val="TextBody"/>
        <w:ind w:left="4248" w:hanging="0"/>
        <w:rPr>
          <w:b/>
          <w:b/>
        </w:rPr>
      </w:pPr>
      <w:r>
        <w:rPr>
          <w:b/>
        </w:rPr>
        <w:t>Rady Gminy Brzeziny</w:t>
      </w:r>
    </w:p>
    <w:p>
      <w:pPr>
        <w:pStyle w:val="TextBody"/>
        <w:ind w:left="4248" w:hanging="0"/>
        <w:rPr>
          <w:b/>
          <w:b/>
        </w:rPr>
      </w:pPr>
      <w:r>
        <w:rPr>
          <w:b/>
        </w:rPr>
        <w:t>z dnia 25 czerwca 2010 r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Podział Gminy Brzeziny na okręgi wyborcze, ustalenie ich numerów, granic oraz liczby wybieranych radnych do Rady Gminy Brzeziny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860"/>
        <w:gridCol w:w="226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r okręgu wyborczego</w:t>
            </w:r>
          </w:p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Granice okręgu wyborczego</w:t>
            </w:r>
          </w:p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iczba wybieranych radnych w okręg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Sołectwa:</w:t>
            </w:r>
          </w:p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rzeziny</w:t>
            </w:r>
          </w:p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Jamnice, </w:t>
            </w:r>
            <w:r>
              <w:rPr>
                <w:szCs w:val="24"/>
              </w:rPr>
              <w:t>Natalin - część wsi Jamnice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Sołectwo:</w:t>
            </w:r>
          </w:p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leksandria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Sołectwo:</w:t>
            </w:r>
          </w:p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Czempisz, </w:t>
            </w:r>
            <w:r>
              <w:rPr>
                <w:szCs w:val="24"/>
              </w:rPr>
              <w:t>Zaleśna - część wsi Czempisz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Sołectwo:</w:t>
            </w:r>
          </w:p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zięcioły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Sołectwo:</w:t>
            </w:r>
          </w:p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Jagodziniec, </w:t>
            </w:r>
            <w:r>
              <w:rPr>
                <w:szCs w:val="24"/>
              </w:rPr>
              <w:t>Łysa Pałka - część wsi Jagodziniec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Sołectwa:</w:t>
            </w:r>
          </w:p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Zajączki, </w:t>
            </w:r>
            <w:r>
              <w:rPr>
                <w:szCs w:val="24"/>
              </w:rPr>
              <w:t>Sarniak - część wsi Zajączki</w:t>
            </w:r>
          </w:p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Wrząca, </w:t>
            </w:r>
            <w:r>
              <w:rPr>
                <w:szCs w:val="24"/>
              </w:rPr>
              <w:t>Więcławy - część wsi Wrząca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  <w:u w:val="single"/>
              </w:rPr>
              <w:t>Sołectwa</w:t>
            </w:r>
            <w:r>
              <w:rPr>
                <w:szCs w:val="24"/>
              </w:rPr>
              <w:t>:</w:t>
            </w:r>
          </w:p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strów Kaliski</w:t>
            </w:r>
          </w:p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ieczyska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b/>
                <w:szCs w:val="24"/>
              </w:rPr>
              <w:t>Zagórna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Sołectwa:</w:t>
            </w:r>
          </w:p>
          <w:p>
            <w:pPr>
              <w:pStyle w:val="TextBody"/>
              <w:rPr/>
            </w:pPr>
            <w:r>
              <w:rPr>
                <w:b/>
                <w:szCs w:val="24"/>
              </w:rPr>
              <w:t>Piegonisko - Pustkowie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b/>
                <w:szCs w:val="24"/>
              </w:rPr>
              <w:t>Piegonisko - Kolonia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Sołectwa:</w:t>
            </w:r>
          </w:p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ajum</w:t>
            </w:r>
          </w:p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Rożenno, </w:t>
            </w:r>
            <w:r>
              <w:rPr>
                <w:szCs w:val="24"/>
              </w:rPr>
              <w:t>Chudoba - wieś wchodząca w skład sołectwa Rożenno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Sołectwa:</w:t>
            </w:r>
          </w:p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obiesęki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b/>
                <w:szCs w:val="24"/>
              </w:rPr>
              <w:t>Piegonisko - Wieś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Sołectwa:</w:t>
            </w:r>
          </w:p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Przystajnia, </w:t>
            </w:r>
            <w:r>
              <w:rPr>
                <w:szCs w:val="24"/>
              </w:rPr>
              <w:t>Przystajnia - Folwark - przysiółek</w:t>
            </w:r>
          </w:p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oczalec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Sołectwo:</w:t>
            </w:r>
          </w:p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Przystajnia - Kolonia, </w:t>
            </w:r>
            <w:r>
              <w:rPr>
                <w:szCs w:val="24"/>
              </w:rPr>
              <w:t>Bugaj - część wsi Przystajnia - Kolonia</w:t>
            </w:r>
            <w:r>
              <w:rPr>
                <w:b/>
                <w:szCs w:val="24"/>
              </w:rPr>
              <w:t xml:space="preserve">, </w:t>
            </w:r>
          </w:p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szCs w:val="24"/>
              </w:rPr>
              <w:t>Świerczyna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Courier New" w:hAnsi="Courier New" w:cs="Courier New"/>
      <w:b w:val="false"/>
      <w:bCs w:val="false"/>
      <w:i w:val="false"/>
      <w:iCs w:val="false"/>
    </w:rPr>
  </w:style>
  <w:style w:type="character" w:styleId="WW8Num4z0">
    <w:name w:val="WW8Num4z0"/>
    <w:qFormat/>
    <w:rPr>
      <w:b/>
      <w:bCs w:val="false"/>
      <w:i w:val="false"/>
      <w:iCs w:val="false"/>
    </w:rPr>
  </w:style>
  <w:style w:type="character" w:styleId="WW8Num5z0">
    <w:name w:val="WW8Num5z0"/>
    <w:qFormat/>
    <w:rPr>
      <w:b w:val="false"/>
      <w:bCs w:val="false"/>
      <w:i w:val="false"/>
      <w:iCs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7:41:00Z</dcterms:created>
  <dc:creator>Barbara Spież</dc:creator>
  <dc:description/>
  <dc:language>en-US</dc:language>
  <cp:lastModifiedBy>Urząd Gminy Brzeziny</cp:lastModifiedBy>
  <cp:lastPrinted>2010-02-18T10:11:00Z</cp:lastPrinted>
  <dcterms:modified xsi:type="dcterms:W3CDTF">2010-06-29T09:37:00Z</dcterms:modified>
  <cp:revision>38</cp:revision>
  <dc:subject/>
  <dc:title>Uchwała Nr…/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36749347</vt:r8>
  </property>
  <property fmtid="{D5CDD505-2E9C-101B-9397-08002B2CF9AE}" pid="3" name="_AuthorEmail">
    <vt:lpwstr>kal-aleksandra.klosinska@poczta.kbw.gov.pl</vt:lpwstr>
  </property>
  <property fmtid="{D5CDD505-2E9C-101B-9397-08002B2CF9AE}" pid="4" name="_AuthorEmailDisplayName">
    <vt:lpwstr>Aleksandra Kłosińska</vt:lpwstr>
  </property>
  <property fmtid="{D5CDD505-2E9C-101B-9397-08002B2CF9AE}" pid="5" name="_EmailSubject">
    <vt:lpwstr>dostosowanie opisu granic okręgów i obwodów - projekty uchwał</vt:lpwstr>
  </property>
  <property fmtid="{D5CDD505-2E9C-101B-9397-08002B2CF9AE}" pid="6" name="_ReviewingToolsShownOnce">
    <vt:lpwstr/>
  </property>
</Properties>
</file>