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Uchwałą Nr 225/XXXII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Rady Gminy Brzezi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z dnia 25 czerwca 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sprawie: zmiany uchwały Nr 182/XXVI/09 Rady Gminy Brzeziny z dnia 04 grudnia 2009 r. w sprawie utworzenia Gminnego Ośrodka Sportu i Rekreacji w Brzezinach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podstawie art.9 ust. 1 i art. 18 ust.2 pkt 9 lit. h ustawy z dnia 8 marca 1990 r. o samorządzie gminnym ( Dz.U. z 2001 r. nr 142, poz.1591 z późniejszymi zmianami) oraz art. 12 ust.1 pkt.2 i ust. 2 ustawy dnia 27 sierpnia 2009 r. o finansach publicznych ( Dz.U.Nr 157, poz.1240 z późniejszymi zmianami) Rada Gminy Brzeziny uchwala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  4 pkt. 4 otrzymuje brzm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ałka nr 409 o pow.4,7390 ha nr KW 43322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Brzez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uchwały Nr225/XXXII/10 Rady Gminy Brzeziny z dnia 25.06.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podstawie art.9 ust. 1 i art. 18 ust.2 pkt 9 lit. h ustawy z dnia 8 marca 1990 r. o samorządzie gminnym ( Dz.U. z 2001 r. nr 142, poz.1591 z późniejszymi zmianami) oraz art. 21 ust.1 pkt.2 i ust. 2 ustawy dnia 30 czerwca 2005 r. o finansach publicznych ( Dz.U.Nr 249, poz.2104 z późniejszymi zmianami) Rada Gminy Brzeziny w dniu 04.12.2009 r. utworzyła z dniem 1 kwietnia 2010 r. jednostkę organizacyjną – Gminny Ośrodek Sportu i Rekreacji w Brzezinach i przekazała w zarząd majątek tr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§ 4 pkt.4  w wyniku błędu pisarskiego przekazano działkę nr 409 o pow. 4,390 ha nr KW 43322.Powyższą uchwałą eliminuje się błędny zapis i przekazuje się działkę o pow. 4,7390 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45:00Z</dcterms:created>
  <dc:creator>Ewa Wabnik</dc:creator>
  <dc:description/>
  <dc:language>en-US</dc:language>
  <cp:lastModifiedBy>Ewa Wabnik</cp:lastModifiedBy>
  <dcterms:modified xsi:type="dcterms:W3CDTF">2010-07-01T05:53:00Z</dcterms:modified>
  <cp:revision>5</cp:revision>
  <dc:subject/>
  <dc:title/>
</cp:coreProperties>
</file>