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</w:t>
      </w:r>
      <w:r>
        <w:rPr>
          <w:rFonts w:cs="Arial" w:ascii="Arial" w:hAnsi="Arial"/>
          <w:b/>
        </w:rPr>
        <w:t>Uchwała Nr 226/XXXII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z dnia 25 czerwc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sprawie: sprostowania błędu pisarskiego w  treści uchwały Nr 212/XXXI/10 Rady Gminy Brzeziny z dnia 28 maja 2010 r. w sprawie zmian w budżecie Gminy Brzeziny n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 ust.2 pkt 4 ustawy z dnia 8 marca 1990 r. o samorządzie gminnym ( tekst jednolity Dz.U. z 2001 r. Nr 142 , poz.1591 z późniejszymi zmianami) w związku z  art.113 § 1 ustawy   z dnia 14 czerwca 1960 r. Kodeks postępowania administracyjnego ( Dz.U. z 2000 r. Nr 98, poz.1071 z późniejszymi zmianami) Rada Gminy Brzeziny uchwala 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niku Nr 2 uchwały Nr 212/XXXI/10 Rady Gminy Brzezi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dnia 28.05.2010 r. w sprawie zmian w budżecie Gminy Brzeziny na 2010 rok 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tórym dokonano przeniesień planu wydatków między działami, rozdziałam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paragrafami dokonuje się następującej zmi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 dziale 926 Kultura fizyczna i sport, w rozdziale 92604 Instytucje kultury fizycznej, błędne  oznaczenie cyfrowe § 4448 do zapisu podatek od nieruchomości zastępuje się oznaczeniem-§ 44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/>
      </w:pPr>
      <w:r>
        <w:rPr>
          <w:rFonts w:cs="Arial" w:ascii="Arial" w:hAnsi="Arial"/>
        </w:rPr>
        <w:t>do uchwały Rady Gminy Brzeziny Nr 226/XXXII/10 z dnia 25.06.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ismem z dnia 16.06.2010 r., Nr WA-0903/10/2010 Regionalna Izba Obrachunkowa w Poznaniu zawiadomiła, że w treści uchwały Nr 212/XXXI/10 Rady Gminy Brzeziny z dnia 28.05.2010 r. w sprawie zmian w budżecie Gminy Brzeziny na 2010 r. w załączniku Nr 2 ”Wydatki budżetu Gminy” wystąpił błąd pisarski.</w:t>
      </w:r>
    </w:p>
    <w:p>
      <w:pPr>
        <w:pStyle w:val="Normal"/>
        <w:jc w:val="both"/>
        <w:rPr/>
      </w:pPr>
      <w:r>
        <w:rPr>
          <w:rFonts w:cs="Arial" w:ascii="Arial" w:hAnsi="Arial"/>
        </w:rPr>
        <w:t>Wskazany błąd eliminuje się zgodnie z treścią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56:00Z</dcterms:created>
  <dc:creator>Ewa Wabnik</dc:creator>
  <dc:description/>
  <dc:language>en-US</dc:language>
  <cp:lastModifiedBy>Ewa Wabnik</cp:lastModifiedBy>
  <cp:lastPrinted>2010-06-21T12:08:00Z</cp:lastPrinted>
  <dcterms:modified xsi:type="dcterms:W3CDTF">2010-07-01T05:52:00Z</dcterms:modified>
  <cp:revision>12</cp:revision>
  <dc:subject/>
  <dc:title/>
</cp:coreProperties>
</file>