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27/XXXI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czerw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nieruchomości niezabudowanych położonych w miejscowościach Ostrów Kaliski, Przystajnia Wieś, Przystajnia Kolonia na terenie Gminy Brzeziny na rzecz Skarbu Państwa reprezentowanego przez Starostę Kali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0 ust.1, art. 13 ust.1, art.37 ust.2 pkt.2 i art. 67 ust.3 ustawy z dnia </w:t>
      </w:r>
    </w:p>
    <w:p>
      <w:pPr>
        <w:pStyle w:val="Normal"/>
        <w:rPr>
          <w:b/>
          <w:b/>
        </w:rPr>
      </w:pPr>
      <w:r>
        <w:rPr/>
        <w:t>21 sierpnia 1997 r. o gospodarce nieruchomościami (tekst jednolity Dz.U. z 2010 r. Nr 102, poz. 651) oraz art.18 ust.2 pkt.9 lit.a ustawy z dnia 8 marca 1990 r. o samorządzie gminnym (tekst jednolity Dz.U. z 2001 r. Nr 142, poz.1591 ze zmianami), Rada Gminy Brzeziny uchwala co następuj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, w drodze bezprzetargowej, nieruchomości niezabudowanych stanowiących własność Gminy Brzeziny położon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si Ostrów Kaliski gm. Brzeziny oznaczonej jako działka nr 762 o powierzchni 1,00 ha, dla której nie jest prowadzona księga wieczysta, na rzecz Skarbu Państwa reprezentowanego przez Starostę Kaliskiego, za cenę ustaloną przez rzeczoznawcę majątkowego, z przeznaczeniem na budowę Zbiornika Wielowieś Klasztor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si Przystajnia Wieś gm. Brzeziny oznaczonej jako działki nr 69/6, 126, 285, 184, 187, 341 i 334 o powierzchni ogółem 1,4418 ha,  dla których prowadzona jest księga wieczysta nr KW 40797, na rzecz Skarbu Państwa reprezentowanego przez Starostę Kaliskiego, za cenę ustaloną przez rzeczoznawcę majątkowego, z przeznaczeniem na budowę Zbiornika Wielowieś Klasztor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 wsi Przystajnia Kolonia działki nr 292, 295, 243, 241, 283, 285, 265, 279, 280, 224, 405/1 i 258 o łącznej powierzchni 3,72 ha, dla których prowadzone są księgi wieczyste nr KW 41594, KW 45985 i KW 40797, na rzecz Skarbu Państwa reprezentowanego przez Starostę Kaliskiego, za cenę ustaloną przez rzeczoznawcę majątkowego, z przeznaczeniem na budowę Zbiornika Wielowieś Klaszto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enie przedmiotowych nieruchomości określają załączniki graficzne nr 1, nr 2 i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Wójta Gminy Brzeziny – Krzysztofa  Niedźwiedzkiego do reprezentowania Gminy Brzeziny przy zawieraniu umowy kupna – sprzedaży w formie aktu notari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/>
        <w:t>§ 4</w:t>
      </w:r>
    </w:p>
    <w:p>
      <w:pPr>
        <w:pStyle w:val="NormalnyWeb"/>
        <w:rPr/>
      </w:pPr>
      <w:r>
        <w:rPr/>
        <w:t>Wykonanie uchwały powierza się Wójtowi Gminy Brzeziny.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42:00Z</dcterms:created>
  <dc:creator>Gminny Ośrodek Pomocy Społecznej</dc:creator>
  <dc:description/>
  <dc:language>en-US</dc:language>
  <cp:lastModifiedBy>Urząd Gminy Brzeziny</cp:lastModifiedBy>
  <cp:lastPrinted>2010-06-21T13:37:00Z</cp:lastPrinted>
  <dcterms:modified xsi:type="dcterms:W3CDTF">2010-06-29T09:52:00Z</dcterms:modified>
  <cp:revision>9</cp:revision>
  <dc:subject/>
  <dc:title>Uchwała nr </dc:title>
</cp:coreProperties>
</file>