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Za</w:t>
      </w:r>
      <w:r>
        <w:rPr/>
        <w:t>łą</w:t>
      </w:r>
      <w:r>
        <w:rPr>
          <w:rFonts w:eastAsia="Times New Roman" w:cs="Times New Roman" w:ascii="Times New Roman" w:hAnsi="Times New Roman"/>
        </w:rPr>
        <w:t>cznik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do uchwa</w:t>
      </w:r>
      <w:r>
        <w:rPr/>
        <w:t>ł</w:t>
      </w:r>
      <w:r>
        <w:rPr>
          <w:rFonts w:eastAsia="Times New Roman" w:cs="Times New Roman" w:ascii="Times New Roman" w:hAnsi="Times New Roman"/>
        </w:rPr>
        <w:t>y Nr 224/XXXII/10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z dnia 25 czerwca 2010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MIN PRZYZNAWAN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STYPENDIÓW, NAGRÓD I WYRÓ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SPORTOWYCH GMINY BRZEZIN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z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ypendia sportow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typendium sportowe stanowi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o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tu Gminy Brzeziny pomoc finanso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wspier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oces szkolenia sportowego zawodnika i inne koszt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Kwota stypendium sportowego stanowi sum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ównych rat mie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s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ie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nej raty ustala Wójt Gminy Brzeziny po za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u opinii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do kwoty 200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typendium przyznawane jest zawodnikowi, któr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prezentuje kraj lub macierzysty klub sportowy na zawodach sportow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roku przyznania stypendium lub w roku poprzednim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</w:t>
      </w:r>
      <w:r>
        <w:rPr>
          <w:b w:val="false"/>
          <w:bCs w:val="false"/>
        </w:rPr>
        <w:t>ą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soki wynik sportowy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krajowym lub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jest c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kiem klubu sportowego, prowad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ln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obszarze Gminy Brzez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okresie pobierania stypendium sportowego z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tu Gminy Brzeziny nie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pobier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datkowego stypendium sportowego z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tu p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chwili przyznania stypendium sportowego nie uk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z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21 la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o otrzymaniu informacji o przyznaniu stypendium przez Wójta Gminy Brzeziny zawar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br/>
        <w:t>z Gmi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rzeziny umo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ypendial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zasadach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ch w § 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powinien b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ony na u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owym formularzu, szczeg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o umotywowany</w:t>
        <w:br/>
        <w:t>i udokumentowany ze wskazaniem dotychczasowych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andydata (protok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  <w:br/>
        <w:t>z zawodów, kserokopie dyplomów, wycinki prasowe itp.). Formularz wniosku stanowi z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cznik do niniejszego regulamin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o przyznanie stypendium sportowego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skier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Wójta Gminy Brzeziny klub sportowy zrzes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zawodnika lub sam zawodnik, z terminie do dnia 31 grudnia,</w:t>
        <w:br/>
        <w:t>a w zakresie stypendiów przyznawanych na okres krótszy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1 rok: do dnia 15 lutego, do dnia 15 czerwca oraz do dnia 15 wr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a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ego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o przyznanie stypendium sportowego podlega, w termin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7  dni, sprawdzeniu pod wzg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em komplet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d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o przyznanie stypendium stanowi przedmiot opinii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, która przedstawia Wójtowi Gminy Brzeziny 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s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opozy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d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 zasad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przyznania stypendium, okresu i kwoty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pi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o której mowa w ust. 4, Komisja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wydaje na posiedzeniu z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ym przez Wójta Gminy Brzeziny, w termin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30 dni od dnia w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wu wnios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o otrzymaniu opinii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lub wskutek niepod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pinii w ustalonym terminie, Wójt Gminy Brzeziny rozpatruje wniosek pod wzg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em zasad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przyznania i kwoty stypen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zy rozpatrywaniu wniosku Wójt nie jest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y opin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 sposobie z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wienia wniosku Wójt niez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cznie informuje wnioskodawc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r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sem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przedstaw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w przypadku wniosku rozpatrzonego pozytywnie – informa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 przyznaniu stypendium sportowego, o jego kwocie oraz terminie podpisania umowy stypendia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) w przypadku wniosku rozpatrzonego negatywnie – uzasadnienie odmowy przyznania stypendium sportow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pozostawi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ez rozpatrzenia w przypad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a po termi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isemnego cof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przez wnioskodawc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isemnej rezygnacji kandyd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enia braków formaln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Umowa stypendialna zawierana po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 zawodnikiem a Wójtem Gminy Brzeziny, winna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y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s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terminy przekazywania stypendium sport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umer rachunku bankowego, na który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kazywane raty stypendiu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a do niez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cznego powiadomienia Wójta Gminy  Brzeziny o utracie uprawn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otrzymywania stypendium, a w szczegól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do przekazywania informacji 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a) zaprzestaniu uprawiania dyscypliny sportu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ej programem szkol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b) trw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 ponad 1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braku przy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do klubu sportowego, prowad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ln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zakresie dyscypliny sportu, której dotyczy stypendiu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c) wykluczeniu zawodnika z grupy zawodników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ych programem szkol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) dolegliw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ach zdrowotnych unie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liw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uprawianie sport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a do niez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cznego powiadomienia Wójta Gminy Brzeziny o zmianie przy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klubowej, z zastrz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em ust. 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ie zawodnika do zwrotu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onego stypendium wraz z odsetkami ustawowymi na zasadach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ch w § 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Umo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ypendial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por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z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trzech egzemplarzach. Po jednym egzemplarzu otrzym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rony umowy, trzeci egzemplarz przes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y jest do klubu zrzes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zawodni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przypadku zmiany przez zawodnika przy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do klubu sportowego, warunkiem dalszej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przyznanego stypendium jest, aby po przekazaniu odpisu umowy stypendialnej nowy klub sportowy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semne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wiadczenie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 znana jest mu umowa stypendialna oraz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klub ten uczestniczy w realizacji programu szkol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o zaprzestaniu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stypendium zawodnikowi przes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dczenie potwierd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okres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ania stypendium, przewidziane w art. 36 ust. 1 ustawy z dnia 29 lipca 2005 r. o sporcie kwalifikowan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ypendium wstrzymu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owi, j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zaniedbuje on realiza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ogramu szkol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zo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ieszony w prawach zawodnika przez organ statutowy 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wego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ku sportowego, zgodnie z regulaminem tego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ku lub przez macierzysty klub sport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3) wy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dotychczasowego klubu sportowego i nie w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nowego klubu reali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program szkol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strzymanie stypendium z przyczyny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ch w ust. 1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uje po uprzednim zaopiniowaniu sprawy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z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z Wójta Gminy Brzeziny, w okres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14 dni od dnia pow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wiadom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o tych przyczy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iepod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opinii w okresie ustalonym w ust. 2,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traktowane jako pod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pozytywnej opinii o wstrzymaniu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stypendiu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 wstrzymaniu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stypendium Wójt Gminy Brzeziny powiadamia zawodnika, macierzysty klub sportowy zawodnika ora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strzymanego stypendium wznawi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owi na jego wniosek lub wniosek macierzystego klubu sportowego, po ustaniu przyczyn jego wstrzymania, poc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wszy od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a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go po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u, w którym u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y te przyczyny. Za okres, w którym wstrzymano stypendium,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dczenie nie przy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uj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typendium cof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owi, j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li w okresie jego pobier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zaprze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ealizacji programu szkol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odmów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 w zawodach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ych programem szkol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3)zaprze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prawiania sportu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ego programem szkolenia, z zastrz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em ust. 2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4)zos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kluczony z grupy zawodników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ych programem szkol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5) z tytu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 uprawiania tej samej dyscypliny sportu, co dyscyplina ob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ta programem szkolenia, otrzymuje stypendium sportowe ze 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ród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, o których mowa w § 2 ust. 3 pkt 4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6) po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stwo z winy um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nej, którego po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enie stwierdzono prawomocnym orzeczeniem s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przypadku zaprzestania przez zawodnika uprawiania sportu, z przyczyn czasowej niezdol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zdrowotnej stwierdzonej przez lekarza medycyny sportowej, stypendium jest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ane nadal przez okres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3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. Po tym okresie, j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li zawodnik nie powróci do realizacji programu szkol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, stypendium cof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Cof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stypendium z przyczyny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ch w ust. 1 pkt 1 – 3,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uje po uprzednim zaopiniowaniu sprawy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z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z Wójta Gminy Brzeziny w okres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14 dni od dnia pow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wiadom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o wy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eniu tych przyczy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iepod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opinii w okresie  ustalonym w ust. 3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traktowane jako pod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pozytywnej opinii o cof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u stypendiu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Utrata praw do stypendium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uje poczyn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od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a kolejnego, po mie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u powstania okolicz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, o których mowa w ust.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 cof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u stypendium Wójt Gminy Brzeziny powiadamia zawodnika, macierzysty klub sportowy zawodnika oraz 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awodnik ma prawo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sem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w sprawie zmiany decyzji o cof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u stypendium w terminie do 7 dni od otrzymania powiadom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Komisja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, po ponownym rozpatrzeniu sprawy, przedstawia s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pi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ójtowi Gminy Brzez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przypadku stwierdzenia przez 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</w:t>
        <w:br/>
        <w:t xml:space="preserve">i Wójta Gminy Brzeziny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strzymanie stypendium na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z przyczyn niezawinionych przez zawodnika,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anie stypendium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b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znowione i uzu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one za c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 okres wstrzymania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8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typendium przyznane i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one w oparciu o nieprawdziwe dane, podlega zwrotowi na rachunek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tu Gminy Brzeziny wskazany przez Wójta Gminy Brze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Bieg terminu do zwrotu nie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go stypendium rozpoczyn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 u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wie 7 dni od dnia do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zenia pisemnego </w:t>
      </w:r>
      <w:r>
        <w:rPr>
          <w:b w:val="false"/>
          <w:bCs w:val="fals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</w:rPr>
        <w:t>dania zwrotu wystawionego przez Wójta Gminy Brzezin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przypadku nie dokonania zwrotu stypendium w terminie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m w ust. 2, zawodnik z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y jest do za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odsetek ustawowych liczonych za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y dz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Roz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Nagrody i wyró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nia za wysokie wyniki we wspó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zawodnictwie sportow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9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Nagroda jest jednorazowym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dczeniem pieni</w:t>
      </w:r>
      <w:r>
        <w:rPr>
          <w:b w:val="false"/>
          <w:bCs w:val="false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</w:rPr>
        <w:t>nym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anym z bu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tu Gminy Brzeziny, stan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 wyraz uznania dla zawodnika – amatora lub zawodnika licencjonowanego, za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wysokiego wyniku sportowego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 lub kraj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stanowi medal, puchar lub dyplom i przyznawane jest zawodnikowi – amatorowi lub zawodnikowi licencjonowanemu za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wysokiego wyniku sportowego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 lub krajow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agroda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m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ówni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ost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yznane trenerowi i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owi sportowemu, którzy przyczynili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wysokiego wyniku sportowego przez zawodnika – ama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zyznanie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trenerowi lub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owi sportowemu nie jest uz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one od uprzedniego lub równoczesnego przyznania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dla zawodnika – ama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zyznana nagroda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dotycz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dyscyplin sportu i dziedzin sportu,</w:t>
        <w:br/>
        <w:t>w których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y polski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ek sport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Jednorazowa nagroda finansowa dla zawodnika, trenera,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a sportowego nie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przekrocz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2 000,00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ysok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grody ok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  Komisja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Jednej i tej samej osobie, w c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u roku kalendarzowego,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a przyzn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ylko je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a przyzn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wodnikowi, który jednoc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w roku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a wniosku o 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, albo w roku poprzednim,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</w:t>
      </w:r>
      <w:r>
        <w:rPr>
          <w:b w:val="false"/>
          <w:bCs w:val="false"/>
        </w:rPr>
        <w:t>ą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sokie wyniki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 lub krajowym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reprezentuje posta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o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dowania przez innych zawodników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a przyzn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renerowi, który jednoc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w okres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wa lata, poprzed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rok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a wniosku o 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, przyczyn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os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przez zawodnika – amatora wysokiego wyniku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 lub krajow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reprezentuje posta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o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dowania przez zawodników, trenerów i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y sport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a przyzn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owi sportowemu, który jednoc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w okres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wa lata poprzed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rok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a wniosku o nag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, wspomag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oces szkolenia sportowego i przyczyn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uzyskania przez zawodnika – amatora wysokiego wyniku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narodowym lub krajowym.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reprezentuje posta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o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dowania przez zawodników, trenerów i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y sportow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 wnioskiem o przyznanie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y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) macierzysty klub sportowy zawodnika, trenera lub 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a sportow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2) Komisja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3) 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wy polski lub ok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gowy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ek sportow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ki o przyznanie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s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U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Gminy Brzezi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ki 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 s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dnia 30 czerwca danego roku i podleg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ne rozpoznaniu</w:t>
        <w:br/>
        <w:t>w termin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dnia 30 wr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a danego ro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 przypadkach uzasadnionych szczególnymi okolicz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ami nagroda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e m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dzielone w trakcie roku kalendarzowego z inicjatywy w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snej Wójta Gminy Brzez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§ 13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ek o przyznanie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podlega, w termin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7 dni, sprawdzeniu pod wzg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em komplet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da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Wnioski o przyznanie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, po sprawdzeniu, stan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dmiot opinii Komisji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, która przedstawia Wójtowi Gminy Brzeziny propozy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d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 przyznawania nagrody i jej wysok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lub przyznania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pi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o której mowa w ust.2 Komisja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wydaje na posiedzeniu z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nym przez Wójta Gminy Brzeziny, w terminie n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n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dnia 15 wr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odczas rozpatrywania wniosków Wójt nie jest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y opin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da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z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O sposobie rozpatrzenia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ego z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szonego wniosku Wójt zawiadamia Komis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y, Kultury, Zdrowia i Spraw Socjalnych na najbli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szym jej posiedz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o przyznaniu nagrody lub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 Wójt zawiadamia nagrodzonego (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onego) oraz wnioskodawc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inform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jednoc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 o terminie sesji Rady Gminy Brzeziny, na której nas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pi uroczyste w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enie nagród i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Sposób wy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ty przyznanej nagrody uzgadniany jest z nagrodzon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    Z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cznik do Regulamin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    Przyznawania stypendiów, nagró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 xml:space="preserve">        i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portowych Gminy Brzeziny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o przyznanie stypendium sportowego*, nagrody*, wyró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nienia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z Wójta Gminy Brzezin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a wysokie wyniki we wspó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zawodnictwie sportow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nazwa instytucji, klubu zg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asza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cego wniosek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sza wniosek o przyznanie stypendium sportowego*, nagrody*, wy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enia* przez Wójta Gminy Brzeziny za wysokie wyniki we wspó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zawodnictwie sportowym dl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nazwisko i imiona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imiona rodziców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urodzonej/urodzonemu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data i miejsce urodzenia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</w:t>
        <w:tab/>
        <w:tab/>
        <w:tab/>
        <w:tab/>
        <w:tab/>
        <w:tab/>
        <w:tab/>
        <w:t>…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PESEL)</w:t>
      </w: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NIP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zamieszk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j/zamieszk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u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uprawiana dyscyplina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eprezent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klub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Os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gn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a sportowe</w:t>
      </w:r>
    </w:p>
    <w:p>
      <w:pPr>
        <w:pStyle w:val="Zawartotabeli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si</w:t>
      </w:r>
      <w:r>
        <w:rPr>
          <w:b/>
          <w:bCs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ni</w:t>
      </w:r>
      <w:r>
        <w:rPr>
          <w:b/>
          <w:bCs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a sportowe zawodnika w ............. roku</w:t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Zawartotabeli"/>
        <w:spacing w:before="0" w:after="292"/>
        <w:jc w:val="both"/>
        <w:rPr/>
      </w:pPr>
      <w:r>
        <w:rPr/>
      </w:r>
    </w:p>
    <w:p>
      <w:pPr>
        <w:pStyle w:val="Normal"/>
        <w:spacing w:before="0" w:after="2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</w:rPr>
        <w:t>...........................................</w:t>
        <w:tab/>
        <w:tab/>
        <w:tab/>
        <w:tab/>
        <w:tab/>
        <w:t xml:space="preserve">               …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(podpis zawodnika)</w:t>
        <w:tab/>
        <w:tab/>
        <w:tab/>
        <w:tab/>
        <w:tab/>
        <w:tab/>
        <w:tab/>
        <w:t xml:space="preserve"> (piecz</w:t>
      </w:r>
      <w:r>
        <w:rPr>
          <w:b w:val="false"/>
          <w:bCs w:val="false"/>
          <w:sz w:val="20"/>
          <w:szCs w:val="20"/>
        </w:rPr>
        <w:t>ęć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i podpis wnioskodawcy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* niepotrzebne skre</w:t>
      </w:r>
      <w:r>
        <w:rPr>
          <w:b w:val="false"/>
          <w:bCs w:val="false"/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>li</w:t>
      </w:r>
      <w:r>
        <w:rPr>
          <w:b w:val="false"/>
          <w:bCs w:val="false"/>
          <w:sz w:val="18"/>
          <w:szCs w:val="18"/>
        </w:rPr>
        <w:t>ć</w:t>
      </w:r>
    </w:p>
    <w:sectPr>
      <w:type w:val="nextPage"/>
      <w:pgSz w:w="11906" w:h="16838"/>
      <w:pgMar w:left="1134" w:right="1134" w:gutter="0" w:header="0" w:top="1134" w:footer="0" w:bottom="100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17:52Z</dcterms:created>
  <dc:creator>Joanna Wróbel</dc:creator>
  <dc:description/>
  <dc:language>en-US</dc:language>
  <cp:lastModifiedBy>Joanna Wróbel</cp:lastModifiedBy>
  <cp:lastPrinted>2010-06-28T12:35:00Z</cp:lastPrinted>
  <dcterms:modified xsi:type="dcterms:W3CDTF">2010-06-28T10:51:28Z</dcterms:modified>
  <cp:revision>15</cp:revision>
  <dc:subject/>
  <dc:title/>
</cp:coreProperties>
</file>