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Uchwała Nr 228/XXXIII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 dnia 30 lipc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udzielenia pomocy finansowej dla Powiatu Kaliskiego z budżetu Gminy Brzez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0 ustawy z dnia 8 marca 1990r. o samorządzie gminnym (Dz. U. z 2001r. Nr 142 poz. 1591 ze zmianami) w związku z art. 220 ustawy z dnia 27 sierpnia 2009r. o finansach publicznych (Dz. U. z 2009r. Nr 157 poz. 1240 ze zmianami) Rada Gminy Brzez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anawia się udzielić Powiatowi Kaliskiemu pomocy finansowej z budżetu Gminy Brzeziny na 2010 rok w wysokości 100 000 zł na zadanie pn. „Przebudowa drogi powiatowej nr 4634P na odcinku Brzeziny – Czempis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Wójta Gminy Brzeziny do zawarcia umowy w sprawie udzielenia pomocy finansowej, o której mowa w § 1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228/XXXIII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rzez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p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dzielenia pomocy finansowej dla Powiatu Kaliskiego z budżetu Gminy Brzez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 ustawy z dnia 8 marca 1990r. o samorządzie gminnym (Dz.U. z 2001r. Nr 142 poz. 1591 ze zmianami)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godnie z art. 220 ust. 1 ustawy z dnia 27 sierpnia 2009r. o finansach publicznych (Dz.U. z 2009r. Nr 157 poz. 1240 ze zmianami) z budżetu jednostki samorządu terytorialnego może być udzielona pomoc finansowa innym jednostkom samorządu terytorialnego w formie dotacji celowej lub pomoc rzeczo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jąc na względzie w/w przepisy prawa postanawia się z budżetu Gminy Brzeziny udzielić pomocy finansowej Powiatowi Kaliskiemu na realizację przedsięwzięcia „Przebudowa drogi powiatowej nr 4634P na odcinku Brzeziny – Czempis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budowa przedmiotowej drogi ma duże znaczenie dla Gminy Brzeziny ze względu na bezpieczeństwo mieszkańców i użytkowników ruchu drogowego. Stan przedmiotowej drogi dodatkowo pogorszył się po ostatnich ekstremalnych warunkach pogodowych. Pomimo, że obowiązkiem właściciela jest prowadzenie inwestycji i ponoszenie nakładów finansowych na własne obiekty Rada Gminy Brzeziny postanowiła udzielić pomocy finansowej Powiatowi Kaliskiemu i przeznacza na ten cel 100 000 zł, ponieważ jest to jedyny sposób, aby omawiane przedsięwzięcie mogłoby być zrealizowane w najbliższym cz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7:00Z</dcterms:created>
  <dc:creator>Ewa Wabnik</dc:creator>
  <dc:description/>
  <dc:language>en-US</dc:language>
  <cp:lastModifiedBy>Ewa Wabnik</cp:lastModifiedBy>
  <cp:lastPrinted>2010-08-02T11:34:00Z</cp:lastPrinted>
  <dcterms:modified xsi:type="dcterms:W3CDTF">2010-08-02T09:36:00Z</dcterms:modified>
  <cp:revision>8</cp:revision>
  <dc:subject/>
  <dc:title/>
</cp:coreProperties>
</file>