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Uchwała Nr 229/XXXIII/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z dnia 30 lipc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: zmian w budżecie Gminy Brzeziny na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.4 ustawy z dnia 8 marca 1990 r. o samorządzie gminnym ( tekst jednolity  Dz.U.z 2001 r. Nr 142, poz.1591 z późniejszymi zmianami) art. 212, 214,217,220,235,236  ustawy z dnia 27 sierpnia 2009 r. o finansach publicznych ( Dz.U.Nr 157, poz.1240) oraz art.166 ustawy z dnia 30 czerwca 2005 r. o finansach publicznych ( Dz.U. Nr 249, poz.2104 ze zm.) w związku z art.121 ust. 4-5 ustawy z dnia 27 sierpnia 2009 r. przepisy wprowadzające ustawę o finansach publicznych ( Dz.U.Nr 157, poz.1241)  Rada Gminy Brzeziny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189/XXVII/09 z dnia 30.12.2009 r. w sprawie budżetu Gminy Brzeziny na 2010 rok, zmienionej uchwałą Rady Gminy Brzeziny Nr 198/XXVIII/10 z dnia 22.02.2010 r., Nr 205/XXIX/10 z dnia 30.03.2010 r. ,Nr 212/XXXI/10 z dnia 28.05.2010 r. Nr 217/XXXII/10 z dnia 25.06.2010 r. oraz zarządzeniem Wójta Gminy Brzeziny Nr 203/10 z dnia 08.02.2010 r, Nr 204/10 z dnia 11.02.2010 r., Nr 213/10 z dnia 04.05.2010 r.Nr 221/10 z dnia 16.06.2010 r.  Nr 226/10 z dnia 30.06.2010 r. , Nr 229/10 z dnia 23.07.2010 r. dokonuje się następujących zm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W § 1 ust.1 i w załączniku Nr 1 zwiększa się plan dochodów budżetu  Gminy o kwotę </w:t>
      </w:r>
      <w:r>
        <w:rPr>
          <w:rFonts w:cs="Arial" w:ascii="Arial" w:hAnsi="Arial"/>
          <w:b/>
        </w:rPr>
        <w:t>186.17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zł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90"/>
        <w:gridCol w:w="1180"/>
        <w:gridCol w:w="2270"/>
        <w:gridCol w:w="1271"/>
        <w:gridCol w:w="1275"/>
        <w:gridCol w:w="12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6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0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.36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36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 3 oraz ust.3 pkt 5 i 6 ustawy, lub płatności w ramach budżetu środków europejskich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13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 3 oraz ust.3 pkt 5 i 6 ustawy, lub płatności w ramach budżetu środków europejskich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5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74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74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 związków gmi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74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W § 2 ust.1 i w załączniku Nr 2 zwiększa się plan wydatków budżetu Gminy o kwotę </w:t>
      </w:r>
      <w:r>
        <w:rPr>
          <w:rFonts w:cs="Arial" w:ascii="Arial" w:hAnsi="Arial"/>
          <w:b/>
        </w:rPr>
        <w:t>417.177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1170"/>
        <w:gridCol w:w="2270"/>
        <w:gridCol w:w="1284"/>
        <w:gridCol w:w="1271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.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2.0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8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ą miedzy jednostkami samorządu terytorialnego na dofinansowanie własnych zadań inwestycyjnych i zakupów inwestycyj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8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.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2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4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49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49.9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9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72.94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0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5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66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4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0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49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49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7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8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e opłaty i skład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urządzeń kserografi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urządzeń kserografi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w tym programów i licenc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w tym programów i licenc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.1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.3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7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formy pomocy dla uczni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W § 2 ust.1 i w załączniku Nr 2 dokonuje się przeniesień planu wydatków między działami rozdziałami i paragrafam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5"/>
        <w:gridCol w:w="749"/>
        <w:gridCol w:w="2199"/>
        <w:gridCol w:w="1195"/>
        <w:gridCol w:w="1024"/>
        <w:gridCol w:w="1013"/>
        <w:gridCol w:w="11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 zmian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20.0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1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57.2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7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1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9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4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72.9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8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87.79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żenie uczniów do szko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.9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.95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45.5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45.5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przeciwdziałania przemocy w rodzi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.4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.49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4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49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5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9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1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7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4.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2.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nie miast i w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</w:t>
      </w:r>
      <w:r>
        <w:rPr>
          <w:rFonts w:cs="Arial" w:ascii="Arial" w:hAnsi="Arial"/>
        </w:rPr>
        <w:t>§ 1 uchwały otrzymuje brzmieni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łączną kwotę dochodów budżetu na 2010 rok w wysokości 13.757.694 zł, z tego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dochody bieżące w kwocie    13.612.094 zł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dochody majątkowe w kwocie    145.6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 określa załącznik Nr 1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chody , o których mowa w ust.1 obejmują w szczególn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 zakresu administracji rządowej i innych zadań zleconych ustawami w wysokości 2.161.478 zł, zgodnie z załącznikiem Nr 1 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.</w:t>
      </w:r>
      <w:r>
        <w:rPr>
          <w:rFonts w:cs="Arial" w:ascii="Arial" w:hAnsi="Arial"/>
        </w:rPr>
        <w:t>§ 2 uchwały otrzymuje brzmien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Ustala się łączną kwotę wydatków budżetu na 2010 rok w wysokości 15.323.979 zł, zgodnie z załącznikiem Nr 2, z teg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ydatki bieżące w kwocie     13.536.379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datki majątkowe w kwocie  1.787.600 zł, zgodnie z załącznikiem Nr 1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datki, o których mowa w ust.1 obejmują w szczególnośc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realizację zadań z zakresu administracji rządowej i innych zadań zleconych ustawami w wysokości 2.161.478 zł, zgodnie z załącznikiem Nr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datki na programy finansowane z udziałem środków, o których mowa w art. 5 ust.1 pkt 2 i 3, w części związanej z realizacją zadań j.s.t., 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kreśla się na lata 2010-2012 wydatki na wieloletnie programy inwestycyjne, zgodnie z załącznikiem  Nr 3 do niniejszej uchwały, na programy i projekty realizowane ze środków, o których mowa w art.5 ust.1 pkt 2 i 3, zgodnie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§ 3 uchwały otrzymuje brzmieni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ficyt budżetu w kwocie 635.000 zł zostanie sfinansowany przychodami z tytułu zaciągniętych kredytów i pożyczek na rynku krajowym( w tym przychodami z tytułu pożyczek  na finansowanie wyprzedzające działań finansowanych ze środków pochodzących z budżetu Unii Europejskiej w wysokości 253.705 zł.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eficyt budżetu w kwocie 931.285 zł zostanie sfinansowany przychodem pochodzącym z wolnych środków jako nadwyżki środków pieniężnych na rachunku bieżącym budżetu w tym, wynikających z rozliczeń kredytów i pożyczek z lat ubiegłych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zychody i rozchody budżetu stanowi załącznik Nr 4 do niniejszej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§ 4 uchwały otrzymuje brzmieni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kreśla się łączną kwotę planowanych przychodów w wysokości 2.231.285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kreśla się łączną kwotę planowanych rozchodów w wysokości 665.000 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§ 5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estawienie planowanych kwot dotacji udzielanych z budżetu Gmin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dla jednostek sektora finansów publicznych w wysokości 503.766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otacje dla jednostek spoza sektora finansów publicznych w kwocie 222.538 zł, zgodnie z załącznikiem Nr 5 do niniejszej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uchwały otrzymuje brzmienie jak załącznik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uchwały otrzymuje brzmienie jak załącznik Nr 2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uchwały otrzymuje brzmienie jak załącznik Nr 3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uchwały otrzymuje brzmienie jak załącznik Nr 4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9 uchwały otrzymuje brzmienie jak załącznik Nr 5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Nr 229/XXXIII/10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30 lipca 2010 r.</w:t>
      </w:r>
    </w:p>
    <w:p>
      <w:pPr>
        <w:pStyle w:val="Normal"/>
        <w:jc w:val="center"/>
        <w:rPr/>
      </w:pPr>
      <w:r>
        <w:rPr/>
        <w:t>Wydatki majątkowe na 2010 r.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51"/>
        <w:gridCol w:w="1512"/>
        <w:gridCol w:w="2835"/>
        <w:gridCol w:w="224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8.0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ozwoju Obszarów Wiejskich 2007-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70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70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29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2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3.8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powiat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2.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2.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budowa drogi powiatowej nr 6232P Kalisz-Brzeziny w zakresie poprawy bezpieczeństwa ruchu pieszych i  pojazdó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powiatowej nr 4634 P na odcinku Brzeziny -Czempis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Piegonisko Pustkowie, gm. Brzeziny, dz. Nr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Rożenno, gm. 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Jagodzini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00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stanowiący ciąg komunikacyjny w miejscowości : Świerczyna-Przystajnia Kolonia-Przystajnia- Moczal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Czempisz gm. 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Wrząca gm. 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y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up licencji oprogram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ywirusowego AVA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remizy strażackiej w miejscowości Piegonisko Wie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3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budynku Zespołu Szkół w Brzezinach wraz z modernizacją kotłowni i instalacji c.o. oraz instalacja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.5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ściekowa i ochrona wó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sieci kanalizacji sanitarnej na Osiedlu Generała Zajączka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, placów i dró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 i objecie akcji, wniesienie wkładów do spółek prawa handlowego oraz na uzupełnienie funduszy statutowych banków państwowych i innych instytucji finans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działów w Spółce OUiD w Kalisz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>
          <w:trHeight w:val="12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przebudowa zalicznikowej instalacji oświetleniowej w miejscowości Moczal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</w:tr>
      <w:tr>
        <w:trPr/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87.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20"/>
        <w:gridCol w:w="949"/>
        <w:gridCol w:w="26"/>
        <w:gridCol w:w="883"/>
        <w:gridCol w:w="735"/>
        <w:gridCol w:w="731"/>
        <w:gridCol w:w="980"/>
        <w:gridCol w:w="660"/>
        <w:gridCol w:w="812"/>
        <w:gridCol w:w="680"/>
        <w:gridCol w:w="654"/>
        <w:gridCol w:w="6"/>
        <w:gridCol w:w="814"/>
        <w:gridCol w:w="1031"/>
        <w:gridCol w:w="1066"/>
        <w:gridCol w:w="646"/>
        <w:gridCol w:w="29"/>
        <w:gridCol w:w="625"/>
        <w:gridCol w:w="669"/>
      </w:tblGrid>
      <w:tr>
        <w:trPr>
          <w:trHeight w:val="13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5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łącznik Nr 2 do uchwały Rady Gminy Brzeziny Nr .229/XXXIII/1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dnia 30 lipca 2010 r.</w:t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499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* na programy i projekty ze środków z budżetu UE, EFTA i innych środków ze źródeł zagranicznych niepodlegających zwrotowi</w:t>
            </w:r>
          </w:p>
        </w:tc>
      </w:tr>
      <w:tr>
        <w:trPr>
          <w:trHeight w:val="19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egoria interwencji funduszy strukturalnych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yfikacja (dział, rozdział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w okresie realizacji Projektu (całkowita wartość Projektu) (6+7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: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wane wydatki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z budżetu krajowego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z budżetu UE, EFTA i inne środki ze źródeł zagr. niepodlegające zwrotowi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razem (9+13)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z budżetu krajowego**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z budżetu UE, EFTA i inne środki ze źródeł zagr. niepodlegające zwrotowi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razem (10+11+12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, źródła finansowania: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razem (14+15+16+17)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, źródła finansowania:</w:t>
            </w:r>
          </w:p>
        </w:tc>
      </w:tr>
      <w:tr>
        <w:trPr>
          <w:trHeight w:val="96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życzki i kredyty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igacje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e**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życzki na prefinansowanie z budżetu państw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życzki i kredyty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igacj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e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majątkowe razem: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.367.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.000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.000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.295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4.2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7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705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PROW 2007-2013</w:t>
            </w:r>
          </w:p>
        </w:tc>
        <w:tc>
          <w:tcPr>
            <w:tcW w:w="119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i nadbudowa budynku Gminnego Ośrodka Kultury, Sportu i Rekreacji w Brzezinach 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 Oś 3</w:t>
            </w:r>
          </w:p>
        </w:tc>
        <w:tc>
          <w:tcPr>
            <w:tcW w:w="119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313,322,323”Odnowa i rozwój wsi”</w:t>
            </w:r>
          </w:p>
        </w:tc>
        <w:tc>
          <w:tcPr>
            <w:tcW w:w="119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19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10-01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.367.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67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78.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4.2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4.2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7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705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2009 r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78.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4.29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4.295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705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705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r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78.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4.2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705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89.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42.7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46.295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</w:t>
            </w:r>
          </w:p>
        </w:tc>
        <w:tc>
          <w:tcPr>
            <w:tcW w:w="119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bieżące razem: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2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1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2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1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135</w:t>
            </w:r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 Program Operacyjny Kapitał Ludzki 2007-2013</w:t>
            </w:r>
          </w:p>
        </w:tc>
        <w:tc>
          <w:tcPr>
            <w:tcW w:w="119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VII Promocja Integracji Społecznej</w:t>
            </w:r>
          </w:p>
        </w:tc>
        <w:tc>
          <w:tcPr>
            <w:tcW w:w="119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 7.3 Inicjatywy lokalne na rzecz aktywnej integracji</w:t>
            </w:r>
          </w:p>
        </w:tc>
        <w:tc>
          <w:tcPr>
            <w:tcW w:w="119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”Gotowi na złotą jesień”</w:t>
            </w:r>
          </w:p>
        </w:tc>
        <w:tc>
          <w:tcPr>
            <w:tcW w:w="119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. 853, Rozdz. 853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2010 r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 Program Operacyjny Kapitał Ludzki 2007-2013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9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VII Promocja Integracji Społecznej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 7.1 Rozwój i upowszechnianie aktywnej integracji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 : „ Twój krok w przyszłość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.853,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.8539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88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80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885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3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802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802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: 2010 r.</w:t>
            </w:r>
          </w:p>
        </w:tc>
        <w:tc>
          <w:tcPr>
            <w:tcW w:w="97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88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80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7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7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ółem ( 1+ 2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94.2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.0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.1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.2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.3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.3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.8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.840</w:t>
            </w:r>
          </w:p>
        </w:tc>
      </w:tr>
      <w:tr>
        <w:trPr>
          <w:trHeight w:val="210" w:hRule="atLeast"/>
        </w:trPr>
        <w:tc>
          <w:tcPr>
            <w:tcW w:w="9456" w:type="dxa"/>
            <w:gridSpan w:val="11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858" w:type="dxa"/>
            <w:gridSpan w:val="5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 środki własne j.s.t., współfinansowanie z budżetu państwa oraz inne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o uchwały Nr 229/XXXIII/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ady Gminy Brzeziny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lipca  2010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datki na  wieloletnie programy inwestycyjne w latach 2010-2012</w:t>
      </w:r>
    </w:p>
    <w:tbl>
      <w:tblPr>
        <w:tblW w:w="15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0"/>
        <w:gridCol w:w="1800"/>
        <w:gridCol w:w="1319"/>
        <w:gridCol w:w="661"/>
        <w:gridCol w:w="1080"/>
        <w:gridCol w:w="900"/>
        <w:gridCol w:w="900"/>
        <w:gridCol w:w="900"/>
        <w:gridCol w:w="1080"/>
        <w:gridCol w:w="1080"/>
        <w:gridCol w:w="956"/>
        <w:gridCol w:w="1017"/>
        <w:gridCol w:w="884"/>
        <w:gridCol w:w="837"/>
      </w:tblGrid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a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organizacyj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a za realizacj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łady finans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a finansowania inwestycji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ż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zy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e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ż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zy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eł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ż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zy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e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prog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y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ości wiejski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kultury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budowa budynku Gminnego Ośrod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y Sportu i Rekreacji w Brzezina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zezin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7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2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u środowis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hro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u Zespo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 w Brzezin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modernizacją kotłowni i instal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 oraz instala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k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neczneg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zezin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6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3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program budowy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dostępności do regionalnego i ponadregionalnego układu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rogi gminnej stanowiący ciąg komunikacyjny w miejscowości : Świerczyna-Przystajnia Kolonia-Przystajnia- Moczale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zezin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0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5.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2.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9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36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Nr  229/XXXIII/10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30 lipc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chody i rozchody budżetu na 2010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31.2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7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6.2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tytułu innych rozliczeń kraj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285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Nr 229/XXXIII/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 dnia 30 lipca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cje udzielone z budżetu w 2010 rok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.Dotacje dla jednostek sektora finansów publicz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0"/>
        <w:gridCol w:w="1080"/>
        <w:gridCol w:w="3699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Kali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2.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i Gminy w Grabowie nad Pros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Kal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Kultury  w Brzezinach w tym: Biblioteka Publiczna w Brzezi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4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3.76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Dotacje dla jednostek spoza sektora finansów publicz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0"/>
        <w:gridCol w:w="1080"/>
        <w:gridCol w:w="369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dla Stowarzyszeń Ochotniczych Straży Pożar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a Szkoła Podstawowa w Czempiszu prowadzona przez Stowarzyszenie Przyjaciół Szkół Katolickich w Częstoch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538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.53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sadnienie do uchwały Nr 229/XXXIII/10 Rady Gminy Brzeziny z dnia 30.07.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DOCHODY</w:t>
      </w:r>
    </w:p>
    <w:p>
      <w:pPr>
        <w:pStyle w:val="Normal"/>
        <w:jc w:val="both"/>
        <w:rPr/>
      </w:pPr>
      <w:r>
        <w:rPr>
          <w:rFonts w:cs="Arial" w:ascii="Arial" w:hAnsi="Arial"/>
        </w:rPr>
        <w:t>Zwiększa się plan dochodów budżetu Gminy o kwotę 186.177 zł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600 Transport i łączność</w:t>
      </w:r>
      <w:r>
        <w:rPr>
          <w:rFonts w:cs="Arial" w:ascii="Arial" w:hAnsi="Arial"/>
        </w:rPr>
        <w:t xml:space="preserve"> rozdz.60016 Drogi publiczne gminne § 6260 na podstaw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mowy  Nr 33/2010  zawartej w dniu 12.04.2010 r. w sprawie  dofinansowania ze środków finansowych Funduszu Ochrony Gruntów Rolnych  budowy dróg dojazdowych do gruntów rolnych o szerokości minimum 4 m oznaczonych ewidencyjnie jako obręb: Przystania Wieś, Przystania Kolonia, Rożenno , Piegonisko Pustkowie, Czempisz , Wrząca- kwota dofinansowania 39.6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- umowy  Nr 181/2010  zawartej w dniu 12.04.2010 r. w sprawie dofinansowania ze środków finansowych Funduszu Ochrony Gruntów Rolnych  budowy dróg dojazdowych do gruntów rolnych oznaczonych ewidencyjnie jako obręb: Przystania Kolonia, Przystania Wieś, Czempisz- kwota dofinansowania 4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3 Pozostałe zadania w zakresie polityki społecznej</w:t>
      </w:r>
      <w:r>
        <w:rPr>
          <w:rFonts w:cs="Arial" w:ascii="Arial" w:hAnsi="Arial"/>
        </w:rPr>
        <w:t xml:space="preserve"> rozdz.85395 Pozostała działalność-§ 2007 o kwotę 79.802 zł, -§ 2009 o kwotę 4.225 zł, na podstawie aneksu do umowy nr POKL .07.01.01-30-119/08-00 z dnia 30.09.2008 r. w sprawie dofinansowania Projektu ”Twój krok w przyszłość” realizowanego w ramach Programu Operacyjnego Kapitał Ludzki 2007-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arunkach określonych w umowie przyznano Gminie Brzeziny dofinansowanie na realizację powyższego projektu w kwocie 84.027 zł, w tym środki europejskie 79.802 zł, dotacja celowa z budżetu krajowego 4.22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środków własnych w realizacji projektu stanowi 9.85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4 Edukacyjna opieka wychowawcza</w:t>
      </w:r>
      <w:r>
        <w:rPr>
          <w:rFonts w:cs="Arial" w:ascii="Arial" w:hAnsi="Arial"/>
        </w:rPr>
        <w:t xml:space="preserve"> rozdz.85415 Pomoc materialna dla uczniów § 2030 o kwotę 22.550 zl na podstawie zawiadomienia Wojewody Wielkopolskiego z dnia 05.07.2010 r. znak FB.I-7.3011-192/10 w sprawie przyznania dotacji celowej na dofinansowanie zakupu podręczników dla uczniów w ramach Rządowego programu pomocy uczniom w 2010 r.- „ Wyprawka szkoln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WYDAT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Zwiększa się plan wydatków budżetu Gminy o kwotę 417.177 z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600 Transport i łączność</w:t>
      </w:r>
      <w:r>
        <w:rPr>
          <w:rFonts w:cs="Arial" w:ascii="Arial" w:hAnsi="Arial"/>
        </w:rPr>
        <w:t xml:space="preserve"> rozdz. 60014 Drogi publiczne powiatowe §  6300 – o kwotę 100.000 zł z przeznaczeniem na udzielenie Powiatowi Kaliskiemu dotacji celowej na pomoc finansową z przeznaczeniem na realizację zadania inwestycyjnego pn: „ Przebudowa drogi powiatowej nr 4634 P na odcinku Brzeziny- Czepisz” 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60016 Drogi publiczne gminne- zwiększa się plan na zakup materiałów o kwotę 3.000 zł, plan na zakup usług remontowych o kwotę 24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na zadania inwestycyjne realizowane z udziałem środków pochodzących z FOGR pn.” Przebudowa nawierzchni drogi gminnej w miejscowości Czempisz gm. Brzeziny” o kwotę 55.000 zł  oraz na zadanie pn: „ Przebudowa nawierzchni drogi gminnej w miejscowości Wrząca gm. Brzeziny” o kwotę 10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01 Oświata i wychowanie</w:t>
      </w:r>
      <w:r>
        <w:rPr>
          <w:rFonts w:cs="Arial" w:ascii="Arial" w:hAnsi="Arial"/>
        </w:rPr>
        <w:t xml:space="preserve"> rozdz.80113 Dowożenie uczniów do szkół- zwiększa się plan  na składki na ubezpieczenia społeczne o kwotę 1.300 zł, plan na zakup oleju napędowego oraz części o kwotę 19.662 zł oraz plan na remonty autokarów o kwotę 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3 Pozostałe zadania w zakresie  polityki społecznej</w:t>
      </w:r>
      <w:r>
        <w:rPr>
          <w:rFonts w:cs="Arial" w:ascii="Arial" w:hAnsi="Arial"/>
        </w:rPr>
        <w:t xml:space="preserve"> rozdz.85395 Pozostała działalność- zwiększa się plan wydatków o kwotę 84.027 zł z przeznaczeniem na realizację projektu systemowego pn: „Twój krok w przyszłość” realizowanego w ramach Programu Operacyjnego Kapitał Ludzki 2007-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4 Edukacyjna opieka wychowawcza</w:t>
      </w:r>
      <w:r>
        <w:rPr>
          <w:rFonts w:cs="Arial" w:ascii="Arial" w:hAnsi="Arial"/>
        </w:rPr>
        <w:t xml:space="preserve"> rozdz.85415 Pomoc materialna dla uczniów- zwiększa się plan wydatków o kwotę 28.188 zł z przeznaczeniem na zakup podręczników dla uczniów w ramach Rządowego programu pomocy uczniom w 2010 r.- „ Wyprawka szkoln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dręczników sfinansowany zostanie środkami pochodzącymi z dotacji celowej w kwocie 22.500 zł oraz środkami pochodzącymi z budżetu Gminy w kwocie  5.63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Dokonuje się przeniesień planu wydatków między działami, rozdziałami i paragrafami na kwotę 63.453 z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0 Administracja publiczna</w:t>
      </w:r>
      <w:r>
        <w:rPr>
          <w:rFonts w:cs="Arial" w:ascii="Arial" w:hAnsi="Arial"/>
        </w:rPr>
        <w:t xml:space="preserve"> rozdz.75095 Pozostała działalność- w zawiązku z zatrudnieniem 36 osób w ramach robót publicznych i prac interwencyjnych postanawia się zwiększyć plan na wynagrodzenia i pochodne od wynagrodzeń o kwotę 37.14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01 Oświata i wychowanie</w:t>
      </w:r>
      <w:r>
        <w:rPr>
          <w:rFonts w:cs="Arial" w:ascii="Arial" w:hAnsi="Arial"/>
        </w:rPr>
        <w:t xml:space="preserve"> rozdz.80113 Dowożenie uczniów do szkół- zwiększa się plan na wynagrodzenia osobowe o kwotę 14.85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2 pomoc społeczna</w:t>
      </w:r>
      <w:r>
        <w:rPr>
          <w:rFonts w:cs="Arial" w:ascii="Arial" w:hAnsi="Arial"/>
        </w:rPr>
        <w:t xml:space="preserve"> rozdz.85205 Zadania w zakresie przeciwdziałania przemocy w rodzinie – przenosi się plan w kwocie 400 zł z przeznaczeniem na sfinansowanie pobytu w schronisku ofiar przemocy w rodz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3 Pozostałe zadania w zakresie polityki społecznej</w:t>
      </w:r>
      <w:r>
        <w:rPr>
          <w:rFonts w:cs="Arial" w:ascii="Arial" w:hAnsi="Arial"/>
        </w:rPr>
        <w:t xml:space="preserve"> rozdz.85395 Pozostała działalność przenosi się plan wydatków miedzy paragrafami w kwocie 11.053 zł z tego: zwiększa się plan w § 3119 o kwotę 9.858 zł  kwota stanowi udział środków własnych w realizacji projektu pn: „ Twój krok w Przyszłość”, pozostałe zmiany dotyczą projektu pn: „ Gotowi na złotą jesień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900 Gospodarka komunalna i ochrona środowiska</w:t>
      </w:r>
      <w:r>
        <w:rPr>
          <w:rFonts w:cs="Arial" w:ascii="Arial" w:hAnsi="Arial"/>
        </w:rPr>
        <w:t xml:space="preserve"> rozdz.90003 Oczyszczanie miast i wsi – rezygnuje się z realizacji zadania inwestycyjnego pn: ”Rekultywacja składowiska odpadów komunalnych w m. Czempisz gm.Brzeziny- zmniejsza się plan o kwotę 52.000 zł. Na powyższe zadanie planuje się złożyć wspólny wniosek z sąsiednimi gminami do NFOŚi GW o dofinansowanie realizacji inwestycji polegającej na rekultywacji składowisk odpadów komunalnych  i zrealizować zadanie w roku przyszł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rzychody i rozchody budżetu</w:t>
      </w:r>
    </w:p>
    <w:p>
      <w:pPr>
        <w:pStyle w:val="Normal"/>
        <w:jc w:val="both"/>
        <w:rPr/>
      </w:pPr>
      <w:r>
        <w:rPr>
          <w:rFonts w:cs="Arial" w:ascii="Arial" w:hAnsi="Arial"/>
        </w:rPr>
        <w:t>Zwiększa się przychody budżetu o kwotę 231.000 zł w § 955 Przychody z tytułu innych rozliczeń krajowych.`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51:00Z</dcterms:created>
  <dc:creator>Ewa Wabnik</dc:creator>
  <dc:description/>
  <dc:language>en-US</dc:language>
  <cp:lastModifiedBy>Ewa Wabnik</cp:lastModifiedBy>
  <cp:lastPrinted>2010-08-02T09:03:00Z</cp:lastPrinted>
  <dcterms:modified xsi:type="dcterms:W3CDTF">2010-08-02T09:33:00Z</dcterms:modified>
  <cp:revision>25</cp:revision>
  <dc:subject/>
  <dc:title/>
</cp:coreProperties>
</file>