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30/XXXIII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rzezi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30 lipc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sprzedaż nieruchomości położonych w miejscowościach Ostrów Kaliski i Zającz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10 ust.1, art. 13 ust.1, art.37 ust.1 i ust.2 pkt.1, art.40 ust.1 pkt.1</w:t>
      </w:r>
    </w:p>
    <w:p>
      <w:pPr>
        <w:pStyle w:val="Normal"/>
        <w:rPr/>
      </w:pPr>
      <w:r>
        <w:rPr/>
        <w:t xml:space="preserve"> </w:t>
      </w:r>
      <w:r>
        <w:rPr/>
        <w:t>i art. 67 ust.3 ustawy z dnia 21 sierpnia 1997 r. o gospodarce nieruchomościami (tekst jednolity Dz.U. z 2010 r. Nr 102, poz. 651) oraz art.18 ust.2 pkt.9 lit.a ustawy z dnia 8 marca 1990 r. o samorządzie gminnym (tekst jednolity Dz.U. z 2001 r. Nr 142, poz.1591 ze zmianami), Rada Gminy Brzeziny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raża się zgodę na sprzedaż, w drodze przetargu ustnego nieograniczonego następujących nieruchomości stanowiących własność Gminy Brzezi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ci zabudowanej we wsi Ostrów Kaliski gm. Brzeziny, oznaczonej jako działka nr 660 o powierzchni 0,8500 ha, dla której jest prowadzona księga wieczysta nr KW 40799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ruchomości niezabudowanej we wsi Zajączki gm. Brzeziny oznaczonej jako działka nr 218/1 o powierzchni ogółem 0,1543 ha,  dla której prowadzona jest księga wieczysta nr KW 43587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sprzedaż, w drodze bezprzetargowej dotychczasowemu najemcy nieruchomości zabudowanej położonej we wsi Zajączki gm. Brzeziny oznaczonej jako działka nr 218/2 o powierzchni ogółem 0,1306 ha, dla której prowadzona jest księga wieczysta nr KW 4358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łożenie nieruchomości wymienionych w § 1 określają załączniki graficzne nr 1 i nr 2, położenie nieruchomości wymienionej w § 2 określa załącznik graficzny nr 3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Wójta Gminy Brzeziny – Krzysztofa  Niedźwiedzkiego do reprezentowania Gminy Brzeziny przy zawieraniu umowy kupna – sprzedaży w formie aktu notarialnego.</w:t>
      </w:r>
    </w:p>
    <w:p>
      <w:pPr>
        <w:pStyle w:val="NormalnyWeb"/>
        <w:jc w:val="center"/>
        <w:rPr/>
      </w:pPr>
      <w:r>
        <w:rPr/>
        <w:t>§ 5</w:t>
      </w:r>
    </w:p>
    <w:p>
      <w:pPr>
        <w:pStyle w:val="NormalnyWeb"/>
        <w:rPr/>
      </w:pPr>
      <w:r>
        <w:rPr/>
        <w:t>Wykonanie uchwały powierza się Wójtowi Gminy Brzeziny.</w:t>
      </w:r>
    </w:p>
    <w:p>
      <w:pPr>
        <w:pStyle w:val="NormalnyWeb"/>
        <w:jc w:val="center"/>
        <w:rPr/>
      </w:pPr>
      <w:r>
        <w:rPr/>
        <w:t>§ 6</w:t>
      </w:r>
    </w:p>
    <w:p>
      <w:pPr>
        <w:pStyle w:val="NormalnyWeb"/>
        <w:spacing w:before="280" w:after="280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50:00Z</dcterms:created>
  <dc:creator>Gminny Ośrodek Pomocy Społecznej</dc:creator>
  <dc:description/>
  <dc:language>en-US</dc:language>
  <cp:lastModifiedBy>Urząd Gminy Brzeziny</cp:lastModifiedBy>
  <cp:lastPrinted>2010-06-21T13:37:00Z</cp:lastPrinted>
  <dcterms:modified xsi:type="dcterms:W3CDTF">2010-08-02T09:47:00Z</dcterms:modified>
  <cp:revision>7</cp:revision>
  <dc:subject/>
  <dc:title>Uchwała nr </dc:title>
</cp:coreProperties>
</file>