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</w:rPr>
        <w:t>Uchwała Nr 231/XXXI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 dnia 30 lip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sprostowania błędu pisarskiego w  treści uchwały Nr 217/XXXII/10 Rady Gminy Brzeziny z dnia 25 czerwca 2010 r. w sprawie zmian w budżecie Gminy Brzeziny n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2 pkt 4 ustawy z dnia 8 marca 1990 r. o samorządzie gminnym ( tekst jednolity Dz.U. z 2001 r. Nr 142 , poz.1591 z późniejszymi zmianami) w związku z  art.113 § 1 ustawy   z dnia 14 czerwca 1960 r. Kodeks postępowania administracyjnego ( Dz.U. z 2000 r. Nr 98, poz.1071 z późniejszymi zmianami) Rada Gminy Brzeziny uchwala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  uchwale Nr 217/XXXII/10 Rady Gminy Brzeziny  z dnia 25.06.2010 r. w sprawie zmian w budżecie Gminy Brzeziny na 2010 rok , dotychczasowy  zapis §1 zastępuje się zapis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§ 1 ust.1 i w załączniku Nr 1 zwiększa się plan dochodów budżetu Gminy o kwotę 1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chwały Rady Gminy Brzeziny Nr 231/XXXIII/10 z dnia 30 lip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smem z dnia 21.07.2010 r., Nr WA-0903/10/2010 Regionalna Izba Obrachunkowa w Poznaniu zawiadomiła, że w treści uchwały Nr 217/XXXII/10 Rady Gminy Brzeziny z dnia 25.06.2010 r. w sprawie zmian w budżecie Gminy Brzeziny na 2010 r. w § 1 ust.1 wystąpił błąd pisa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błąd eliminuje się zgodnie z treścią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1:00Z</dcterms:created>
  <dc:creator>Ewa Wabnik</dc:creator>
  <dc:description/>
  <dc:language>en-US</dc:language>
  <cp:lastModifiedBy>Ewa Wabnik</cp:lastModifiedBy>
  <cp:lastPrinted>2010-07-28T14:02:00Z</cp:lastPrinted>
  <dcterms:modified xsi:type="dcterms:W3CDTF">2010-08-02T09:37:00Z</dcterms:modified>
  <cp:revision>5</cp:revision>
  <dc:subject/>
  <dc:title/>
</cp:coreProperties>
</file>