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1 do załącznik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 xml:space="preserve">           do uchwały Nr 245/XXXV/10</w:t>
        <w:tab/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Rady Gminy Brzeziny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z dnia 09 listopada 2010 r.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chody ciężarowe o dopuszczalnej masie całkowitej równej lub wyższej niż 12,0 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01"/>
        <w:gridCol w:w="230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i i dopuszczalna masa całkowita w tonach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podatku ( w złotyc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iej ni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jezdna ( 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i więc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i więc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tery osie i więc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i więc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Tabela nr 2 do załączni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do uchwały Nr 245/XXXV/10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Rady Gminy Brzeziny</w:t>
      </w:r>
    </w:p>
    <w:tbl>
      <w:tblPr>
        <w:tblW w:w="912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60"/>
        <w:gridCol w:w="3480"/>
        <w:gridCol w:w="2450"/>
      </w:tblGrid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a całkowita zespołu pojazdów:ciągnik siodłowy + naczepa, ciągnik balastowy + przyczepa (w tonach)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a podatku  ( w złotych )</w:t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 mniej ni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niej ni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 jezdna  (osie jezdne) z zawieszeniem pneumatycznym lub zawieszeniem uznanym za równoważn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ne systemy zawieszenia osi jezdnych</w:t>
            </w:r>
          </w:p>
        </w:tc>
      </w:tr>
      <w:tr>
        <w:trPr>
          <w:trHeight w:val="340" w:hRule="atLeast"/>
          <w:cantSplit w:val="true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wie osie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7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54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5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55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2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61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 i więc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9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86</w:t>
            </w:r>
          </w:p>
        </w:tc>
      </w:tr>
      <w:tr>
        <w:trPr>
          <w:trHeight w:val="380" w:hRule="atLeast"/>
          <w:cantSplit w:val="true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0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945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0 i więcej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94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4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z dnia 09 listopada 2010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iągniki siodłowe i balastowe przystosowane do używania łącznie z naczepą lub przyczepą o dopuszczalnej masie całkowitej zespołu pojazdów równej lub wyższej niż 12,0 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60"/>
        <w:gridCol w:w="3480"/>
        <w:gridCol w:w="2450"/>
      </w:tblGrid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a całkowita zespołu pojazdów: naczepa/przyczepa + pojazd silnikowy(w tonach)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a podatku  ( w złotych )</w:t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 mniej ni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niej ni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 jezdna  (osie jezdne) z zawieszeniem pneumatycznym lub zawieszeniem uznanym za równoważn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e systemy zawieszenia osi jezdnych</w:t>
            </w:r>
          </w:p>
        </w:tc>
      </w:tr>
      <w:tr>
        <w:trPr>
          <w:trHeight w:val="340" w:hRule="atLeast"/>
          <w:cantSplit w:val="true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 oś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i więc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</w:tr>
      <w:tr>
        <w:trPr>
          <w:trHeight w:val="380" w:hRule="atLeast"/>
          <w:cantSplit w:val="true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osie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7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i więc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18</w:t>
            </w:r>
          </w:p>
        </w:tc>
      </w:tr>
      <w:tr>
        <w:trPr>
          <w:trHeight w:val="380" w:hRule="atLeast"/>
          <w:cantSplit w:val="true"/>
        </w:trPr>
        <w:tc>
          <w:tcPr>
            <w:tcW w:w="9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osie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4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i więc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Tabela nr 3 do załącznik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do uchwały Nr 245/XXXV/10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z dnia 09 listopada 2010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epy i naczepy 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Na podstawie art.10 ust.1 i 2 ustawy z dnia 12 stycznia 1991 roku o podatkach i opłatach lokalnych ( Dz. U z 2010 r. Nr 95 , poz.613 z późniejszymi zmianami) Rada Gminy w drodze uchwały określa wysokość stawek podatku od środków transportowych. Przy określeniu stawek podatkowych kierowano się aktualnie obowiązującymi stawkami minimalnymi i maksymalnymi, o których mowa w przepisach prawa podatkowego. Poszczególne stawki podatku od środków transportowych w stosunku do roku 2010 , podwyższono o 3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2:00Z</dcterms:created>
  <dc:creator>Ewa Wabnik</dc:creator>
  <dc:description/>
  <cp:keywords/>
  <dc:language>en-US</dc:language>
  <cp:lastModifiedBy>Urząd Gminy Brzeziny</cp:lastModifiedBy>
  <cp:lastPrinted>2010-11-18T18:04:00Z</cp:lastPrinted>
  <dcterms:modified xsi:type="dcterms:W3CDTF">2010-11-18T17:07:00Z</dcterms:modified>
  <cp:revision>11</cp:revision>
  <dc:subject/>
  <dc:title/>
</cp:coreProperties>
</file>