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</w:t>
      </w:r>
      <w:r>
        <w:rPr>
          <w:rFonts w:cs="Arial" w:ascii="Arial" w:hAnsi="Arial"/>
          <w:b/>
        </w:rPr>
        <w:t>Uchwała Nr 243/XXXV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z dnia 09 listopad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sprawie :przeznaczenia kwoty pochodzącej z umorzenia pożyczki ze środków Wojewódzkiego Funduszu Ochrony Środowiska i Gospodarki Wodnej w Pozn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18 ust.2 pkt 9 lit.c ustawy z dnia 8 marca 1990 r. o samorządzie gminnym ( Dz.U. z 2001 r. Nr 142, poz.1591 z póżn. zm.) w związku z art. 411 ust.3 ustawy  z 27 kwietnia 2001 r. Prawo ochrony środowiska ( Dz.U z 2008 r. Nr 25 poz.150 z późn. zm.) Rada Gminy Brzeziny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awia się kwotę 37.500 zł ( słownie: trzydzieści siedem tysięcy pięćset złotych ) pochodzącą z umorzenia części pożyczki zaciągniętej na podstawie um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238/P/OW/1/05    z dnia  23.12.2005 r,  na realizację przedsięwzię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n. „Modernizacja oczyszczalni ścieków w Brzezinach”       zawartej z Wojewódzkim Funduszem Ochrony Środowiska i Gospodarki Wodnej w Poznaniu , przeznaczyć na inwestycyjne przedsięwzięcie proekologiczne z zakresu ochrony środowis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n.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Rozbudowa sieci kanalizacji sanitarnej na Osiedlu Generała Zajączka w Brzezinach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 do uchwały Nr 243/XXXV/10 Rady Gminy Brzez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09 listopad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umową z Wojewódzkim Funduszem Ochrony Środowiska i Gospodarki Wodnej w Poznaniu  Nr 238/P/OW/I/05 zawartą w dniu  23.12.2005 r. ostatnia rata pożyczki w kwocie 37.500 zł może zostać umorzona. Warunkiem wynikającym z umowy jest przeznaczenie umarzanej kwoty na zadanie z zakresu ochrony środowiska. W związku z powyższym przeznaczenie przedmiotowej kwoty na zadanie pn. Rozbudowa sieci kanalizacji sanitarnej na Osiedlu Generała Zajączka w Brzezinach”    jest uzasadn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3:00Z</dcterms:created>
  <dc:creator>Ewa Wabnik</dc:creator>
  <dc:description/>
  <cp:keywords/>
  <dc:language>en-US</dc:language>
  <cp:lastModifiedBy>Urząd Gminy Brzeziny</cp:lastModifiedBy>
  <cp:lastPrinted>2010-11-19T07:39:00Z</cp:lastPrinted>
  <dcterms:modified xsi:type="dcterms:W3CDTF">2010-11-19T06:57:00Z</dcterms:modified>
  <cp:revision>9</cp:revision>
  <dc:subject/>
  <dc:title/>
</cp:coreProperties>
</file>