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6/XVII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sierp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i przystąpienia do realizacji projektu pn. „Bądźmy aktywni zawodowo” w ramach Programu Operacyjnego Kapitał Ludzki 2007-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18 ust.1 i ust.2 pkt.15, art. 58 ust 1 ustawy z dnia 8 marca 1990 r. o samorządzie gminnym (tekst jednolity Dz.U. z 2001 r. Nr 142, poz.1591 ze zmianami), w związku z Programem Operacyjnym Kapitał Ludzki przyjętym decyzją nr K(2007) 4547 z dnia 28 września 2007 roku Komisji Europejskiej, uchwala się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twierdza się do realizacji przez Urząd Gminy w Brzezinach projekt pn. „Bądźmy aktywni zawodowo” w ramach Programu Operacyjnego Kapitał Ludzki 2007 – 2013, Priorytet VI – „Rynek pracy otwarty dla wszystkich” stanowiący załącznik do niniejszej uchwały. 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"/>
        <w:spacing w:before="36" w:after="36"/>
        <w:jc w:val="both"/>
        <w:rPr/>
      </w:pPr>
      <w:r>
        <w:rPr/>
        <w:t>Całkowitą wartość projektu ustala się na kwotę 43 900,00 zł, która zostanie w całości przekazana Gminie przez Wojewódzki Urząd Pracy w Poznaniu po podpisaniu umowy          o dofinansowanie projektu.</w:t>
      </w:r>
    </w:p>
    <w:p>
      <w:pPr>
        <w:pStyle w:val="Normal"/>
        <w:spacing w:before="36" w:after="36"/>
        <w:jc w:val="both"/>
        <w:rPr/>
      </w:pPr>
      <w:r>
        <w:rPr/>
      </w:r>
    </w:p>
    <w:p>
      <w:pPr>
        <w:pStyle w:val="Normal"/>
        <w:spacing w:before="36" w:after="36"/>
        <w:jc w:val="center"/>
        <w:rPr/>
      </w:pPr>
      <w:r>
        <w:rPr/>
        <w:t xml:space="preserve">§ 3 </w:t>
      </w:r>
    </w:p>
    <w:p>
      <w:pPr>
        <w:pStyle w:val="Normal"/>
        <w:spacing w:before="36" w:after="36"/>
        <w:jc w:val="center"/>
        <w:rPr/>
      </w:pPr>
      <w:r>
        <w:rPr/>
      </w:r>
    </w:p>
    <w:p>
      <w:pPr>
        <w:pStyle w:val="Normal"/>
        <w:spacing w:before="36" w:after="36"/>
        <w:rPr/>
      </w:pPr>
      <w:r>
        <w:rPr/>
        <w:t>Wykonanie uchwały powierza się Wójtowi Gminy Brzeziny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spacing w:before="280" w:after="280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38:00Z</dcterms:created>
  <dc:creator>Gminny Ośrodek Pomocy Społecznej</dc:creator>
  <dc:description/>
  <dc:language>en-US</dc:language>
  <cp:lastModifiedBy>Sekretariat</cp:lastModifiedBy>
  <cp:lastPrinted>2008-06-10T13:33:00Z</cp:lastPrinted>
  <dcterms:modified xsi:type="dcterms:W3CDTF">2008-08-28T11:12:00Z</dcterms:modified>
  <cp:revision>7</cp:revision>
  <dc:subject/>
  <dc:title>Uchwała nr </dc:title>
</cp:coreProperties>
</file>