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Uchwała Nr 118/XVII/08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Rady  Gminy  Brzeziny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28 sierpnia 2008 r.</w:t>
      </w:r>
    </w:p>
    <w:p>
      <w:pPr>
        <w:pStyle w:val="Heading1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left"/>
        <w:rPr/>
      </w:pPr>
      <w:r>
        <w:rPr/>
        <w:t>w sprawie</w:t>
      </w:r>
    </w:p>
    <w:p>
      <w:pPr>
        <w:pStyle w:val="Heading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Miejscowego planu zagospodarowania przestrzennego dla terenu </w:t>
        <w:br/>
        <w:t>położonego w miejscowości Brzeziny przy ul. Gen. Zajączka”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Na podstawie art. 18 ust. 2 pkt. 5 ustawy z dnia 8 marca 1990 roku o samorządzie gminnym (Dz.U. </w:t>
        <w:br/>
        <w:t xml:space="preserve">z 2001 roku Nr 142, poz. 1591 z późniejszymi zmianami), art. 20 ust. 1 ustawy z dnia 27 marca 2003 roku o planowaniu i zagospodarowaniu przestrzennym (Dz.U. nr 80, poz. 717 z późniejszymi zmianami) oraz art. 7 ust. 1 ustawy z dnia 3 lutego 1995 roku o ochronie gruntów rolnych i leśnych (Dz.U. z 2004r. Nr 121, poz. 1266 z późniejszymi zmianami)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b/>
          <w:sz w:val="22"/>
        </w:rPr>
        <w:t>Rada Gminy Brzeziny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uchwala, co następuje: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Rozdział I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Ustalenia ogóln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Tekstpodstawowywcity2"/>
        <w:numPr>
          <w:ilvl w:val="0"/>
          <w:numId w:val="13"/>
        </w:numPr>
        <w:ind w:left="357" w:hanging="357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Miejscowy plan zagospodarowania przestrzennego dla terenu położonego w miejscowości Brzeziny przy ul. Gen. Zajączka” </w:t>
      </w:r>
      <w:r>
        <w:rPr>
          <w:sz w:val="22"/>
          <w:szCs w:val="22"/>
        </w:rPr>
        <w:t>- zwany dalej planem - to ustalenia niniejszej uchwały oraz rysunku planu wykonanego na mapie sytuacyjno-wysokościowej w skali 1:1000, będącego integralną częścią planu - stanowiącego załącznik nr 1</w:t>
      </w:r>
      <w:r>
        <w:rPr>
          <w:sz w:val="22"/>
        </w:rPr>
        <w:t xml:space="preserve"> do niniejszej uchwały.</w:t>
      </w:r>
    </w:p>
    <w:p>
      <w:pPr>
        <w:pStyle w:val="Tekstpodstawowywcity2"/>
        <w:numPr>
          <w:ilvl w:val="0"/>
          <w:numId w:val="13"/>
        </w:numPr>
        <w:rPr/>
      </w:pPr>
      <w:r>
        <w:rPr>
          <w:sz w:val="22"/>
        </w:rPr>
        <w:t>Zgodnie z uchwałą Nr 214/XXXIII/06 Rady Gminy Brzeziny z dnia 25 września 2006 roku w sprawie przystąpienia do sporządzeni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„Miejscowego planu zagospodarowania przestrzennego dla terenów położonych w miejscowości Brzeziny przy ul. Gen. Zajączka” </w:t>
      </w:r>
      <w:r>
        <w:rPr>
          <w:sz w:val="22"/>
          <w:szCs w:val="22"/>
        </w:rPr>
        <w:t>- plan obejmuje</w:t>
      </w:r>
      <w:r>
        <w:rPr>
          <w:sz w:val="22"/>
        </w:rPr>
        <w:t xml:space="preserve"> obszar położony w miejscowości Brzeziny, który został określony szczegółowo na załącznik nr 1 do niniejszej uchwały.</w:t>
      </w:r>
    </w:p>
    <w:p>
      <w:pPr>
        <w:pStyle w:val="Tekstpodstawowywcity2"/>
        <w:numPr>
          <w:ilvl w:val="0"/>
          <w:numId w:val="13"/>
        </w:numPr>
        <w:rPr/>
      </w:pPr>
      <w:r>
        <w:rPr>
          <w:sz w:val="22"/>
        </w:rPr>
        <w:t xml:space="preserve">Granice obszaru objętego </w:t>
      </w:r>
      <w:r>
        <w:rPr>
          <w:i/>
          <w:sz w:val="22"/>
          <w:szCs w:val="22"/>
        </w:rPr>
        <w:t>„Miejscowym planem zagospodarowania przestrzennego dla terenu położonego w miejscowości Brzeziny przy ul. Gen. Zajączka”</w:t>
      </w:r>
      <w:r>
        <w:rPr>
          <w:i/>
          <w:sz w:val="22"/>
        </w:rPr>
        <w:t xml:space="preserve"> </w:t>
      </w:r>
      <w:r>
        <w:rPr>
          <w:sz w:val="22"/>
        </w:rPr>
        <w:t>pokrywają się z granicami ustalonymi w uchwale, o której mowa w ust. 2 i przedstawione zostały graficznie na rysunku planu.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ekroć w dalszej części niniejszej uchwały jest mowa o: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>Planie – należy przez to rozumieć ustalenia zawarte w niniejszej uchwale oraz na rysunku planu, odnoszące się do obszaru, o którym mowa w § 1 ust. 2.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>Rysunku planu – należy przez to rozumieć rysunek planu, wykonany na mapie sytuacyjno-wysokościowej w skali 1:000, stanowiący załącznik nr 1 do niniejszej uchwały.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>Terenie – należy przez to rozumieć obszar, wyznaczony na rysunku planu liniami rozgraniczającymi tereny o różnym przeznaczeniu lub różnych zasadach zagospodarowania, oznaczony symbolem literowym i numerem wyróżniającym go spośród innych terenów.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>Działce budowlanej – należy przez to rozumieć działkę budowlaną, o której mowa w przepisach ustawy o planowaniu i zagospodarowaniu przestrzennym,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>Przeznaczeniu podstawowym – należy przez to rozumieć takie przeznaczenie, które powinno przeważać na danym terenie.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>Przeznaczeniu dopuszczalnym - należy przez to rozumieć inne niż podstawowe rodzaje przeznaczeń, które uzupełniają lub wzbogacają przeznaczenie podstawowe, wg proporcji ustalonych w dalszych przepisach niniejszej uchwały.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>Wskaźniku intensywności zabudowy - należy przez to rozumieć wartość stosunku sumy powierzchni rzutów wszystkich budynków na określonym terenie w zewnętrznym ich obrysie do powierzchni terenu.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>Powierzchni terenu biologicznie czynnej - należy przez to rozumieć grunt niezabudowany i nieutwardzony, przeznaczony do zagospodarowania zielenią.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TextBody"/>
        <w:numPr>
          <w:ilvl w:val="0"/>
          <w:numId w:val="28"/>
        </w:numPr>
        <w:rPr>
          <w:sz w:val="22"/>
        </w:rPr>
      </w:pPr>
      <w:r>
        <w:rPr>
          <w:sz w:val="22"/>
        </w:rPr>
        <w:t>Przedmiotem ustaleń planu s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tereny zabudowy mieszkaniowej jednorodzinnej - oznaczone na rysunku planu symbolami: </w:t>
      </w:r>
      <w:r>
        <w:rPr>
          <w:b/>
          <w:sz w:val="22"/>
        </w:rPr>
        <w:t>MN 1</w:t>
      </w:r>
      <w:r>
        <w:rPr>
          <w:sz w:val="22"/>
        </w:rPr>
        <w:t xml:space="preserve"> i</w:t>
      </w:r>
      <w:r>
        <w:rPr>
          <w:b/>
          <w:sz w:val="22"/>
        </w:rPr>
        <w:t xml:space="preserve"> MN 2</w:t>
      </w:r>
      <w:r>
        <w:rPr>
          <w:sz w:val="22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tereny zabudowy mieszkaniowej jednorodzinnej i usługowej nieuciążliwej - oznaczone na rysunku planu symbolami: </w:t>
      </w:r>
      <w:r>
        <w:rPr>
          <w:b/>
          <w:sz w:val="22"/>
        </w:rPr>
        <w:t>MN/U 1</w:t>
      </w:r>
      <w:r>
        <w:rPr>
          <w:sz w:val="22"/>
        </w:rPr>
        <w:t xml:space="preserve"> i</w:t>
      </w:r>
      <w:r>
        <w:rPr>
          <w:b/>
          <w:sz w:val="22"/>
        </w:rPr>
        <w:t xml:space="preserve"> MN/U 2</w:t>
      </w:r>
      <w:r>
        <w:rPr>
          <w:sz w:val="22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tereny dróg publicznych dojazdowych - oznaczone na rysunku planu symbolami: </w:t>
      </w:r>
      <w:r>
        <w:rPr>
          <w:b/>
          <w:sz w:val="22"/>
        </w:rPr>
        <w:t>KD 1 i KD 2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eny zieleni urządzonej – oznaczone na rysunku planu symbolem </w:t>
      </w:r>
      <w:r>
        <w:rPr>
          <w:b/>
          <w:sz w:val="22"/>
          <w:szCs w:val="22"/>
        </w:rPr>
        <w:t>ZP 1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linie rozgraniczające tereny o różnym przeznaczeniu lub różnych zasadach zagospodarowania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asady ochrony i kształtowania ładu przestrzennego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asady ochrony środowiska, przyrody i krajobrazu kulturowego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asady ochrony dziedzictwa kulturowego i zabytków oraz dóbr kultury współczesnej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wymagania wynikające z potrzeb kształtowania przestrzeni publicznych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arametry i wskaźniki kształtowania zabudowy oraz zagospodarowania terenu, w tym linie zabudowy, gabaryty obiektów i wskaźniki intensywności zabudowy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granice i sposoby zagospodarowania terenów lub obiektów podlegających ochronie ustalonych, na podstawie odrębnych przepisów,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szczególne warunki zagospodarowania terenów oraz ograniczenia w ich użytkowaniu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zasady modernizacji, rozbudowy i budowy systemów komunikacji i infrastruktury technicznej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posób i termin tymczasowego zagospodarowania, urządzania i użytkowania terenów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stawki procentowe, na podstawie których ustala się opłatę, o której mowa w art. 36 ust. 4 ustawy z dnia 27 marca 2003 roku o planowaniu i zagospodarowaniu przestrzennym. 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Plan nie ustala: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granic i sposobów zagospodarowania terenów górniczych, a także narażonych na niebezpieczeństwo powodzi oraz zagrożonych osuwaniem się mas ziemnych,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szczegółowych zasad i warunków scalania i podziału nieruchomości objętych planem miejscowym,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z uwagi na nie występowanie ww. zagadnień na terenie będącym przedmiotem planu.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Na terenach, o których mowa w ust. 1 ustala się przeznaczenie podstawowe oraz dopuszczalne, a także warunki ich stosowania.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Cyfry występujące (na rysunku planu oraz w dalszej części uchwały) po symbolach terenów, o których mowa w ust. 1 mają jedynie znaczenie porządkowe.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Tereny, o których mowa w ust. 1 pkt 1-4 zostały wyznaczone na rysunku planu liniami rozgraniczającymi tereny o różnym przeznaczeniu lub różnych zasadach zagospodarow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§ 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całym obszarze objętym planem ustala się zakazy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Lokalizowania obiektów i urządzeń oraz prowadzenia działalności usługowo – gospodarczej mogącej powodować przekroczenia wartości dopuszczalnych substancji w powietrzu, emitowanych poza granice działek budowlanych, w rozumieniu aktualnie obowiązujących przepisów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prowadzenia zanieczyszczonych wód opadowych do wód powierzchniowych i do ziemi oraz tworzenia i utrzymywania otwartych kanałów ściekowych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Lokalizowania docelowo obiektów budowlanych z paleniskami na paliwa stał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Lokalizowania obiektów budowlanych o wysokości 50m nad poziomem terenu i wyższych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Lokalizowania przedsięwzięć mogących znacząco oddziaływać na środowisko w rozumieniu przepisów prawa ochrony środowiska, za wyjątkiem sieci i urządzeń infrastruktury technicznej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ykonywania prac ziemnych trwale zniekształcających rzeźbę teren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całym obszarze objętym planem ustala się następujące obowiązki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uzgodnienia lokalizacji projektowanych obiektów budowlanych w pobliżu istniejących sieci i urządzeń infrastruktury technicznej z ich zarządcami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rozwiązania występujących kolizji projektowanych obiektów budowlanych z istniejącymi sieciami i urządzeniami infrastruktury technicznej, na zasadach określonych w obowiązujących przepisach i w uzgodnieniu z zarządcami infrastruktury technicznej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</w:rPr>
        <w:t>projekty budowlane obiektów budowlanych winny zawierać zabezpieczenia eliminujące zagrożenia wynikające z położenia terenu na obszarze szczególnej ochrony wód powierzchniowych – zlewnia chroniona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ochrony podziemnej sieci drenarskiej oraz jej przebudowy w przypadku ewentualnych kolizji z projektowanymi obiektami budowlanymi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prowadzenia prac budowlanych w sposób niepowodujący naruszenia stosunków wodnych na gruncie; w przypadku naruszenia sieci drenarskiej należy bezzwłocznie dokonać naprawy, zapewniając właściwy odpływ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podczyszczania ścieków opadowych w separatorach przed ich odprowadzeniem do odbiornika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</w:rPr>
        <w:t>wywóz nadmiaru mas ziemnych powstałych w trakcie prowadzenia robót ziemnych w miejsce wskazane przez Wójta Gminy Brzeziny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stosowania zasad określonych w przepisach odrębnych, wynikających z położenia terenu na obszarze chronionego krajobrazu „Dolina rzeki Prosny”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zgłoszenia Wojewódzkiemu Konserwatorowi Zabytków wszelkich znalezisk posiadających znamiona zabytku, odnalezionych przy prowadzeniu prac ziemnych oraz zabezpieczenia odkrytego przedmiotu a także wstrzymania wszelkich robót mogących go uszkodzić lub zniszczyć,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 czasu zainwestowania terenu, o którym mowa w § 3 ust. 1 pkt 1-4, według zasad ustalonych w niniejszej uchwale ustala się możliwość jego tymczasowego użytkowania w dotychczasowy sposób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Rozdział II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Ustalenia szczegółowe</w:t>
      </w:r>
    </w:p>
    <w:p>
      <w:pPr>
        <w:pStyle w:val="Tekstpodstawowywcity2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§ 7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Ustala się </w:t>
      </w:r>
      <w:r>
        <w:rPr>
          <w:b/>
          <w:sz w:val="22"/>
        </w:rPr>
        <w:t>tereny zabudowy mieszkaniowej jednorodzinnej</w:t>
      </w:r>
      <w:r>
        <w:rPr>
          <w:sz w:val="22"/>
        </w:rPr>
        <w:t xml:space="preserve"> - oznaczone na rysunku planu symbolami: </w:t>
      </w:r>
      <w:r>
        <w:rPr>
          <w:b/>
          <w:sz w:val="22"/>
        </w:rPr>
        <w:t>MN 1 i MN 2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Dla terenu, o którym mowa w ust. 1 ustala się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nieprzekraczalną linię zabudowy dla wszystkich budynków, wyznaczoną na rysunku planu,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</w:rPr>
        <w:t xml:space="preserve">wskaźnik intensywności zabudowy w wysokości maksymalnie - </w:t>
      </w:r>
      <w:r>
        <w:rPr>
          <w:b/>
          <w:sz w:val="22"/>
        </w:rPr>
        <w:t>0,3</w:t>
      </w:r>
      <w:r>
        <w:rPr>
          <w:sz w:val="22"/>
        </w:rPr>
        <w:t>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</w:rPr>
        <w:t xml:space="preserve">obowiązek zachowania powierzchni biologicznie czynnej o wielkości nie mniejszej niż </w:t>
      </w:r>
      <w:r>
        <w:rPr>
          <w:b/>
          <w:sz w:val="22"/>
        </w:rPr>
        <w:t xml:space="preserve">25% </w:t>
      </w:r>
      <w:r>
        <w:rPr>
          <w:sz w:val="22"/>
        </w:rPr>
        <w:t>powierzchni działki budowlanej,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maksymalną wysokość projektowanych budynków mieszkalnych liczoną od poziomu terenu do kalenicy budynku, która wynosi - 12 m,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maksymalną wysokość projektowanych samodzielnych budynków gospodarczych bądź garażowych liczoną od poziomu terenu do kalenicy budynku, która wynosi - 6 m,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maksymalną ilość kondygnacji nadziemnych projektowanych budynków mieszkalnych - dwie kondygnacje, w tym poddasze użytkowe,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maksymalną ilość kondygnacji nadziemnych projektowanych samodzielnych budynków gospodarczych bądź garażowych - jedna kondygnacja,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maksymalną szerokość elewacji frontowej projektowanych budynków mieszkalnych, która wynosi 18 m,</w:t>
        <w:tab/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maksymalną szerokość elewacji frontowej projektowanych samodzielnych budynków gospodarczych bądź garażowych, która wynosi 7 m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</w:rPr>
        <w:t>obowiązek sytuowania budynków mieszkalnych z dachami stromymi, o symetrycznym nachyleniu połaci dachu od 30</w:t>
      </w:r>
      <w:r>
        <w:rPr>
          <w:sz w:val="22"/>
          <w:vertAlign w:val="superscript"/>
        </w:rPr>
        <w:t xml:space="preserve"> o</w:t>
      </w:r>
      <w:r>
        <w:rPr>
          <w:sz w:val="22"/>
        </w:rPr>
        <w:t xml:space="preserve"> do 45</w:t>
      </w:r>
      <w:r>
        <w:rPr>
          <w:sz w:val="22"/>
          <w:vertAlign w:val="superscript"/>
        </w:rPr>
        <w:t>o</w:t>
      </w:r>
      <w:r>
        <w:rPr>
          <w:sz w:val="22"/>
        </w:rPr>
        <w:t>, pokrycia dachowe - dachówka ceramiczna lub elementy dachówkopodobne,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dopuszczenie sytuowania budynków gospodarczych bądź garażowych z dachami płaskimi bądź jednospadowymi,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możliwość sytuowania budynków gospodarczych bądź garażowych w granicach działek z zachowaniem nieprzekraczalnej linii zabudowy,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 xml:space="preserve">obsługę komunikacyjną terenów przewidzianych w planie do zainwestowania z projektowanych dróg dojazdowych oznaczonych na rysunku planu symbolami: </w:t>
      </w:r>
      <w:r>
        <w:rPr>
          <w:b/>
          <w:sz w:val="22"/>
        </w:rPr>
        <w:t>KD 1 i KD 2,</w:t>
        <w:tab/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obowiązek zapewnienia wystarczającej ilości miejsc postojowych dla potrzeb obsługi projektowanych inwestycji na terenie własnej działki budowlanej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903" w:leader="none"/>
        </w:tabs>
        <w:jc w:val="both"/>
        <w:rPr>
          <w:sz w:val="22"/>
        </w:rPr>
      </w:pPr>
      <w:r>
        <w:rPr>
          <w:sz w:val="22"/>
        </w:rPr>
        <w:t>obowiązek wyznaczenia na terenie własnej działki budowlanej:</w:t>
        <w:tab/>
        <w:br/>
        <w:t>a) dojść i dojazdów do projektowanych budynków,</w:t>
        <w:tab/>
        <w:br/>
        <w:t>b) miejsc magazynowania odpadów komunalnych,</w:t>
        <w:tab/>
        <w:br/>
        <w:t>c) terenów zieleni przydomowej służącej codziennej rekreacji i wypoczynku,</w:t>
      </w:r>
    </w:p>
    <w:p>
      <w:pPr>
        <w:pStyle w:val="Normal"/>
        <w:numPr>
          <w:ilvl w:val="0"/>
          <w:numId w:val="29"/>
        </w:numPr>
        <w:jc w:val="both"/>
        <w:rPr>
          <w:sz w:val="22"/>
        </w:rPr>
      </w:pPr>
      <w:r>
        <w:rPr>
          <w:sz w:val="22"/>
        </w:rPr>
        <w:t>projektowane obiekty budowlane winny mieć walory estetyczne i architektoniczne, dostosowane do lokalnie występującej architektury i krajobrazu miejscowości Brzeziny,</w:t>
      </w:r>
    </w:p>
    <w:p>
      <w:pPr>
        <w:pStyle w:val="Normal"/>
        <w:numPr>
          <w:ilvl w:val="0"/>
          <w:numId w:val="29"/>
        </w:numPr>
        <w:jc w:val="both"/>
        <w:rPr>
          <w:sz w:val="22"/>
        </w:rPr>
      </w:pPr>
      <w:r>
        <w:rPr>
          <w:sz w:val="22"/>
        </w:rPr>
        <w:t>ogrodzenie terenu w formie parkanów o wysokości maksymalnie 1,6 m, co najmniej w dwóch trzecich – ażurowe, wykonane z materiałów podnoszących wartość estetyczną terenu, z wykluczeniem ogrodzeń z prefabrykatów betonowych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2"/>
        </w:rPr>
        <w:t>możliwość lokalizacji zabudowy, o której mowa w ust. 1 na działkach o powierzchni minimum 800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każda, o froncie minimum 20 metrów każda oraz o kącie położenia bocznych granic działek w stosunku do pasa drogowego - 90</w:t>
      </w:r>
      <w:r>
        <w:rPr>
          <w:sz w:val="22"/>
          <w:vertAlign w:val="superscript"/>
        </w:rPr>
        <w:t>o</w:t>
      </w:r>
      <w:r>
        <w:rPr>
          <w:sz w:val="22"/>
        </w:rPr>
        <w:t>,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zaopatrzenie w wodę - z gminnej sieci wodociągowej, poprzez przyłącze wody, na warunkach określonych przez zarządcę sieci wodociągowej,</w:t>
      </w:r>
    </w:p>
    <w:p>
      <w:pPr>
        <w:pStyle w:val="Normal"/>
        <w:numPr>
          <w:ilvl w:val="0"/>
          <w:numId w:val="34"/>
        </w:numPr>
        <w:jc w:val="both"/>
        <w:rPr>
          <w:sz w:val="22"/>
        </w:rPr>
      </w:pPr>
      <w:r>
        <w:rPr>
          <w:sz w:val="22"/>
        </w:rPr>
        <w:t>odprowadzenie ścieków komunalnych – docelowo do gminnej kanalizacji sanitarnej, poprzez przyłącze kanalizacyjne, na warunkach określonych przez zarządcę sieci kanalizacyjnej,</w:t>
      </w:r>
    </w:p>
    <w:p>
      <w:pPr>
        <w:pStyle w:val="Normal"/>
        <w:numPr>
          <w:ilvl w:val="0"/>
          <w:numId w:val="34"/>
        </w:numPr>
        <w:jc w:val="both"/>
        <w:rPr>
          <w:sz w:val="22"/>
        </w:rPr>
      </w:pPr>
      <w:r>
        <w:rPr>
          <w:sz w:val="22"/>
        </w:rPr>
        <w:t>dopuszcza się do czasu wybudowania gminnej kanalizacji sanitarnej odprowadzenie ścieków do szczelnych zbiorników bezodpływowych (szambo), z obowiązkiem wywozu ścieków przez wyspecjalizowane jednostki do miejsca unieszkodliwiania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2"/>
        </w:rPr>
        <w:t>odprowadzenie wód opadowych lub roztopowych – docelowo do gminnej kanalizacji deszczowej, poprzez przyłącze kanalizacyjne, na warunkach określonych przez zarządcę sieci kanalizacyjnej, bądź do odbiornika, po uzyskaniu wymaganych prawem pozwoleń, zgodnie z przepisami odrębnymi w tym zakresie,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dopuszcza się rozprowadzenie niezanieczyszczonych wód opadowych lub roztopowych po terenie działki budowlanej, pod warunkiem, iż wody opadowe lub roztopowe nie będą zalewały lub podtapiały terenów sąsiednich,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zaopatrzenie w energię elektryczną - z istniejącej sieci elektroenergetycznej, poprzez przyłącze energetyczne, na warunkach określonych przez zarządcę sieci energetycznej,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możliwość lokalizacji stacji transformatorowej w przypadku zaistnienia zwiększonego zapotrzebowania na energię elektryczną,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wymóg wyposażenia terenu w sieci i przyłącza infrastruktury technicznej, niezbędne dla prawidłowego funkcjonowania terenu,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obowiązek dostosowania – na etapie projektu budowlanego - parametrów technicznych sieci i urządzeń infrastruktury technicznej do możliwości obsługi wszystkich projektowanych obiektów budowlanych,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wytwarzanie energii cieplnej do celów grzewczych – docelowo na bazie ekologicznych źródeł ciepła, tj. energii elektrycznej, paliw płynnych lub gazowych, itp.,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usuwanie odpadów - w sposób zorganizowany (gromadzenie w pojemnikach z zastosowaniem segregacji odpadów i ich wywóz przez wyspecjalizowane jednostki do miejsca odzysku, składowania lub unieszkodliwiania),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obowiązują standardy akustyczne, określone w przepisach odrębnych, jak dla terenów przeznaczonych pod zabudowę mieszkaniową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Na terenie, o którym mowa w ust. 1 dopuszcza się możliwość realizacji usług nieuciążliwych, wyłącznie wbudowanych w budynki przeznaczenia podstawowego terenu, wg następujących zasad i proporcji:</w:t>
      </w:r>
    </w:p>
    <w:p>
      <w:pPr>
        <w:pStyle w:val="Tekstpodstawowywcity3"/>
        <w:numPr>
          <w:ilvl w:val="0"/>
          <w:numId w:val="5"/>
        </w:numPr>
        <w:rPr>
          <w:sz w:val="22"/>
        </w:rPr>
      </w:pPr>
      <w:r>
        <w:rPr>
          <w:sz w:val="22"/>
        </w:rPr>
        <w:t>ustala się możliwość lokalizacji usług wyłącznie nieuciążliwych, uzupełniających przeznaczenie podstawowe terenu takich jak: gabinety lekarskie, kosmetyczne, fryzjerstwo, naprawę RTV i AGD, zegarmistrzostwo, drobny handel osiedlowy, itp.,</w:t>
      </w:r>
    </w:p>
    <w:p>
      <w:pPr>
        <w:pStyle w:val="Normal"/>
        <w:numPr>
          <w:ilvl w:val="0"/>
          <w:numId w:val="36"/>
        </w:numPr>
        <w:jc w:val="both"/>
        <w:rPr>
          <w:sz w:val="22"/>
        </w:rPr>
      </w:pPr>
      <w:r>
        <w:rPr>
          <w:sz w:val="22"/>
        </w:rPr>
        <w:t>ustala się, że funkcja usługowa nie może przekraczać 30% powierzchni użytkowej wszystkich budynków projektowanych na działce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2"/>
        </w:rPr>
        <w:t>w przypadku lokalizowania na terenie działki funkcji usługowych ustala się obowiązek wyznaczenia minimum 2 miejsca postojowego na każde 30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powierzchni użytkowej usług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2"/>
        </w:rPr>
        <w:t xml:space="preserve">Ustala się </w:t>
      </w:r>
      <w:r>
        <w:rPr>
          <w:b/>
          <w:sz w:val="22"/>
        </w:rPr>
        <w:t>tereny zabudowy mieszkaniowej jednorodzinnej i usługowej nieuciążliwej</w:t>
      </w:r>
      <w:r>
        <w:rPr>
          <w:sz w:val="22"/>
        </w:rPr>
        <w:t xml:space="preserve"> - oznaczone na rysunku planu symbolami: </w:t>
      </w:r>
      <w:r>
        <w:rPr>
          <w:b/>
          <w:sz w:val="22"/>
        </w:rPr>
        <w:t xml:space="preserve">MN/U 1 </w:t>
      </w:r>
      <w:r>
        <w:rPr>
          <w:sz w:val="22"/>
        </w:rPr>
        <w:t>oraz</w:t>
      </w:r>
      <w:r>
        <w:rPr>
          <w:b/>
          <w:sz w:val="22"/>
        </w:rPr>
        <w:t xml:space="preserve"> MN/U 2</w:t>
      </w:r>
      <w:r>
        <w:rPr>
          <w:sz w:val="22"/>
        </w:rPr>
        <w:t>.</w:t>
      </w:r>
    </w:p>
    <w:p>
      <w:pPr>
        <w:pStyle w:val="Normal"/>
        <w:numPr>
          <w:ilvl w:val="0"/>
          <w:numId w:val="40"/>
        </w:numPr>
        <w:jc w:val="both"/>
        <w:rPr>
          <w:sz w:val="22"/>
        </w:rPr>
      </w:pPr>
      <w:r>
        <w:rPr>
          <w:sz w:val="22"/>
        </w:rPr>
        <w:t>Dla terenów, o których mowa w ust. 1 ustala się:</w:t>
      </w:r>
    </w:p>
    <w:p>
      <w:pPr>
        <w:pStyle w:val="Normal"/>
        <w:numPr>
          <w:ilvl w:val="0"/>
          <w:numId w:val="41"/>
        </w:numPr>
        <w:jc w:val="both"/>
        <w:rPr>
          <w:sz w:val="22"/>
        </w:rPr>
      </w:pPr>
      <w:r>
        <w:rPr>
          <w:sz w:val="22"/>
        </w:rPr>
        <w:t xml:space="preserve">nieprzekraczalną linię zabudowy dla wszystkich budynków, wyznaczoną na rysunku planu,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</w:rPr>
        <w:t xml:space="preserve">wskaźnik intensywności zabudowy w wysokości maksymalnie - </w:t>
      </w:r>
      <w:r>
        <w:rPr>
          <w:b/>
          <w:sz w:val="22"/>
        </w:rPr>
        <w:t>0,35</w:t>
      </w:r>
      <w:r>
        <w:rPr>
          <w:sz w:val="22"/>
        </w:rPr>
        <w:t>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</w:rPr>
        <w:t xml:space="preserve">obowiązek zachowania powierzchni biologicznie czynnej o wielkości nie mniejszej niż </w:t>
      </w:r>
      <w:r>
        <w:rPr>
          <w:b/>
          <w:sz w:val="22"/>
        </w:rPr>
        <w:t>25%</w:t>
      </w:r>
      <w:r>
        <w:rPr>
          <w:sz w:val="22"/>
        </w:rPr>
        <w:t xml:space="preserve"> powierzchni działki budowlanej,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maksymalną wysokość projektowanych budynków mieszkalnych, usługowych bądź mieszkalno-usługowych liczoną od poziomu terenu do kalenicy budynku, która wynosi - 12 m,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maksymalną wysokość projektowanych samodzielnych budynków gospodarczych bądź garażowych liczoną od poziomu terenu do kalenicy budynku, która wynosi - 6 m,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maksymalną ilość kondygnacji nadziemnych projektowanych budynków mieszkalnych, usługowych bądź mieszkalno-usługowych - dwie kondygnacje, w tym poddasze użytkowe,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maksymalną ilość kondygnacji nadziemnych projektowanych samodzielnych budynków gospodarczych bądź garażowych - jedna kondygnacja,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maksymalną szerokość elewacji frontowej projektowanych budynków mieszkalnych, usługowych bądź mieszkalno-usługowych, która wynosi 20 m,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maksymalną szerokość elewacji frontowej projektowanych samodzielnych budynków gospodarczych bądź garażowych, która wynosi 9 m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</w:rPr>
        <w:t>obowiązek sytuowania budynków mieszkalnych, usługowych bądź mieszkalno-usługowych z dachami stromymi, o symetrycznym nachyleniu połaci dachu od 25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do 45</w:t>
      </w:r>
      <w:r>
        <w:rPr>
          <w:sz w:val="22"/>
          <w:vertAlign w:val="superscript"/>
        </w:rPr>
        <w:t>o</w:t>
      </w:r>
      <w:r>
        <w:rPr>
          <w:sz w:val="22"/>
        </w:rPr>
        <w:t>, pokrycia dachowe - dachówka ceramiczna lub elementy dachówkopodobne,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dopuszczenie sytuowania budynków gospodarczych bądź garażowych z dachami płaskimi bądź jednospadowymi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ożliwość sytuowania budynków gospodarczych bądź garażowych w granicach działek z zachowaniem nieprzekraczalnej linii zabudow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 xml:space="preserve">obsługę komunikacyjną terenów przewidzianych w planie do zainwestowania z projektowanej drogi dojazdowej, oznaczonej na rysunku planu symbolem </w:t>
      </w:r>
      <w:r>
        <w:rPr>
          <w:b/>
          <w:sz w:val="22"/>
        </w:rPr>
        <w:t>KD1</w:t>
      </w:r>
      <w:r>
        <w:rPr>
          <w:sz w:val="22"/>
        </w:rPr>
        <w:t xml:space="preserve"> oraz z istniejącej drogi powiatowej, 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obowiązek zapewnienia wystarczającej ilości miejsc postojowych dla potrzeb obsługi projektowanych inwestycji na terenie własnej działki budowlanej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w przypadku lokalizowania na terenie działki funkcji usługowych obowiązek wyznaczenia minimum 2 miejsca postojowego na każde 30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powierzchni użytkowej usług,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obowiązek wyznaczenia na terenie własnej działki budowlanej:</w:t>
        <w:tab/>
        <w:br/>
        <w:t>a) dojść i dojazdów do projektowanych budynków,</w:t>
        <w:tab/>
        <w:br/>
        <w:t>b) miejsc magazynowania odpadów komunalnych,</w:t>
        <w:tab/>
        <w:br/>
        <w:t>c) terenów zieleni przydomowej służącej codziennej rekreacji i wypoczynku w przypadku lokalizacji funkcji mieszkaniowej,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rojektowane obiekty budowlane winny mieć walory estetyczne i architektoniczne, dostosowane do lokalnie występującej architektury i krajobrazu miejscowości Brzeziny,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ogrodzenie terenu w formie parkanów o wysokości maksymalnie 1,6 m, co najmniej w dwóch trzecich – ażurowe, wykonane z materiałów podnoszących wartość estetyczną terenu, z wykluczeniem ogrodzeń z prefabrykatów betonowych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</w:rPr>
        <w:t>możliwość lokalizacji zabudowy, o której mowa w ust. 1 na wyodrębnionych działkach o powierzchni minimum 1000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każda, o froncie minimum 30 metrów każda oraz o kącie położenia bocznych granic działek w stosunku do pasa drogowego - 90</w:t>
      </w:r>
      <w:r>
        <w:rPr>
          <w:sz w:val="22"/>
          <w:vertAlign w:val="superscript"/>
        </w:rPr>
        <w:t>o</w:t>
      </w:r>
      <w:r>
        <w:rPr>
          <w:sz w:val="22"/>
        </w:rPr>
        <w:t>,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zaopatrzenie w wodę - z gminnej sieci wodociągowej, poprzez przyłącze wody, na warunkach określonych przez zarządcę sieci wodociągowej,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odprowadzenie ścieków komunalnych – docelowo do gminnej kanalizacji sanitarnej, poprzez przyłącze kanalizacyjne, na warunkach określonych przez zarządcę sieci kanalizacyjnej,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dopuszcza się, do czasu wybudowania gminnej kanalizacji sanitarnej, odprowadzenie ścieków do szczelnych zbiorników bezodpływowych (szambo), z obowiązkiem wywozu ścieków przez wyspecjalizowana jednostkę do miejsca unieszkodliwiania,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odprowadzenie wód opadowych lub roztopowych – docelowo do gminnej kanalizacji deszczowej, poprzez przyłącze kanalizacyjne, na warunkach określonych przez zarządcę sieci kanalizacyjnej, bądź do odbiornika po uzyskaniu wymaganych prawem pozwoleń, zgodnie z przepisami odrębnymi w tym zakresie,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dopuszcza się rozprowadzenie niezanieczyszczonych wód opadowych lub roztopowych po terenie działki budowlanej, pod warunkiem, iż wody opadowe lub roztopowe nie będą zalewały lub podtapiały terenów sąsiednich,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zaopatrzenie w energię elektryczną - z istniejącej sieci elektroenergetycznej, poprzez przyłącze energetyczne, na warunkach określonych przez zarządcę sieci energetycznej,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możliwość lokalizacji stacji transformatorowej w przypadku zaistnienia zwiększonego zapotrzebowania na energię elektryczną,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wymóg wyposażenia terenu w sieci i przyłącza infrastruktury technicznej, niezbędne dla prawidłowego funkcjonowania terenu,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obowiązek dostosowania – na etapie projektu budowlanego - parametrów technicznych sieci i urządzeń infrastruktury technicznej do możliwości obsługi wszystkich projektowanych obiektów budowlanych,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wytwarzanie energii cieplnej do celów grzewczych - docelowo na bazie ekologicznych źródeł ciepła, tj. energii elektrycznej, paliw płynnych lub gazowych, itp.,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usuwanie odpadów - w sposób zorganizowany (gromadzenie w pojemnikach z zastosowaniem segregacji odpadów i ich wywóz przez wyspecjalizowane jednostki do miejsca odzysku, składowania lub unieszkodliwiania),</w:t>
      </w:r>
    </w:p>
    <w:p>
      <w:pPr>
        <w:pStyle w:val="Normal"/>
        <w:numPr>
          <w:ilvl w:val="0"/>
          <w:numId w:val="42"/>
        </w:numPr>
        <w:jc w:val="both"/>
        <w:rPr>
          <w:sz w:val="22"/>
        </w:rPr>
      </w:pPr>
      <w:r>
        <w:rPr>
          <w:sz w:val="22"/>
        </w:rPr>
        <w:t>obowiązują standardy akustyczne, określone w przepisach odrębnych, jak dla terenów przeznaczonych na cele mieszkaniowo-usługowe.</w:t>
      </w:r>
    </w:p>
    <w:p>
      <w:pPr>
        <w:pStyle w:val="Normal"/>
        <w:ind w:left="39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Na terenie, o którym mowa w ust. 1 ustala się następujące przeznaczenie dopuszczalne:</w:t>
      </w:r>
    </w:p>
    <w:p>
      <w:pPr>
        <w:pStyle w:val="Tekstpodstawowywcity3"/>
        <w:numPr>
          <w:ilvl w:val="0"/>
          <w:numId w:val="39"/>
        </w:numPr>
        <w:rPr>
          <w:sz w:val="22"/>
        </w:rPr>
      </w:pPr>
      <w:r>
        <w:rPr>
          <w:sz w:val="22"/>
        </w:rPr>
        <w:t>dopuszcza się możliwość lokalizowania obiektów plenerowych uzupełniających przeznaczenie podstawowe, takich jak: kort tenisowy, boisko, place zabaw, parkingi, itp.,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dopuszcza się możliwość lokalizacji obiektów małej architektury, wiat i altan dla potrzeb przeznaczenia podstawowego terenu oraz sieci i urządzeń infrastruktury technicznej,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ustala się, iż obiekty budowlane lokalizowane w ramach przeznaczenia dopuszczalnego muszą nawiązywać architekturą do budynków przeznaczenia podstawowego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a się </w:t>
      </w:r>
      <w:r>
        <w:rPr>
          <w:b/>
          <w:sz w:val="22"/>
          <w:szCs w:val="22"/>
        </w:rPr>
        <w:t>tereny zieleni urządzonej</w:t>
      </w:r>
      <w:r>
        <w:rPr>
          <w:sz w:val="22"/>
          <w:szCs w:val="22"/>
        </w:rPr>
        <w:t xml:space="preserve"> - oznaczone na rysunku planu symbolem </w:t>
      </w:r>
      <w:r>
        <w:rPr>
          <w:b/>
          <w:sz w:val="22"/>
          <w:szCs w:val="22"/>
        </w:rPr>
        <w:t>ZP 1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la terenu, o którym mowa w ust. 1 ustala się następujące warunki dotyczące zagospodarowania terenu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teren należy zagospodarować zgodnie ze sztuką urządzania zieleni,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akazuje się lokalizowania obiektów budowlanych, za wyjątkiem obiektów małej architektury, sieci i urządzeń infrastruktury technicznej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§ 10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 xml:space="preserve">Ustala się </w:t>
      </w:r>
      <w:r>
        <w:rPr>
          <w:b/>
          <w:sz w:val="22"/>
        </w:rPr>
        <w:t>tereny dróg publicznych dojazdowych</w:t>
      </w:r>
      <w:r>
        <w:rPr>
          <w:sz w:val="22"/>
        </w:rPr>
        <w:t xml:space="preserve"> - oznaczone na rysunku planu symbolami: </w:t>
      </w:r>
      <w:r>
        <w:rPr>
          <w:b/>
          <w:sz w:val="22"/>
        </w:rPr>
        <w:t>KD 1 i KD 2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Dla terenu, o którym mowa w ust. 1 ustala się następujące warunki dotyczące zagospodarowania terenu: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szerokość korytarza komunikacyjnego od 10 do 15 m zgodnie z oznaczeniem na rysunku planu,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możliwość lokalizacji sieci i urządzeń uzbrojenia terenu,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wprowadza się obowiązek rozwiązania ewentualnych kolizji z sieciami infrastruktury technicznej w uzgodnieniu z zarządcami sieci.</w:t>
      </w:r>
    </w:p>
    <w:p>
      <w:pPr>
        <w:pStyle w:val="Tekstpodstawowywcity2"/>
        <w:numPr>
          <w:ilvl w:val="0"/>
          <w:numId w:val="11"/>
        </w:numPr>
        <w:rPr>
          <w:sz w:val="22"/>
        </w:rPr>
      </w:pPr>
      <w:r>
        <w:rPr>
          <w:sz w:val="22"/>
        </w:rPr>
        <w:t>Rozmieszczenie poszczególnych elementów drogi, jak i jej parametry techniczne należy rozwiązać na etapie opracowania projektu budowlanego branży drogowej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§ 11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</w:rPr>
        <w:t xml:space="preserve">Ustala się </w:t>
      </w:r>
      <w:r>
        <w:rPr>
          <w:b/>
          <w:sz w:val="22"/>
        </w:rPr>
        <w:t>teren drogi publicznej zbiorczej</w:t>
      </w:r>
      <w:r>
        <w:rPr>
          <w:sz w:val="22"/>
        </w:rPr>
        <w:t xml:space="preserve"> - oznaczony na rysunku planu symbolem </w:t>
      </w:r>
      <w:r>
        <w:rPr>
          <w:b/>
          <w:sz w:val="22"/>
        </w:rPr>
        <w:t xml:space="preserve">KD 3 </w:t>
      </w:r>
      <w:r>
        <w:rPr>
          <w:sz w:val="22"/>
        </w:rPr>
        <w:t>(poszerzenie pasa drogowego istniejącej drogi powiatowej)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Dla terenu, o którym mowa w ust. 1 ustala się następujące warunki dotyczące zagospodarowania terenu: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szerokość korytarza komunikacyjnego zgodnie z oznaczeniem na rysunku planu,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możliwość lokalizacji sieci i urządzeń uzbrojenia terenu,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wprowadza się obowiązek rozwiązania ewentualnych kolizji z sieciami infrastruktury technicznej w uzgodnieniu z zarządcami sieci.</w:t>
      </w:r>
    </w:p>
    <w:p>
      <w:pPr>
        <w:pStyle w:val="Tekstpodstawowywcity2"/>
        <w:numPr>
          <w:ilvl w:val="0"/>
          <w:numId w:val="15"/>
        </w:numPr>
        <w:rPr>
          <w:sz w:val="22"/>
        </w:rPr>
      </w:pPr>
      <w:r>
        <w:rPr>
          <w:sz w:val="22"/>
        </w:rPr>
        <w:t>Rozmieszczenie poszczególnych elementów drogi, jak i jej parametry techniczne należy rozwiązać na etapie opracowania projektu budowlanego branży drogowej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Rozdział III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Ustalenia końcowe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sz w:val="22"/>
          <w:highlight w:val="yellow"/>
        </w:rPr>
      </w:pPr>
      <w:r>
        <w:rPr>
          <w:b/>
          <w:sz w:val="22"/>
        </w:rPr>
        <w:t>§ 12</w:t>
      </w:r>
    </w:p>
    <w:p>
      <w:pPr>
        <w:pStyle w:val="TextBody"/>
        <w:rPr>
          <w:sz w:val="22"/>
        </w:rPr>
      </w:pPr>
      <w:r>
        <w:rPr>
          <w:sz w:val="22"/>
        </w:rPr>
        <w:t>Załącznikami do niniejszej uchwały są: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>Rysunek planu, stanowiący załącznik nr 1 do niniejszej uchwały,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2"/>
        </w:rPr>
        <w:t>Rozstrzygnięcie o sposobie realizacji, zapisanych w planie, inwestycji z zakresu infrastruktury technicznej, które należą do zadań własnych gminy oraz zasad ich finansowania, stanowiące załącznik nr 2 do niniejszej uchwały.</w:t>
      </w:r>
    </w:p>
    <w:p>
      <w:pPr>
        <w:pStyle w:val="Normal"/>
        <w:ind w:left="397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13</w:t>
      </w:r>
    </w:p>
    <w:p>
      <w:pPr>
        <w:pStyle w:val="TextBody"/>
        <w:rPr>
          <w:sz w:val="22"/>
        </w:rPr>
      </w:pPr>
      <w:r>
        <w:rPr>
          <w:sz w:val="22"/>
        </w:rPr>
        <w:t>Zgodnie z art. 15 ust. 2 pkt. 12 ustawy z dnia 27 marca 2003 roku o planowaniu i zagospodarowaniu przestrzennym ustala się stawki procentowe, na podstawie których ustala się opłatę, o której mowa w art. 36 ust. 4 tej ustawy, w następujących wysokościach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2"/>
        </w:rPr>
        <w:t xml:space="preserve">10% </w:t>
        <w:tab/>
        <w:t xml:space="preserve">- dla terenów oznaczonych na rysunku planu symbolem </w:t>
      </w:r>
      <w:r>
        <w:rPr>
          <w:b/>
          <w:sz w:val="22"/>
        </w:rPr>
        <w:t>MN</w:t>
      </w:r>
      <w:r>
        <w:rPr>
          <w:sz w:val="22"/>
        </w:rPr>
        <w:t>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2"/>
        </w:rPr>
        <w:t xml:space="preserve">20% </w:t>
        <w:tab/>
        <w:t xml:space="preserve">- dla terenów oznaczonych na rysunku planu symbolem </w:t>
      </w:r>
      <w:r>
        <w:rPr>
          <w:b/>
          <w:sz w:val="22"/>
        </w:rPr>
        <w:t>MN/U</w:t>
      </w:r>
      <w:r>
        <w:rPr>
          <w:sz w:val="22"/>
        </w:rPr>
        <w:t>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2"/>
        </w:rPr>
        <w:t xml:space="preserve">0% </w:t>
        <w:tab/>
        <w:t xml:space="preserve">- dla terenów oznaczonych na rysunku planu symbolem </w:t>
      </w:r>
      <w:r>
        <w:rPr>
          <w:b/>
          <w:sz w:val="22"/>
        </w:rPr>
        <w:t>KD</w:t>
      </w:r>
      <w:r>
        <w:rPr>
          <w:sz w:val="22"/>
        </w:rPr>
        <w:t>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2"/>
        </w:rPr>
        <w:t xml:space="preserve">0% </w:t>
        <w:tab/>
        <w:t xml:space="preserve">- dla terenów oznaczonych na rysunku planu symbolem </w:t>
      </w:r>
      <w:r>
        <w:rPr>
          <w:b/>
          <w:sz w:val="22"/>
        </w:rPr>
        <w:t>ZP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1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zeznacza się na cele nierolnicze i nieleśne obszar, o którym mowa w § 1 ust. 2, określony szczegółowo w dokumentacji dotyczącej przeznaczenia gruntów rolnych i leśnych na cele nierolnicze i nieleś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15</w:t>
      </w:r>
    </w:p>
    <w:p>
      <w:pPr>
        <w:pStyle w:val="TextBody"/>
        <w:rPr>
          <w:sz w:val="22"/>
        </w:rPr>
      </w:pPr>
      <w:r>
        <w:rPr>
          <w:sz w:val="22"/>
        </w:rPr>
        <w:t>Wykonanie uchwały powierza się Wójtowi Gminy Brzeziny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16</w:t>
      </w:r>
    </w:p>
    <w:p>
      <w:pPr>
        <w:pStyle w:val="TextBody"/>
        <w:rPr>
          <w:sz w:val="22"/>
        </w:rPr>
      </w:pPr>
      <w:r>
        <w:rPr>
          <w:sz w:val="22"/>
        </w:rPr>
        <w:t>Uchwała wchodzi w życie po upływie 30 dni od dnia ogłoszenia w Dzienniku Urzędowym Województwa Wielkopolski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6">
    <w:lvl w:ilvl="0">
      <w:start w:val="17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8">
    <w:lvl w:ilvl="0">
      <w:start w:val="14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4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3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2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9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23">
    <w:lvl w:ilvl="0">
      <w:start w:val="18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2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25">
    <w:lvl w:ilvl="0">
      <w:start w:val="19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22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644"/>
        </w:tabs>
        <w:ind w:left="567" w:hanging="283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5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20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2"/>
      <w:numFmt w:val="decimal"/>
      <w:lvlText w:val="%1)"/>
      <w:lvlJc w:val="left"/>
      <w:pPr>
        <w:tabs>
          <w:tab w:val="num" w:pos="794"/>
        </w:tabs>
        <w:ind w:left="794" w:hanging="397"/>
      </w:pPr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8">
    <w:lvl w:ilvl="0">
      <w:start w:val="17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5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32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3">
    <w:lvl w:ilvl="0">
      <w:start w:val="7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3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851" w:hanging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5:31:00Z</dcterms:created>
  <dc:creator>Urząd Miejski w Kaliszu</dc:creator>
  <dc:description/>
  <dc:language>en-US</dc:language>
  <cp:lastModifiedBy>Sekretariat</cp:lastModifiedBy>
  <cp:lastPrinted>2008-05-07T15:34:00Z</cp:lastPrinted>
  <dcterms:modified xsi:type="dcterms:W3CDTF">2008-08-28T10:21:00Z</dcterms:modified>
  <cp:revision>8</cp:revision>
  <dc:subject/>
  <dc:title>Uchwała Nr </dc:title>
</cp:coreProperties>
</file>