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81/XXVI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rzeziny</w:t>
      </w:r>
    </w:p>
    <w:p>
      <w:pPr>
        <w:pStyle w:val="Normal"/>
        <w:jc w:val="center"/>
        <w:rPr/>
      </w:pPr>
      <w:r>
        <w:rPr>
          <w:b/>
        </w:rPr>
        <w:t>z dnia 04 grudni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 zmianie Uchwały nr 110/XVI/04 Rady Gminy Brzeziny z dnia 12 listopada 2004 r. w sprawie szczegółowych warunków przyznania i odpłatności za usługi opiekuńcze  oraz zasad zwrotu wydatków za świadczone usługi na terenie gminy Brzeziny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Na podstawie art.18 ust.2 pkt. 15 ustawy z dnia 8 marca 1990 r. o samorządzie gminnym  ( tekst jednolity Dz.U. z 2001 r. Nr.142  poz. 1591 ze zmianami ) oraz z art. 17 ust.1 pkt. 11, art.50 ust.6, art.96 ust.4 ustawy z dnia 12 marca 2004 r. o pomocy społecznej (tekst jednolity Dz.U. z 2009 r. Nr. 175 poz. 1362 z późniejszymi zmianami) uchwala się co następuje :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Uchwale nr 110/XVI/04 Rady Gminy Brzeziny z dnia 12.11.2004 r. zmienioną Uchwałą nr 145/XXI/08 Rady Gminy Brzeziny z dnia 29.12.2008 r., określoną w § 4 ust.2 stawkę usługogodziny zmienia się z kwoty 5,50 zł na kwotę 6,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Brzez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po upływie 14 dni od dnia ogłoszenia w Dzienniku Urzędowym Województwa Wielk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55:00Z</dcterms:created>
  <dc:creator>clanet</dc:creator>
  <dc:description/>
  <dc:language>en-US</dc:language>
  <cp:lastModifiedBy>Sekretariat</cp:lastModifiedBy>
  <cp:lastPrinted>2009-11-23T12:40:00Z</cp:lastPrinted>
  <dcterms:modified xsi:type="dcterms:W3CDTF">2010-01-06T11:27:00Z</dcterms:modified>
  <cp:revision>12</cp:revision>
  <dc:subject/>
  <dc:title>Uchwała Nr 142/XXII/05</dc:title>
</cp:coreProperties>
</file>