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174/XIX/12</w:t>
      </w:r>
    </w:p>
    <w:p>
      <w:pPr>
        <w:pStyle w:val="Normal"/>
        <w:jc w:val="center"/>
        <w:rPr/>
      </w:pPr>
      <w:r>
        <w:rPr/>
        <w:t>Rady Gminy Brzeziny</w:t>
      </w:r>
    </w:p>
    <w:p>
      <w:pPr>
        <w:pStyle w:val="Normal"/>
        <w:jc w:val="center"/>
        <w:rPr/>
      </w:pPr>
      <w:r>
        <w:rPr/>
        <w:t>z dnia 26 września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szczegółowego sposobu konsultowania z organizacjami pozarządowymi                                i podmiotami wymienionymi w art. 3 ust. 3 ustawy z dnia 24 kwietnia 2003 r. o działalności pożytku publicznego i o wolontariacie (Dz. U. z 2010 r. Nr 234, poz. 1536 ze zm.), projektów aktów prawa miejscowego w dziedzinach dotyczących działalności statutowej tych organi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7 ust. 1 pkt 19, art.18 ust. 2 pkt 15  ustawy z dnia 8 marca 1990 r. o samorządzie gminnym (Dz. U. z 2001 r. Nr 142 poz. 1591, ze zm.) i art. 5 ust. 5 ustawy z dnia 24 kwietnia 2003 r. o działalności pożytku publicznego i o wolontariacie </w:t>
      </w:r>
      <w:r>
        <w:rPr>
          <w:b w:val="false"/>
          <w:bCs w:val="false"/>
        </w:rPr>
        <w:t>(Dz. U. z 2010 r. Nr 234, poz. 1536 ze zm.) Rada Gminy Brzeziny uchwala, 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śla się sposób konsultacji z organizacjami pozarządowymi i podmiotami wymienionymi w art. 3 ust. 3 ustawy o działalności pożytku publicznego i o wolontariacie (Dz. U. z 2010 r. Nr 234, poz. 1536 ze zm.), projektów aktów prawa miejscowego w dziedzinach dotyczących działalności statutowej tych organizacji, zwanych dalej „konsultacjami”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acje przeprowadza się w oparciu o zasady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mocniczośc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tnerstw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werennośc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fektywnośc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zciwej konkurencji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awnośc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awo udziału w konsultacjach mają organizacje pozarządowe i podmioty wymienione w art. 3 ust. 3 ustawy o działalności pożytku publicznego i o wolontariacie, mające swoją siedzibę na terenie Gminy Brzezi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Konsultacje zarządza Wójt Gminy Brzeziny, określając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dmiot konsultacj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ę konsultacj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konsultacji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e konsultacj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Informacje o zarządzonych konsultacjach, wraz z projektem aktu prawa miejscowego, będącego przedmiotem konsultacji, publikuje się w Biuletynie Informacji Publicznej, na stronie internetowej Urzędu Gminy Brzeziny, na okres nie krótszy niż 14 dni kalendarzowych oraz w siedzibie Urzędu Gminy Brzeziny na tablicy ogłoszeń. Informacja taka może być również opublikowana w prasie             o zasięgu lokalnym oraz w formie obwieszczenia na terenie Gminy Brzezi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onsultacje mogą mieć formę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potkania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yrażenia pisemnej opinii i złożenia uwag do projektów na formularzu stanowiącym załącznik Nr 1 do niniejszej uchwały, drogą pisemną na adres: Urząd Gminy Brzeziny, ul. 1000-lecia 8, 62-874 Brzeziny lub pocztą elektroniczną na adres: </w:t>
      </w:r>
      <w:hyperlink r:id="rId2">
        <w:r>
          <w:rPr>
            <w:rStyle w:val="InternetLink"/>
            <w:b w:val="false"/>
            <w:bCs w:val="false"/>
          </w:rPr>
          <w:t>urzad@brzeziny-gmina.pl</w:t>
        </w:r>
      </w:hyperlink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boru formy konsultacji dokonuje Wójt Gminy Brzezin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Nie przedstawienie opinii w wyznaczonym terminie oznacza rezygnację z prawa do jej wyraż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Opinie i uwagi zgłoszone w czasie konsultacji, kierowane są do wyznaczonej przez Wójta komórki organizacyjnej Urzędu Gminy Brzeziny w zależności od przedmiotu konsultac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yznaczona komórka organizacyjna rozpatruje ww. opinie i uwagi, a następnie przekazuje propozycję stanowiska w tej sprawie do zatwierdzenia Wójtow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Konsultacje uznaje się za ważne bez względu na liczbę organizacji biorących w nich udział, jeżeli zostały przeprowadzone zgodnie z zasadami wprowadzonymi niniejszą uchwałą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yniki konsultacji, zawierające zestawienie zgłoszonych opinii i uwag, wraz ze stanowiskiem Wójta z podaniem uzasadnienia w przypadku ich nieuwzględnienia, zamieszcza się w Biuletynie Informacji Publicznej, na stronie internetowej Urzędu Gminy Brzeziny i na tablicy ogłoszeń                   w Urzędzie Gminy Brzeziny nie później niż w ciągu 30 dni od dnia zakończenia konsultac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Wyniki konsultacji Wójt przedstawia Radzie Gminy Brzeziny w formie sprawozdania wraz                 z projektem uchwał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raci moc uchwała Nr 19/IV/10 Rady Gminy Brzeziny z dnia 30 grudnia 2010 r. w sprawie określenia szczegółowego sposobu konsultowania z organizacjami pozarządowymi i podmiotami wymienionymi w art. 3 ust. 3 ustawy z dnia 24 kwietnia 2003 r. o działalności pożytku publicznego i o wolontariacie (Dz. U. z 2003 r. Nr 96, poz. 873 ze zm.), projektów aktów prawa miejscowego              w dziedzinach dotyczących działalności statutowej tych organizacj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7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Wójtowi Gminy Brzezin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>Uzasadnienie</w:t>
      </w:r>
      <w:r>
        <w:rPr>
          <w:sz w:val="24"/>
          <w:szCs w:val="24"/>
        </w:rPr>
        <w:br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związku z nowelizacją z dnia 12.03.2010 r. ustawy o działalności pożytku publicznego</w:t>
        <w:br/>
        <w:t>i o wolontariacie organ stanowiący jednostki samorządu terytorialnego zobligowany został do określenia w drodze uchwały sposobu konsultowania z radami działalności pożytku publicznego – jeżeli taka została utworzona, lub organizacjami pozarządowymi i podmiotami o których mowa              w art. 3 ust. 3 ustawy, projektów aktów prawa miejscowego w dziedzinach dotyczących działalności statutowej tych organizacji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 organizacjami pozarządowymi projektów aktów normatywnych w dziedzinach dotyczących ich działalności stanowi jedną z form współpracy organów administracji publicznej             z organizacjami pozarządowymi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ta znajdzie między innymi zastosowanie do konsultacji projektu uchwały o nowym programie współpracy Rady Gminy Brzeziny z organizacjami pozarządowymi i innymi podmiotami prowadzącymi działalności pożytku publicznego na kolejne lat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w/w uchwały jest zasadne i konieczne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do uchwały Nr 174/XIX/1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Rady Gminy Brzeziny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z dnia 26 września 2012 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uwag dotyczących projektu uchwały Rady Gminy Brze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w sprawie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iot zgłaszający (nazwa organizacji/imię i nazwisko przedstawiciela organizacji, siedziba, e-mail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oponowane rozwiązania / uwagi do projektu uchwał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………………………………………………………………………</w:t>
      </w:r>
      <w:r>
        <w:rPr>
          <w:b w:val="false"/>
          <w:bCs w:val="fals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brzeziny-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8:06Z</dcterms:created>
  <dc:creator>Joanna Wróbel</dc:creator>
  <dc:description/>
  <dc:language>en-US</dc:language>
  <cp:lastModifiedBy>Joanna Wróbel</cp:lastModifiedBy>
  <cp:lastPrinted>2012-09-17T12:49:00Z</cp:lastPrinted>
  <dcterms:modified xsi:type="dcterms:W3CDTF">2012-01-06T10:38:31Z</dcterms:modified>
  <cp:revision>9</cp:revision>
  <dc:subject/>
  <dc:title/>
</cp:coreProperties>
</file>